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/>
        <w:t>25 июля 2008 года N 18-ЗЗ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БАЙКАЛЬ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</w:t>
      </w:r>
    </w:p>
    <w:p>
      <w:pPr>
        <w:pStyle w:val="ConsPlusTitle"/>
        <w:widowControl/>
        <w:jc w:val="center"/>
        <w:rPr/>
      </w:pPr>
      <w:r>
        <w:rPr/>
        <w:t>ЗАБАЙКАЛЬСКОМ КРА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Читинской областной Дум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Агинской Бурят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кружной Дум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4 июля 2008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Законов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 29.12.2008 N 109-ЗЗК, от 03.07.2009 N 200-ЗЗК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 22.12.2009 N 324-ЗЗК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. Цели настоящего Закона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стоящий Закон края в целях защиты прав и свобод человека и гражданина, обеспечения законности, правопорядка и общественной безопасности определяет задачи, принципы, основные направления и систему мер противодействия коррупции в рамках реализации антикоррупционной политики в Забайкальском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2. Правовое регулирование отношений в сфере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авовое регулирование отношений в сфере противодействия коррупции в Забайкальском крае осуществляется в соответствии с Конституцией Российской Федерации, федеральными конституционными законами, Федеральным законом "О противодействии коррупции", Федеральным законом "О государственной гражданской службе Российской Федерации", Федеральным законом "О муниципальной службе в Российской Федерации", другими федеральными законами и принимаемыми в соответствии с ними нормативными правовыми актами Российской Федерации, настоящим Законом края и иными нормативными правовыми актами Забайкальского края, содержащими нормы по противодействию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в ред. Закона Забайкальского края от 03.07.2009 N 200-ЗЗ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3. Основные понятия, используемые в настоящем Законе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целей настоящего Закона кра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корруп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антикоррупционная политика - деятельность субъектов антикоррупционной политики, связанная с профилактикой и сокращением негативного влияния коррупции, а также с устранением причин и условий, способствующих ее возникнов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профилактика коррупции - система правовых, организационных, контрольных и иных мер, направленных на предупреждение коррупции в органах государственной власти Забайкальского края, иных государственных органах края, органах местного самоуправления и государственных учреждениях Забайкальского края, в том числе на выявление и устранение причин и условий, способствующих проявлению коррупции в действиях лиц, замещающих государственные и муниципальные должности, а также в действиях государственных служащих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антикоррупционная экспертиза правовых актов и их проектов - деятельность уполномоченных лиц по выявлению и описанию коррупциогенных факторов, относящихся к действующи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коррупциогенный фактор - явление или совокупность явлений, а также содержащиеся в правовых актах и (или) их проектах нормативные положения, способствующие возникновению коррупции или ее распространению, прямо или косвенно допускающие (провоцирующие) коррупционные проявления субъектов правоприменения при реализации (исполнении)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) антикоррупционный мониторинг - система наблюдений, анализа, оценки и прогноза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статья 3 в ред. Закона Забайкальского края от 03.07.2009 N 200-ЗЗ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4. Задачи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дачами антикоррупционной политики в Забайкальском кра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системы мер противодействия коррупции в Забайкальском кра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нижение риска коррупционных действий и потерь от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5. Утратила силу. - Закон Забайкальского края от 03.07.2009 N 200-ЗЗ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6. Субъекты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убъектами антикоррупционной политики в Забайкальском кра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органы государственной власти Забайкальского края, на которые возложены отдельные полномочия по реализации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общественные организации, вовлеченные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7. Меры предупреждения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ринятия и реализации краевой антикорруп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антикоррупционного мониторинга коррупционных правонарушений и коррупциогенных факторов в целом и отдельных их в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утратил силу. - Закон Забайкальского края от 03.07.2009 N 200-ЗЗ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регулярного освещения в средствах массовой информации вопросов о состоянии коррупции и реализации мер антикоррупционной политики в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8. Антикоррупцион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Антикоррупционная программа Забайкальского края является комплексом мероприятий антикоррупционной политики, обеспечивающих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Забайкальском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рограмма противодействия коррупции в Забайкальском крае разрабатывается высшим исполнительным органом государственной власти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9. Утратила силу. - Закон Забайкальского края от 22.12.2009 N 324-ЗЗ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0. Утратила силу. - Закон Забайкальского края от 22.12.2009 N 324-ЗЗ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1. Общественная антикоррупционная эксперти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По инициативе граждан, общественных объединений, организаций может проводиться общественная антикоррупционная экспертиза правовых актов края или проектов правовых актов края, правовых актов органов местного самоуправления или проектов правовых актов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инансирование расходов на проведение антикоррупционной экспертизы в этом случае осуществляется ее инициатор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Материалы общественной антикоррупционной экспертизы носят рекомендательный характер и обязательны для рассмотрения органами, принимающими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зультаты общественной антикоррупционной экспертизы учитываются при проведении антикоррупционного мониторинга и подготовки програм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2. Антикоррупционный монитор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Антикоррупционный мониторинг включает в себя мониторинг коррупции, коррупциогенных факторов и мер реализации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Антикоррупционный мониторинг проводится в целях обеспечения разработки и реализации антикоррупционных программ путем наблюдения за коррупционными правонарушениями и деятельностью лиц, их совершивших, их учета, анализа документов, проведения опросов, обработки, оценки и интерпретации данных о показателях коррупционной пора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Мониторинг коррупциогенных факторов и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 соответствующи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Результаты мониторинга коррупциогенных факторов и мер реализации антикоррупционной политики являются основой для разработки антикоррупционной программы соответствующего уровня либо внесения изменений в действующ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3. Координация деятельности по реализации антикоррупционной политики в Забайкаль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(в ред. Закона Забайкальского края от 03.07.2009 N 200-ЗЗ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убернатор Забайкальского края обеспечивает координацию деятельности органов исполнительной власти Забайкальского края с иными органами государственной власти Забайкальского края и в соответствии с законодательством Российской Федерации может организовывать взаимодействие органов исполнительной власти Забайкальского края с федеральными органами исполнительной власти и их территориальными органами, органами местного самоуправления и общественными объединениями по реализации антикоррупционной политики в Забайкальском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4. Отчет о состоянии коррупции и реализации мер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Исполнительные органы государственной власти Забайкальского края и органы местного самоуправления ежегодно к 1 февраля представляют в высший исполнительный орган Забайкальского края отчеты о реализации мер антикоррупционной политики за прошедший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Высший исполнительный орган Забайкальского края ежегодно до 1 марта представляет Губернатору Забайкальского края и законодательному (представительному) органу государственной власти Забайкальского края сводный отчет о состоянии коррупции и реализации мер антикоррупционной политики в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тчет подлежит опубликованию, за исключением содержащихся в нем сведений, не подлежащих, в соответствии с федеральными законами, раз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5. Вступление в силу настоящего Закона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/>
        <w:t>И.о. Председателя Председатель Агинской</w:t>
        <w:br/>
        <w:t>Читинской областной Думы Бурятской окружной Думы</w:t>
        <w:br/>
        <w:t>А.Ф.ЭПОВ Д.Ц.ДУГАРОВ</w:t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байка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.Ф.ГЕНИАТУЛ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Чи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5 июля 2008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 18-ЗЗ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0:00Z</dcterms:created>
  <dc:creator>Lukina Ekaterina</dc:creator>
  <dc:description/>
  <cp:keywords/>
  <dc:language>en-US</dc:language>
  <cp:lastModifiedBy>Lukina Ekaterina</cp:lastModifiedBy>
  <dcterms:modified xsi:type="dcterms:W3CDTF">2011-03-03T01:30:00Z</dcterms:modified>
  <cp:revision>1</cp:revision>
  <dc:subject/>
  <dc:title/>
</cp:coreProperties>
</file>