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ых гражданских служащих</w:t>
      </w:r>
      <w:r>
        <w:rPr>
          <w:b/>
          <w:sz w:val="28"/>
          <w:szCs w:val="28"/>
          <w:u w:val="single"/>
        </w:rPr>
        <w:t xml:space="preserve"> Министерства финансов Забайкальского края</w:t>
      </w:r>
    </w:p>
    <w:p>
      <w:pPr>
        <w:pStyle w:val="Normal"/>
        <w:ind w:left="2832" w:firstLine="708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00"/>
        <w:gridCol w:w="14"/>
        <w:gridCol w:w="6"/>
        <w:gridCol w:w="6"/>
        <w:gridCol w:w="1409"/>
        <w:gridCol w:w="1276"/>
        <w:gridCol w:w="992"/>
        <w:gridCol w:w="1247"/>
        <w:gridCol w:w="14"/>
        <w:gridCol w:w="1432"/>
        <w:gridCol w:w="14"/>
        <w:gridCol w:w="1120"/>
        <w:gridCol w:w="14"/>
        <w:gridCol w:w="823"/>
        <w:gridCol w:w="14"/>
        <w:gridCol w:w="1554"/>
        <w:gridCol w:w="14"/>
        <w:gridCol w:w="1125"/>
        <w:gridCol w:w="14"/>
        <w:gridCol w:w="1125"/>
        <w:gridCol w:w="6"/>
        <w:gridCol w:w="6"/>
        <w:gridCol w:w="1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-ках получе-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30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ропова Вера Александ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28829,52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йота </w:t>
            </w:r>
            <w:r>
              <w:rPr>
                <w:i/>
                <w:iCs/>
                <w:sz w:val="20"/>
                <w:szCs w:val="20"/>
                <w:lang w:val="en-US"/>
              </w:rPr>
              <w:t>Ipsum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8848,82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енишин Андрей Викто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Тойота-</w:t>
            </w:r>
            <w:r>
              <w:rPr>
                <w:i/>
                <w:iCs/>
                <w:sz w:val="20"/>
                <w:szCs w:val="20"/>
                <w:lang w:val="en-US"/>
              </w:rPr>
              <w:t>Camr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CV</w:t>
            </w:r>
            <w:r>
              <w:rPr>
                <w:i/>
                <w:iCs/>
                <w:sz w:val="20"/>
                <w:szCs w:val="20"/>
              </w:rPr>
              <w:t>40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1062,32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0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УАЗ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3903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5188,10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вто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ов Дмитрий Анатоль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министр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Nissa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Trail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3983,7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2,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8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чева Светлана Юр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9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Hond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R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96036,13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цеп 811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шева Анна Анатольев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в сфере межбюджетных отношений с муниципальными образованиям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8968,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ГАЗ-3302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1002,4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17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менных Эльвира Александровн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государственного финансового контро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,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Audi Q</w:t>
            </w:r>
            <w:r>
              <w:rPr>
                <w:i/>
                <w:iCs/>
                <w:sz w:val="20"/>
                <w:szCs w:val="20"/>
              </w:rPr>
              <w:t>3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062121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,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Hyunda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orter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01152,0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 для обслуживания и использова-ния объектов недвижимости производст-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5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 для размещения объекта капи-тального строительства –админист-ративн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ина Марина Борисовн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бюджетной политики в отраслях социальной сфер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ндиви</w:t>
            </w:r>
            <w:r>
              <w:rPr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95067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унова Оксана Вячеславна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нсолиди-рованной бюджетной отчетности, исполнения бюджета и аудита - главный бухгалте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1505,1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3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Nadi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1341,9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MarkII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Лидия Николаевна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бюджетной поли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709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825996,2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,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,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Nadi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8444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ветлана Васильевн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бюджетной политики - начальник отдела планирования и составления программного бюдже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Ractis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7011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иков Константин Георгиевич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государственного финансового контроля –начальник отдела контроля за расходованием средств краев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6,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Audi Q7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964740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6,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4462,2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ндивидуаль</w:t>
            </w:r>
            <w:r>
              <w:rPr>
                <w:i/>
                <w:sz w:val="18"/>
                <w:szCs w:val="18"/>
                <w:lang w:val="en-US"/>
              </w:rPr>
              <w:t>-</w:t>
            </w:r>
            <w:r>
              <w:rPr>
                <w:i/>
                <w:sz w:val="18"/>
                <w:szCs w:val="18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Анна Владимировна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бюджетной политики в отраслях социальной сферы - начальник отдела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2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Toy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  <w:lang w:val="en-US"/>
              </w:rPr>
              <w:t>oroll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1040,3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1,2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2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ВАЗ-2121 «Нива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1999,5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</w:t>
            </w:r>
            <w:r>
              <w:rPr>
                <w:i/>
                <w:iCs/>
                <w:sz w:val="16"/>
                <w:szCs w:val="16"/>
              </w:rPr>
              <w:t xml:space="preserve">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1,2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2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2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Наталия Васильевна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онсоли-дированной бюджетной от-четности, ис-полнения бюд-жета и аудита - начальник отдела консоли-дированной бюджетной от-четности, заместитель главного бухгалте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64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7666,5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Благ.кв.3ком. ср-ва от кредита на приобретение готового жилья,</w:t>
            </w:r>
            <w:r>
              <w:rPr>
                <w:i/>
                <w:iCs/>
                <w:sz w:val="16"/>
                <w:szCs w:val="16"/>
              </w:rPr>
              <w:t xml:space="preserve"> личные накопления за предыдущие годы, безвозмездные поступления (мать, брат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64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шёва Екатерина Андреевна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в сфере закупок управления государственного финансового контро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Ractis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9731,7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4,</w:t>
            </w: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азова Лариса Юрьевн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-дела сельского хозяйства и природных ре-сурс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5185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гина Светлана Алексеевн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вестиций, кредитования и управления государственным долгом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9,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7390,82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6,0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Автомобиль легковой «Тойота </w:t>
            </w:r>
            <w:r>
              <w:rPr>
                <w:i/>
                <w:iCs/>
                <w:sz w:val="20"/>
                <w:szCs w:val="20"/>
                <w:lang w:val="en-US"/>
              </w:rPr>
              <w:t>L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ruiser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9116,65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9,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9,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митрий Станислав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госу-дарственной политики в сфере закупок для обеспечения нужд Забайкальского кра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Автомобиль легковой «Тойота </w:t>
            </w:r>
            <w:r>
              <w:rPr>
                <w:i/>
                <w:iCs/>
                <w:sz w:val="20"/>
                <w:szCs w:val="20"/>
                <w:lang w:val="en-US"/>
              </w:rPr>
              <w:t>RAV</w:t>
            </w:r>
            <w:r>
              <w:rPr>
                <w:i/>
                <w:iCs/>
                <w:sz w:val="20"/>
                <w:szCs w:val="20"/>
              </w:rPr>
              <w:t>4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Автомобиль легковой «РЕНО </w:t>
            </w:r>
            <w:r>
              <w:rPr>
                <w:i/>
                <w:iCs/>
                <w:sz w:val="20"/>
                <w:szCs w:val="20"/>
                <w:lang w:val="en-US"/>
              </w:rPr>
              <w:t>Sandero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7684,9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90272,31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5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5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7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ина Оксана Валентин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дравоохранения и физической культуры управления бюджетной политики в отраслях социальной сфер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3004,52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 w:val="16"/>
                <w:szCs w:val="16"/>
              </w:rPr>
              <w:t>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Лариса Владим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-дела судебной и администра-тивной работы управления правового, кадрового и информационного обеспече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4993,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Юлия 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-ла исполнения бюджета управ-ления консоли-дированной бюджетной отчетности, исполнения бюджета и аудит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Mitsubishi ASX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2839,7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2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3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Toyot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L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ruiser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5867,9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АЗ 220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мотовездеход </w:t>
            </w:r>
            <w:r>
              <w:rPr>
                <w:i/>
                <w:iCs/>
                <w:sz w:val="20"/>
                <w:szCs w:val="20"/>
                <w:lang w:val="en-US"/>
              </w:rPr>
              <w:t>GFMOTO X4EFI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Лариса Радик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-дела монито-ринга местных бюджетов управления в сфере меж-бюджетных отношений с муниципальными образованиям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i/>
                <w:iCs/>
                <w:sz w:val="18"/>
                <w:szCs w:val="18"/>
              </w:rPr>
              <w:t xml:space="preserve">общая </w:t>
            </w:r>
            <w:bookmarkEnd w:id="0"/>
            <w:r>
              <w:rPr>
                <w:i/>
                <w:iCs/>
                <w:sz w:val="18"/>
                <w:szCs w:val="18"/>
              </w:rPr>
              <w:t>долевая</w:t>
            </w:r>
            <w:r>
              <w:rPr>
                <w:i/>
                <w:iCs/>
              </w:rPr>
              <w:t xml:space="preserve">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2182,4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Владими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раструктуры сферы услуг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9213,17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44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3,0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УАЗ-3741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8326,79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BMW X5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к Инна Владими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нозирования доходо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1638,62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снина Татьяна Анатол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за расходованием средств краевого бюджета управления государст-венного финансового контрол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Легковой ав-томобиль «Мазда </w:t>
            </w:r>
            <w:r>
              <w:rPr>
                <w:i/>
                <w:iCs/>
                <w:sz w:val="18"/>
                <w:szCs w:val="18"/>
                <w:lang w:val="en-US"/>
              </w:rPr>
              <w:t>MPV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92565,01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2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5628,0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милова Наталия Никола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рганизации бюджетного процесса в 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х управления в сфере межбюджетных отношений с муниципальными образованиям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ля ведения дач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3869,2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Hond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Odissey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122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Наталия Никола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й политики в сфере государственного управле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6942,02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18"/>
                <w:szCs w:val="18"/>
              </w:rPr>
              <w:t>Хундай Старекс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836108,9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Виктория Ива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защиты населения и культуры управления бюджетной политики в отраслях социальной сфер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Легковой ав-томобиль «Ниссан </w:t>
            </w:r>
            <w:r>
              <w:rPr>
                <w:i/>
                <w:iCs/>
                <w:sz w:val="18"/>
                <w:szCs w:val="18"/>
                <w:lang w:val="en-US"/>
              </w:rPr>
              <w:t>Qashqai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3307,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8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845,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хнина Ирина Владими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четности об исполнении краевого бюджета и внутреннего финансового аудита  управления консолидирован-ной бюджетной отчетности, исполнения бюджета и аудит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Легковой ав-томобиль </w:t>
            </w:r>
            <w:r>
              <w:rPr>
                <w:i/>
                <w:iCs/>
                <w:sz w:val="20"/>
                <w:szCs w:val="20"/>
                <w:lang w:val="en-US"/>
              </w:rPr>
              <w:t>Hond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HRV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1840,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долевая(1/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7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ва Билигма Мархажи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-чальника отдела мониторинга местных бюдже-тов управления в сфере межбюд-жетных отноше-ний с муници-пальными образованиям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779241,3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Nissan Primer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4426,12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,8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1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Тойота </w:t>
            </w:r>
            <w:r>
              <w:rPr>
                <w:i/>
                <w:iCs/>
                <w:sz w:val="20"/>
                <w:szCs w:val="20"/>
                <w:lang w:val="en-US"/>
              </w:rPr>
              <w:t>Camry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Ирина Анатол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удебной и административ-ной работы управления правового, кадрового и информационного обеспечения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8,6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726587,55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илова Надежда Георги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сельского хозяйства и природных ресурсов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8477,1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а Татьяна Серг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оциальной защиты населения и культуры управления бюджетной политики в отраслях социальной сфер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6309,7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Suzuk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Gr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Vitar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124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нюк Елена Валер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вестиций, кредитования и управления го-сударственным долгом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2742,34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ара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3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Автобус «</w:t>
            </w:r>
            <w:r>
              <w:rPr>
                <w:i/>
                <w:iCs/>
                <w:sz w:val="20"/>
                <w:szCs w:val="20"/>
                <w:lang w:val="en-US"/>
              </w:rPr>
              <w:t>Fiat Ducato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5000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Автобус «К</w:t>
            </w:r>
            <w:r>
              <w:rPr>
                <w:i/>
                <w:iCs/>
                <w:sz w:val="20"/>
                <w:szCs w:val="20"/>
                <w:lang w:val="en-US"/>
              </w:rPr>
              <w:t>ia Granbird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7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6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лена Викто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отчетности об исполнении краевого бюджета и внутреннего финансового аудита  управления консолидирован-ной бюджетной отчетности, исполнения бюджета и аудита 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69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Allion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7735,11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69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Mitsubish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L2</w:t>
            </w:r>
            <w:r>
              <w:rPr>
                <w:i/>
                <w:iCs/>
                <w:sz w:val="20"/>
                <w:szCs w:val="20"/>
              </w:rPr>
              <w:t>00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814096,04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Земельный участок  для строительства индивидуального жилого до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4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69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Нина Михайл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разования управления бюджетной политики в отраслях социальной сфер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ая долевая </w:t>
            </w:r>
            <w:r>
              <w:rPr>
                <w:i/>
                <w:iCs/>
                <w:sz w:val="20"/>
                <w:szCs w:val="20"/>
              </w:rPr>
              <w:t>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0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Хундай </w:t>
            </w:r>
            <w:r>
              <w:rPr>
                <w:i/>
                <w:iCs/>
                <w:sz w:val="20"/>
                <w:szCs w:val="20"/>
                <w:lang w:val="en-US"/>
              </w:rPr>
              <w:t>IX 35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8208,27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3388987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57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(подземная авто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(2/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4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ина Елена Леонид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фраструктуры сферы услуг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53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4483,2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Лидия Никола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нсолидирован-ной бюджетной отчетности управления консолидированной бюджетной отчетности, исполнения бюджета и аудит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57587,03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Toyota Gai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8016,8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евская Надежда Никола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ой политики в сфере государственного управле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ля ведения дач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1189,55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ля выращива-ния овощей и плодово-ягод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Т</w:t>
            </w:r>
            <w:r>
              <w:rPr>
                <w:i/>
                <w:iCs/>
                <w:sz w:val="20"/>
                <w:szCs w:val="20"/>
                <w:lang w:val="en-US"/>
              </w:rPr>
              <w:t>oyota Carin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9492,0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Валентина Ареф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управления консолидированной бюджетной отчетности, исполнения бюджета и аудит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4591,2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3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37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Toyota Noah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6952,8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ецкая Вера Васил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-дела здравоохранения и физической культуры управления бюджетной политики в отраслях социальной сфер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2750,5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Тойота Королла Филдер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242,2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ова Мария Михайл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-дела организации бюджетного процесса в муниципальных образованиях управления в сфере межбюджетных отношений с муниципальными образованиям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000,5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9698,4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енко Ольга Алекс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-дела реализациигосу-дарственной политики в сфере закупок для обеспечения нужд Забайкальского кра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>1,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Легковой ав-томобиль «Ниссан </w:t>
            </w:r>
            <w:r>
              <w:rPr>
                <w:i/>
                <w:iCs/>
                <w:sz w:val="18"/>
                <w:szCs w:val="18"/>
                <w:lang w:val="en-US"/>
              </w:rPr>
              <w:t>Juke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9931,5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8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ринова Оксана Юр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-дела контроля в сфере закупок управления государственного финансового контрол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Subaru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Forester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8819,08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38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,7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2042,4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38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7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Дмитрий Андре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огнозирования доходов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4,0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Toyot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Funcargo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84440,51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7376,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 Елена Владими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6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Toyot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RAV</w:t>
            </w:r>
            <w:r>
              <w:rPr>
                <w:i/>
                <w:iCs/>
                <w:sz w:val="18"/>
                <w:szCs w:val="18"/>
              </w:rPr>
              <w:t xml:space="preserve"> 4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6825,78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6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1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i/>
                <w:iCs/>
                <w:sz w:val="18"/>
                <w:szCs w:val="18"/>
                <w:lang w:val="en-US"/>
              </w:rPr>
              <w:t>Toyot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Land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Cruiser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7925,9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ская Алена Александ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инвес-тиций, креди-тования и уп-равления го-сударственным долгом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Toyot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sis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7886,0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9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Легковой ав-томобиль «Ниссан </w:t>
            </w:r>
            <w:r>
              <w:rPr>
                <w:i/>
                <w:iCs/>
                <w:sz w:val="18"/>
                <w:szCs w:val="18"/>
                <w:lang w:val="en-US"/>
              </w:rPr>
              <w:t>Navara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9180,88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Маргарита Никола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удебной и администра-тивной работы управления правового, кадрового и информационного обеспече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Nissan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QSHQAI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Mazd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ITAN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7821,53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с</w:t>
            </w:r>
            <w:r>
              <w:rPr>
                <w:i/>
                <w:sz w:val="18"/>
                <w:szCs w:val="18"/>
              </w:rPr>
              <w:t>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с</w:t>
            </w:r>
            <w:r>
              <w:rPr>
                <w:i/>
                <w:sz w:val="18"/>
                <w:szCs w:val="18"/>
              </w:rPr>
              <w:t>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5</w:t>
            </w:r>
            <w:r>
              <w:rPr>
                <w:i/>
                <w:iCs/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3</w:t>
            </w:r>
            <w:r>
              <w:rPr>
                <w:i/>
                <w:iCs/>
                <w:sz w:val="18"/>
                <w:szCs w:val="18"/>
                <w:lang w:val="en-US"/>
              </w:rPr>
              <w:t>00</w:t>
            </w:r>
            <w:r>
              <w:rPr>
                <w:i/>
                <w:iCs/>
                <w:sz w:val="18"/>
                <w:szCs w:val="18"/>
              </w:rPr>
              <w:t>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 Анна Серге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тчетности об исполнении краевого бюджета и внутреннего финансового аудита управ- ления консолидированной бюджетной отчетности, исполнения бюджета и аудита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сельскохозяйственного ис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50000,0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-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Toyot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Raum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3783,08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53780,4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Ирина Владим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ализации государственной политики в сфере закупок для обеспечения нужд Забайкальского кра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97066,7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гковой ав-томобиль «Тойота </w:t>
            </w:r>
            <w:r>
              <w:rPr>
                <w:i/>
                <w:iCs/>
                <w:sz w:val="20"/>
                <w:szCs w:val="20"/>
                <w:lang w:val="en-US"/>
              </w:rPr>
              <w:t>Harrier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33167,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оков Баир Мункоцыре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-ролер-ревизор отдела контроля за расходованием средств краевого бюджета управления государственного финансового контрол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-томобиль «Ниссан куб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56474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494578,8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Денис Владимиро-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-ролер-ревизор отдела контроля за расходованием средств краевого бюджета управления государственного финансового контроля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  <w:r>
              <w:rPr>
                <w:i/>
                <w:sz w:val="20"/>
                <w:szCs w:val="20"/>
                <w:lang w:val="en-US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Легковой ав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Honda Freed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32393,5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797500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еева Окс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-дарственный инспектор отдела контроля в сфере закупок управления государственного финансового контрол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-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Toyot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ors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571733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а Надежда Вале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-дарственный инспектор отдела контроля в сфере закупок управления государственного финансового контрол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491727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  <w:lang w:val="en-US"/>
              </w:rPr>
              <w:t>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Легковой ав-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Suzuk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Gr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Vitar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348768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  <w:lang w:val="en-US"/>
              </w:rPr>
              <w:t>63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-томобиль «УАЗ-452д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аталья Владимировна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отчетности об исполнении краевого бюджета и внутреннего финансового аудита управления консолидированной бюджетной отчетности, исполнения бюджета и аудита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3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530902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49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2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3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Honda Accord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246673.8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9</w:t>
            </w:r>
            <w:r>
              <w:rPr>
                <w:i/>
                <w:iCs/>
                <w:sz w:val="20"/>
                <w:szCs w:val="20"/>
              </w:rPr>
              <w:t>00,2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к Юлия Анатол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отдела реализации государств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 в сфере закупок для обеспечения нужд Забайкальского кра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3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Шевроле Круз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049,8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4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бу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 Игор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судебной и администра-тивной работы управления правового, кадрового и информационного обеспече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4143,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Хонда </w:t>
            </w:r>
            <w:r>
              <w:rPr>
                <w:i/>
                <w:iCs/>
                <w:sz w:val="20"/>
                <w:szCs w:val="20"/>
                <w:lang w:val="en-US"/>
              </w:rPr>
              <w:t>Airwave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8608,6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37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2:00Z</dcterms:created>
  <dc:creator>SZhamsoeva</dc:creator>
  <dc:description/>
  <cp:keywords/>
  <dc:language>en-US</dc:language>
  <cp:lastModifiedBy>SemenovDA</cp:lastModifiedBy>
  <cp:lastPrinted>2019-05-14T18:16:00Z</cp:lastPrinted>
  <dcterms:modified xsi:type="dcterms:W3CDTF">2019-05-22T00:14:00Z</dcterms:modified>
  <cp:revision>10</cp:revision>
  <dc:subject/>
  <dc:title>Сведения</dc:title>
</cp:coreProperties>
</file>