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</w:rPr>
        <w:t>внесен Губернатором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</w:rPr>
        <w:t>«____» ___________ 2018 год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32155" cy="770255"/>
            <wp:effectExtent l="0" t="0" r="0" b="0"/>
            <wp:docPr id="1" name="Герб копия  чб ярч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  чб ярч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БАЙКАЛЬСКОГО КРА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внесении изменени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кон Забайкальского кра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О бюджетном процессе в Забайкаль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ят Законодательным Собранием Забайкальского края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нести в Закон Забайкальского края от 7 апреля 2009 года №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55-ЗЗК </w:t>
        <w:br/>
        <w:t>«О бюджетном процессе в Забайкальском кра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«Забайкальский рабочий», </w:t>
        <w:br/>
        <w:t xml:space="preserve">13 апреля 2009 года, № 67; 9 октября 2009 года, № 186-187; 13 ноября </w:t>
        <w:br/>
        <w:t xml:space="preserve">2009 года, № 211; 12 мая 2010 года, № 81; 4 октября 2010 года, № 187; </w:t>
        <w:br/>
        <w:t xml:space="preserve">26 сентября 2011 года, № 189-190; 9 ноября 2012 года, № 219; 19 ноября </w:t>
        <w:br/>
        <w:t xml:space="preserve">2013 года, № 221; 30 сентября 2014 года, № 185; Официальный интернет-портал правовой информации (www.pravo.gov.ru), 4 марта 2015 года, </w:t>
        <w:br/>
        <w:t xml:space="preserve">№ 7500201503040004; 1 июля 2015 года, № 7500201507010016; 23 сентября 2015 года, № 7500201509230003; 30 октября 2015 года, № 7500201510300001; 2 августа 2016 года, № 7500201608020001; 11 октября 2016 года, </w:t>
        <w:br/>
        <w:t xml:space="preserve">№ 7500201610110002; 2 октября 2017 года, № 7500201710020001; 24 октября 2017 года, № 7500201710240001; 28 апреля 2018 года, № 7500201804280010, 19 июля 2018 года, № </w:t>
      </w:r>
      <w:r>
        <w:rPr>
          <w:rStyle w:val="Pagesindoccount"/>
          <w:rFonts w:cs="Times New Roman" w:ascii="Times New Roman" w:hAnsi="Times New Roman"/>
          <w:sz w:val="28"/>
          <w:szCs w:val="28"/>
        </w:rPr>
        <w:t>7500201807190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 статьи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Проектом закона о бюджете края на очередной финансовый год и плановый период предусматривается уточнение показателей утвержденного бюджета края планового периода и утверждение показателей второго года планового периода составляем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утратившими силу положений закона о бюджете края в части, относящейся к плановому периоду, в соответствии с частью</w:t>
        <w:br/>
        <w:t>3 статьи 25 настоящего Закона края проектом закона о бюджете края предусматривается утверждение показателей очередного финансового года и планового периода составляемого бюджета края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5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2 слова «15 февраля» заменить словами «15 марта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3 слова «10 апреля» заменить словами «15 апре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части 4 слова «25 мая» заменить словами «1 июн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атью 39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ополнить частью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11. В случаях, установленных Бюджетным кодексом Российской Федерации, в сводную бюджетную роспись фонда могут быть внесены изменения в соответствии с решениями руководителя фонда без внесения изменений в закон о бюджете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полнительные основания для внесения изменений в сводную бюджетную роспись фонда без внесения изменений в закон о бюджете фонда в соответствии с решениями руководителя фонда предусматриваются в законе о бюджете фонд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Д.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Забайкальского кр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.Ждан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. Ч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_____»_______2018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_____-ЗЗ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imSun;宋体" w:hAnsi="SimSun;宋体" w:eastAsia="SimSun;宋体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9:00Z</dcterms:created>
  <dc:creator>АГолышева</dc:creator>
  <dc:description/>
  <cp:keywords/>
  <dc:language>en-US</dc:language>
  <cp:lastModifiedBy>Першина Наталья Викторовна</cp:lastModifiedBy>
  <cp:lastPrinted>2018-02-05T16:55:00Z</cp:lastPrinted>
  <dcterms:modified xsi:type="dcterms:W3CDTF">2018-07-23T03:29:00Z</dcterms:modified>
  <cp:revision>27</cp:revision>
  <dc:subject/>
  <dc:title/>
</cp:coreProperties>
</file>