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х гражданских служащих</w:t>
      </w:r>
      <w:r>
        <w:rPr>
          <w:b/>
          <w:sz w:val="28"/>
          <w:szCs w:val="28"/>
          <w:u w:val="single"/>
        </w:rPr>
        <w:t xml:space="preserve"> Министерства финансов Забайкальского края</w:t>
      </w:r>
    </w:p>
    <w:p>
      <w:pPr>
        <w:pStyle w:val="Normal"/>
        <w:ind w:left="2832" w:firstLine="708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"/>
        <w:gridCol w:w="6"/>
        <w:gridCol w:w="1699"/>
        <w:gridCol w:w="1709"/>
        <w:gridCol w:w="1404"/>
        <w:gridCol w:w="14"/>
        <w:gridCol w:w="1262"/>
        <w:gridCol w:w="14"/>
        <w:gridCol w:w="978"/>
        <w:gridCol w:w="14"/>
        <w:gridCol w:w="1247"/>
        <w:gridCol w:w="1446"/>
        <w:gridCol w:w="1134"/>
        <w:gridCol w:w="837"/>
        <w:gridCol w:w="1568"/>
        <w:gridCol w:w="1139"/>
        <w:gridCol w:w="1174"/>
      </w:tblGrid>
      <w:tr>
        <w:trPr>
          <w:tblHeader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-ках получе-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ропова Вера Александ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8880,1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Ipsum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7603,4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нишин Андрей Виктор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Тойота-</w:t>
            </w:r>
            <w:r>
              <w:rPr>
                <w:i/>
                <w:iCs/>
                <w:sz w:val="20"/>
                <w:szCs w:val="20"/>
                <w:lang w:val="en-US"/>
              </w:rPr>
              <w:t>Camr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CV</w:t>
            </w:r>
            <w:r>
              <w:rPr>
                <w:i/>
                <w:iCs/>
                <w:sz w:val="20"/>
                <w:szCs w:val="20"/>
              </w:rPr>
              <w:t>40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1403,6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0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УАЗ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3903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5</w:t>
            </w:r>
            <w:r>
              <w:rPr>
                <w:i/>
                <w:iCs/>
                <w:sz w:val="18"/>
                <w:szCs w:val="18"/>
                <w:lang w:val="en-US"/>
              </w:rPr>
              <w:t>9</w:t>
            </w:r>
            <w:r>
              <w:rPr>
                <w:i/>
                <w:iCs/>
                <w:sz w:val="18"/>
                <w:szCs w:val="18"/>
              </w:rPr>
              <w:t>6158,2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стоян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долевая (1/1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 Дмитрий Анатоль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министр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Nissa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Trail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8257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2,</w:t>
            </w: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59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чева Светлана Юр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ond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5130,3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9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топрицеп 811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шева Анна 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в сфере межбюджетных отношений с муниципальными образова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1573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ГАЗ-3302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8038,6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iCs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менных Эльвира 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Audi Q7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2535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yunda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Port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000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 для обслуживания и использова-ния объектов недвижимости производст-венного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 для размещения объекта капи-тального строительства –админист-ративного 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ина Марина Борис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бюджетной политики в отраслях социальной сфе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ндиви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085621,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11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нова Оксана Вячесла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нсолиди-рованной бюджетной отчетности, исполнения бюджета и аудита - главный бухгалте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6544,8</w:t>
            </w: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3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Nad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9679,5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MarkII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13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Лидия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бюджетной поли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1157863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3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Nad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6143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21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Светла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бюджетной политики - начальник отдела планирования и составления программного бюдж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Ractis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7315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  <w:r>
              <w:rPr>
                <w:i/>
                <w:sz w:val="20"/>
                <w:szCs w:val="20"/>
              </w:rPr>
              <w:t>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иков Константин Георги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осударственного финансового контроля –начальник отдела контроля за расходованием средств краев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Audi Q7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914296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,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30189,</w:t>
            </w:r>
            <w:r>
              <w:rPr>
                <w:i/>
                <w:iCs/>
                <w:sz w:val="18"/>
                <w:szCs w:val="18"/>
                <w:lang w:val="en-US"/>
              </w:rPr>
              <w:t>7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дивидуаль</w:t>
            </w:r>
            <w:r>
              <w:rPr>
                <w:i/>
                <w:sz w:val="18"/>
                <w:szCs w:val="18"/>
                <w:lang w:val="en-US"/>
              </w:rPr>
              <w:t>-</w:t>
            </w: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,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Анна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бюджетной политики в отраслях социальной сферы - начальник отдела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Toy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z w:val="20"/>
                <w:szCs w:val="20"/>
                <w:lang w:val="en-US"/>
              </w:rPr>
              <w:t>oroll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8527,3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1,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ВАЗ-2121 «Нива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8377,4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</w:t>
            </w:r>
            <w:r>
              <w:rPr>
                <w:i/>
                <w:iCs/>
                <w:sz w:val="16"/>
                <w:szCs w:val="16"/>
              </w:rPr>
              <w:t xml:space="preserve">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1,2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1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2,7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Наталия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онсоли-дированной бюджетной от-четности, ис-полнения бюд-жета и аудита - начальник отдела консоли-дированной бюджетной от-четности, заместитель главного бухгалт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</w:rPr>
              <w:t>6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3187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</w:rPr>
              <w:t>64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ёва Екатерина Андр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в сфере закупок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Ractis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4073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.кв.3комн., ср-ва от продажи кв., личные накопл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араж, накопления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л/а «Toyota </w:t>
            </w:r>
            <w:r>
              <w:rPr>
                <w:i/>
                <w:iCs/>
                <w:sz w:val="16"/>
                <w:szCs w:val="16"/>
                <w:lang w:val="en-US"/>
              </w:rPr>
              <w:t>Ractis</w:t>
            </w:r>
            <w:r>
              <w:rPr>
                <w:i/>
                <w:iCs/>
                <w:sz w:val="16"/>
                <w:szCs w:val="16"/>
              </w:rPr>
              <w:t>», накопления</w:t>
            </w:r>
          </w:p>
        </w:tc>
      </w:tr>
      <w:tr>
        <w:trPr>
          <w:trHeight w:val="40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4,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Лариса Юр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-дела сельского хозяйства и природных ре-сурс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9500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гина Светлана Алекс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вестиций, кредитования и управления государственным долг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6598,2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46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6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втомобиль легковой «</w:t>
            </w:r>
            <w:r>
              <w:rPr>
                <w:i/>
                <w:iCs/>
                <w:sz w:val="20"/>
                <w:szCs w:val="20"/>
                <w:lang w:val="en-US"/>
              </w:rPr>
              <w:t>Nissa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Bassa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4055,5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9,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 Станиславо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госу-дарственной политики в сфере закупок для обеспечения нужд Забайкаль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4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втомобиль легковой «Тойота </w:t>
            </w:r>
            <w:r>
              <w:rPr>
                <w:i/>
                <w:iCs/>
                <w:sz w:val="20"/>
                <w:szCs w:val="20"/>
                <w:lang w:val="en-US"/>
              </w:rPr>
              <w:t>RAV4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5227,0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259823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7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Оксана Валентин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дравоохранения и физической культуры управления бюджетной политики в отраслях социальной сфе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9205,5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16"/>
                <w:szCs w:val="16"/>
              </w:rPr>
              <w:t>4/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Лариса Владими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-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146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3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Юлия 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-ла исполнения бюджета управ-ления консоли-дированной бюджетной отчетности, исполнения бюджета и ауди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 ASX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5288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ruiser Prado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502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Лариса Радик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-дела монито-ринга местных бюджетов управления в сфере меж-бюджетных отношений с муниципальными образова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i/>
                <w:iCs/>
                <w:sz w:val="18"/>
                <w:szCs w:val="18"/>
              </w:rPr>
              <w:t xml:space="preserve">общая </w:t>
            </w:r>
            <w:bookmarkEnd w:id="0"/>
            <w:r>
              <w:rPr>
                <w:i/>
                <w:iCs/>
                <w:sz w:val="18"/>
                <w:szCs w:val="18"/>
              </w:rPr>
              <w:t>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2151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раструктуры сферы услу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1557,2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1/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44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3,0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УАЗ-3741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6672,7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BMW X5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 Инна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950932</w:t>
            </w:r>
            <w:r>
              <w:rPr>
                <w:i/>
                <w:iCs/>
                <w:sz w:val="18"/>
                <w:szCs w:val="18"/>
              </w:rPr>
              <w:t>,7</w:t>
            </w: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Наталия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и бюджетного процесса в муниципальны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1568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х управления в сфере межбюджетных отношений с муниципальными образова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Hond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dissey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840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Наталия Никола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й политики в сфере государствен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9558,2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Toyota Town Ace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532518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Виктория Иван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защиты населения и культуры управления бюджетной политики в отраслях социальной сфе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шино-мес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1/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Nissa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Qashqai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171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8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3550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това Билигма Мархажи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-чальника отдела мониторинга местных бюдже-тов управления в сфере межбюд-жетных отноше-ний с муници-пальными образова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7665,8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Camry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9360,5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Nissan Prime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рина Анатол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ебной и административ-ной работы управления правового, кадрового и информационного обеспеч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8,6 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676153,6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Мицубиси </w:t>
            </w:r>
            <w:r>
              <w:rPr>
                <w:i/>
                <w:iCs/>
                <w:sz w:val="18"/>
                <w:szCs w:val="18"/>
                <w:lang w:val="en-US"/>
              </w:rPr>
              <w:t>Outlander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408076,4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3</w:t>
            </w:r>
            <w:r>
              <w:rPr>
                <w:i/>
                <w:sz w:val="20"/>
                <w:szCs w:val="20"/>
              </w:rPr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илова Надежда Георги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ельского хозяйства и природных ресурс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452,3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Татьяна Серг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ой защиты населения и культуры управления бюджетной политики в отраслях социальной сфе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707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кс (гараж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Suzuk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r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Vita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9836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енюк Елена Валер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вестиций, кредитования и управления го-сударственным долг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8416,9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ля ведения садоводства и огородни-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ндивидуаль-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втобус «</w:t>
            </w:r>
            <w:r>
              <w:rPr>
                <w:i/>
                <w:iCs/>
                <w:sz w:val="20"/>
                <w:szCs w:val="20"/>
                <w:lang w:val="en-US"/>
              </w:rPr>
              <w:t>Fiat Ducato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00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Автобус «К</w:t>
            </w:r>
            <w:r>
              <w:rPr>
                <w:i/>
                <w:iCs/>
                <w:sz w:val="20"/>
                <w:szCs w:val="20"/>
                <w:lang w:val="en-US"/>
              </w:rPr>
              <w:t>ia Granbird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Викто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отчетности об исполнении краевого бюджета и внутреннего финансового аудита  управления консолидирован-ной бюджетной отчетности, исполнения бюджета и аудит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Легковой автомобиль «Toyota </w:t>
            </w:r>
            <w:r>
              <w:rPr>
                <w:i/>
                <w:iCs/>
                <w:sz w:val="20"/>
                <w:szCs w:val="20"/>
                <w:lang w:val="en-US"/>
              </w:rPr>
              <w:t>Allion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7471,9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L2</w:t>
            </w:r>
            <w:r>
              <w:rPr>
                <w:i/>
                <w:iCs/>
                <w:sz w:val="20"/>
                <w:szCs w:val="20"/>
              </w:rPr>
              <w:t>00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99332,6</w:t>
            </w:r>
            <w:r>
              <w:rPr>
                <w:i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для ведения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 для строительства индиви-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69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Нина Михайл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 управления бюджетной политики в отраслях социальной сф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ая долевая </w:t>
            </w:r>
            <w:r>
              <w:rPr>
                <w:i/>
                <w:iCs/>
                <w:sz w:val="20"/>
                <w:szCs w:val="20"/>
              </w:rPr>
              <w:t>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7609,4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Mitsubishi</w:t>
            </w:r>
            <w:r>
              <w:rPr>
                <w:i/>
                <w:iCs/>
                <w:sz w:val="20"/>
                <w:szCs w:val="20"/>
              </w:rPr>
              <w:t xml:space="preserve"> Паджер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3775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ина Елена Леонид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раструктуры сферы услу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53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4204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Лидия Никола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солидирован-ной бюджетной отчетности управления консолидированной бюджетной отчетности, исполнения бюджета и ауди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3917,9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ГАЗ 31029 «Волга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383,32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 Gai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евская Надежда Никола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й политики в сфере государствен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едения дач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760500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2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ля выращива-ния овощей и плодово-ягодных раст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Т</w:t>
            </w:r>
            <w:r>
              <w:rPr>
                <w:i/>
                <w:iCs/>
                <w:sz w:val="20"/>
                <w:szCs w:val="20"/>
                <w:lang w:val="en-US"/>
              </w:rPr>
              <w:t>oyota Carin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0406,4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Валентина Ареф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 испол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8978,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управления консолидированной бюджетной отчетности, исполнения бюджета и ауди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3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 Noah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3752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ецкая Вер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здравоохранения и физической культуры управления бюджетной политики в отраслях социальной сфе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0193,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psum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2371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а Мария Михайл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организации бюджетного процесса в муниципальных образованиях управления в сфере межбюджетных отношений с муниципальными образова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649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2554,8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Ольга Алексе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реализациигосу-дарственной политики в сфере закупок для обеспечения нужд Забайкаль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1,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Легковой ав-томобиль «Ниссан </w:t>
            </w:r>
            <w:r>
              <w:rPr>
                <w:i/>
                <w:iCs/>
                <w:sz w:val="18"/>
                <w:szCs w:val="18"/>
                <w:lang w:val="en-US"/>
              </w:rPr>
              <w:t>Juke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5691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/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8</w:t>
            </w:r>
            <w:r>
              <w:rPr>
                <w:i/>
                <w:sz w:val="20"/>
                <w:szCs w:val="20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723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ринова Оксана Юрь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-дела контроля в сфере закупок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Subaru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orester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7436,6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38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,7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0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38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7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Дмитрий Андрееви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гнозирования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ancargo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1076,5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black"/>
              </w:rPr>
            </w:pPr>
            <w:r>
              <w:rPr>
                <w:b/>
                <w:color w:val="FF0000"/>
                <w:sz w:val="22"/>
                <w:szCs w:val="22"/>
                <w:highlight w:val="black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highlight w:val="black"/>
              </w:rPr>
            </w:pPr>
            <w:r>
              <w:rPr>
                <w:i/>
                <w:iCs/>
                <w:color w:val="FF0000"/>
                <w:sz w:val="18"/>
                <w:szCs w:val="18"/>
                <w:highlight w:val="black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  <w:highlight w:val="black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black"/>
              </w:rPr>
            </w:pPr>
            <w:r>
              <w:rPr>
                <w:b/>
                <w:color w:val="FF0000"/>
                <w:sz w:val="22"/>
                <w:szCs w:val="22"/>
                <w:highlight w:val="black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7239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ва Алёна Александ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вес-тиций, креди-тования и уп-равления го-сударственным долг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sis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5332,3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Маргарита Никола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дебной и администра-тивной работы управления правового, кадрового и информационного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887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общая с</w:t>
            </w:r>
            <w:r>
              <w:rPr>
                <w:i/>
                <w:sz w:val="18"/>
                <w:szCs w:val="18"/>
              </w:rPr>
              <w:t>овместная с супруг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-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Coroll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Fielder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4</w:t>
            </w: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sz w:val="18"/>
                <w:szCs w:val="18"/>
                <w:lang w:val="en-US"/>
              </w:rPr>
              <w:t>00</w:t>
            </w:r>
            <w:r>
              <w:rPr>
                <w:i/>
                <w:iCs/>
                <w:sz w:val="18"/>
                <w:szCs w:val="18"/>
              </w:rPr>
              <w:t>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Светлана Васи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ализации государственной политики в сфере закупок для обеспечения нужд Забайкаль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2020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 Анна 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отчетности об исполнении краевого бюджета и внутреннего финансового аудита управ- ления консолидированной бюджетной отчетности, исполнения бюджета и ауди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50000,0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Raum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764,9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4903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доков Баир Мункоцырено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-ролер-ревизор отдела контроля за расходованием средств краевого бюджета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Ниссан ку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1060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365798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а Татьяна 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т-ролер-ревизор отдела контрол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6165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расходованием средств краевого бюджета управления государст-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Легковой ав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Mazda MPV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960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Денис Владимиро-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т-ролер-ревизор отдела контроля за расходованием средств краевого бюджета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  <w:r>
              <w:rPr>
                <w:i/>
                <w:sz w:val="20"/>
                <w:szCs w:val="20"/>
                <w:lang w:val="en-US"/>
              </w:rPr>
              <w:t>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Легковой автомобиль «</w:t>
            </w:r>
            <w:r>
              <w:rPr>
                <w:i/>
                <w:iCs/>
                <w:sz w:val="18"/>
                <w:szCs w:val="18"/>
                <w:lang w:val="en-US"/>
              </w:rPr>
              <w:t>Toyot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Ractis</w:t>
            </w:r>
            <w:r>
              <w:rPr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5182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715916,3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ева Окс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-дарственный инспектор отдела контроля в сфере закупок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,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ors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9135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Игорь Виталь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-ролер-ревизор отдела контроля за расходованием средств краевого бюджета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180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¼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,4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Daihatsu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Del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Wide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7471,6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Toyot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Harrier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общая долевая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Надежда Валер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-дарственный инспектор отдела контроля в сфере закупок управления государственного финанс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335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Suzuk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r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Vitara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34306,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Легковой ав-томобиль «УАЗ-452д»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441" w:hRule="atLeast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Владимиро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отчетности об исполнении краевого бюджета и внутреннего финансового аудита управления консолидированной бюджетной отчетности, исполнения бюджета и ауди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9902,4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3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егковой автомобиль «</w:t>
            </w:r>
            <w:r>
              <w:rPr>
                <w:i/>
                <w:iCs/>
                <w:sz w:val="20"/>
                <w:szCs w:val="20"/>
                <w:lang w:val="en-US"/>
              </w:rPr>
              <w:t>Honda Accord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3381,6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к Юлия Анатолье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отдела реализации государственно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гковой автомобиль «Шевроле Круз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1418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 в сфере закупок для обеспечения нужд Забайкаль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4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37" w:gutter="0" w:header="720" w:top="164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8:00Z</dcterms:created>
  <dc:creator>SZhamsoeva</dc:creator>
  <dc:description/>
  <cp:keywords/>
  <dc:language>en-US</dc:language>
  <cp:lastModifiedBy>Жамсоева Светлана Баировна</cp:lastModifiedBy>
  <cp:lastPrinted>2017-05-17T16:10:00Z</cp:lastPrinted>
  <dcterms:modified xsi:type="dcterms:W3CDTF">2018-05-16T08:04:00Z</dcterms:modified>
  <cp:revision>155</cp:revision>
  <dc:subject/>
  <dc:title>Сведения</dc:title>
</cp:coreProperties>
</file>