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1365" cy="869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143" w:hanging="0"/>
        <w:rPr>
          <w:b w:val="false"/>
          <w:b w:val="false"/>
          <w:bCs/>
          <w:sz w:val="6"/>
          <w:szCs w:val="6"/>
          <w:lang w:val="en-US"/>
        </w:rPr>
      </w:pPr>
      <w:r>
        <w:rPr>
          <w:b w:val="false"/>
          <w:bCs/>
          <w:sz w:val="6"/>
          <w:szCs w:val="6"/>
          <w:lang w:val="en-US"/>
        </w:rPr>
      </w:r>
    </w:p>
    <w:p>
      <w:pPr>
        <w:pStyle w:val="Heading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т      октября</w:t>
      </w:r>
      <w:r>
        <w:rPr>
          <w:bCs/>
          <w:sz w:val="28"/>
          <w:szCs w:val="28"/>
        </w:rPr>
        <w:t xml:space="preserve"> 2018 года </w:t>
        <w:tab/>
        <w:t xml:space="preserve"> №    -н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риказов Министерства финансов Забайкальского края от 20 ноября 2014 года № 131-пд и от 27 октября 2015 года № 25-нп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озникшей необходимостью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риказы Министерства финансов Забайкаль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 20 ноября 2014 года № 131-пд «О создании государственной информационной системы Забайкальского края «Единая система сбора и консолидации бюджетной отчетности об исполнении консолидированного бюджета Забайкаль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 27 октября 2015 года № 25-нпа «О внесении изменений в Положение о государственной информационной системе Забайкальского края «Единая система сбора и консолидации бюджетной отчетности об исполнении консолидированного бюджета Забайкальского края», утвержденное приказом Министерства финансов Забайкальского края от 20 ноября 2014 года N 131-п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.забайкальскийкрай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Забайкальского края –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р финансов Забайкальского края</w:t>
        <w:tab/>
        <w:tab/>
        <w:tab/>
        <w:tab/>
        <w:t xml:space="preserve">     М.В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Arial" w:hAnsi="Arial" w:cs="Arial"/>
      <w:sz w:val="24"/>
      <w:lang w:val="ru-RU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</w:rPr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5:00Z</dcterms:created>
  <dc:creator>Grivacheva</dc:creator>
  <dc:description/>
  <dc:language>en-US</dc:language>
  <cp:lastModifiedBy>Служаева Ксения Валерьевна</cp:lastModifiedBy>
  <cp:lastPrinted>2018-10-11T17:32:00Z</cp:lastPrinted>
  <dcterms:modified xsi:type="dcterms:W3CDTF">2018-10-12T07:06:00Z</dcterms:modified>
  <cp:revision>3</cp:revision>
  <dc:subject/>
  <dc:title/>
</cp:coreProperties>
</file>