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ТЕНСКИЙ 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   »   августа 2017 г                                                                                   №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Сретенс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и регламента антитеррористической комиссии в муниципальном районе «Срете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- ФЗ от 06 октября 2003 года «Об общих принципах организации местного самоуправления в Российской Федерации»,  Федеральным законом от 06 марта 2006 г.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района «Сретенский район» во исполнение решения Национального антитеррористического комитета от 11 октября 2016 г. в целях повышения эффективности работы, направленной на противодействие терроризму, администрация муниципального района «Срет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«Об антитеррористической комиссии муниципального района «Сретенский  район».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«Регламент антитеррористической комиссии муниципального района «Сретенский район».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Постановление опубликовать на официальном сайте Администрации муниципального района «Срете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ретенск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агается на Главу муниципального района «Сретенский  район» А.С.Закурдаев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 МР «Сретенский район»                       А.С.Закурдае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: Чекунова М.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-15-1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Главы муниципального района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Сретенский       район»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№</w:t>
      </w:r>
      <w:r>
        <w:rPr>
          <w:sz w:val="28"/>
          <w:szCs w:val="28"/>
        </w:rPr>
        <w:t>____от  .08.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  <w:br/>
        <w:t xml:space="preserve">об антитеррористической комисс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униципальном районе «Сретенский район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е положение</w:t>
      </w:r>
    </w:p>
    <w:p>
      <w:pPr>
        <w:pStyle w:val="Normal"/>
        <w:spacing w:lineRule="auto" w:line="36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1. Антитеррористическая комиссия  (далее — Комиссия)  в муниципальном районе «Сретенский район» (далее - МР «Сретенский район») является органом, образованным в целях организации  деятельности  по реализации полномочий органов местного самоуправления в области противодействия  терроризму, предусмотренных статьей 5.2. Федерального закона от 06 марта 2006 г. № 35-ФЗ «О противодействии терроризму» на территории  МР «Сретенский район», а также по минимизации и (или) ликвидации последствий его проявлений. </w:t>
        <w:br/>
        <w:t xml:space="preserve">          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Забайкальского края, муниципальными правовыми актами,  решениями Национального антитеррористического комитета и антитеррористической комиссии Забайкальского края, а также настоящим Положением. </w:t>
        <w:br/>
        <w:t xml:space="preserve">          3. Состав Комиссии определяется  правовым актом   главы администрации МР «Сретенский район». В её состав 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седатель антитеррористической Комиссии - </w:t>
      </w:r>
      <w:r>
        <w:rPr>
          <w:sz w:val="28"/>
          <w:szCs w:val="28"/>
        </w:rPr>
        <w:t>высшее должностное лицо муниципального образования - Глава администрации  МР «Срете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и председателя антитеррористическ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УФСБ России по Забайкальскому краю, обслуживающего территорию муниципального район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УМВД России по Забайкальскому краю, обслуживающего территорию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члены антитеррористическ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оенного комиссариата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одразделения МЧС России по Забайкальскому краю, обслуживающего территорию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 здравоохранения, обслуживающего территорию муниципального район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Роспотребнадзора по Забайкальскому краю, обслуживающего территорию муниципального район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одразделения ГО и ЧС администрации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одразделения   ЖКХ администрации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мышленных предприятий, химически, биологически, взрыво-пожароопасных объектов, расположенных на территории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едставители иных </w:t>
      </w:r>
      <w:r>
        <w:rPr>
          <w:sz w:val="28"/>
          <w:szCs w:val="28"/>
        </w:rPr>
        <w:t xml:space="preserve">организаций, предприятий и учреждений на территории Сретенского района, участвующих в мероприятиях по профилактики терроризма, а также по минимизации и (или) ликвидации его проявлений, по решению </w:t>
      </w:r>
      <w:r>
        <w:rPr>
          <w:color w:val="000000"/>
          <w:sz w:val="28"/>
          <w:szCs w:val="28"/>
        </w:rPr>
        <w:t>антитеррористической Комисси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кретарь антитеррористической Комиссии.</w:t>
      </w:r>
      <w:r>
        <w:rPr>
          <w:sz w:val="28"/>
          <w:szCs w:val="28"/>
        </w:rPr>
        <w:br/>
        <w:t xml:space="preserve">          4.</w:t>
      </w:r>
      <w:r>
        <w:rPr>
          <w:color w:val="000000"/>
          <w:sz w:val="28"/>
          <w:szCs w:val="28"/>
        </w:rPr>
        <w:t xml:space="preserve"> Персональный состав комиссии утверждается распорядительным актом Главы администрации муниципального района «Сретенский район»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бор и анализ информации о состоянии и тенденциях терроризма на территории муниципального района «Сретенский район» Забайкальского края;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  по профилактике терроризма, минимизации и (или) ликвидации последствий его проя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выработка предложений по совершенствованию законодательства Забайкальского края по вопросам борьбы с терроризмо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 xml:space="preserve"> организация контроля   выполнения  решений Национального антитеррористического комитента, Антитеррористической комиссии Забайкальского края,</w:t>
      </w:r>
      <w:r>
        <w:rPr>
          <w:color w:val="000000"/>
          <w:sz w:val="28"/>
          <w:szCs w:val="28"/>
        </w:rPr>
        <w:t xml:space="preserve"> требований законодательства Российской Федерации к обеспечению антитеррористической безопасности </w:t>
      </w:r>
      <w:r>
        <w:rPr>
          <w:sz w:val="28"/>
          <w:szCs w:val="28"/>
        </w:rPr>
        <w:t xml:space="preserve">и устойчивости  </w:t>
      </w:r>
      <w:r>
        <w:rPr>
          <w:color w:val="000000"/>
          <w:sz w:val="28"/>
          <w:szCs w:val="28"/>
        </w:rPr>
        <w:t>предприятиями, организациями и учреждениями, расположенными на территории муниципального района «Сретенский район», независимо от форм собствен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 xml:space="preserve"> информационное сопровождение деятельности по профилактике терроризма на территории МР «Сретенский район».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Комиссия осуществляет следующие основные функции: </w:t>
        <w:br/>
        <w:t>а) организация разработки и реализации муниципальных программ в области профилактики терроризма, а также минимизация и (или) ликвидация последствий его проявлений;</w:t>
        <w:br/>
        <w:t xml:space="preserve">б) обеспечение проведения информационно-  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 и иных мероприят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координация исполнения мероприятий по профилактике терроризма, а также по минимизации и (или) ликвидации последствий проявлений терроризма на территории МР «Сретенский район»; </w:t>
        <w:br/>
        <w:t xml:space="preserve">г) организация взаимодействия органов местного самоуправления </w:t>
        <w:br/>
        <w:t xml:space="preserve">с общественными объединениями и религиозными организациями, другими </w:t>
        <w:br/>
        <w:t xml:space="preserve">институтами гражданского общества и гражданами, а также привлечение их </w:t>
        <w:br/>
        <w:t xml:space="preserve">к участию в противодействии терроризму; </w:t>
        <w:br/>
        <w:t>д) выработка  мер по повышению уровня антитеррористической защищенности объектов, находящихся в муниципальной собственности или ведении органов местного самоу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) подготовка предложений органам исполнительной власти Забайкальского края  по вопросам  участия органов местного самоуправления в профилактике терроризма, а также минимизация и (или) ликвидация последствий его проявлений;  </w:t>
        <w:br/>
        <w:t xml:space="preserve">ж) информационное сопровождение деятельности по профилактике терроризма в Сретенском районе, а также по минимизации и (или) ликвидации последствий его проявлений:  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решений об установлении, изменении или отмене уровней террористической опасности, сроках, на которые они устанавливаются, размещение в средствах массовой информации и информационно-телекоммуникационной сети &lt;Интернет» материалов о деятельности Комиссии. </w:t>
        <w:br/>
        <w:t xml:space="preserve">          7. Комиссия для решения возложенных на нее задач имеет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ринимать решения по вопросам, отнесенным к ее компетенции; </w:t>
        <w:br/>
        <w:t xml:space="preserve">б) запрашивать и получать в установленном порядке от подразделений (представителей)  территориальных органов федеральных органов исполнительной власти, органов исполнительной власти субъекта Российской Федерации и органов </w:t>
        <w:br/>
        <w:t xml:space="preserve">местного самоуправления, общественных объединений, организаций и должностных лиц необходимые материалы и информацию по вопросам, отнесенным к ее компетенции; </w:t>
        <w:br/>
        <w:t xml:space="preserve">в) создавать рабочие органы для изучения вопросов, касающихся профилактики терроризма, минимизации и (или) ликвидации последствий его проявлен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привлекать для участия в работе Комиссии должностных лиц </w:t>
        <w:br/>
        <w:t xml:space="preserve">и специалистов подразделений (представителей)   территориальных органов федеральных органов исполнительной власти, органов исполнительной власти субъекта </w:t>
        <w:br/>
        <w:t xml:space="preserve">Российской Федерации, иных государственных органов и органов местного </w:t>
        <w:br/>
        <w:t xml:space="preserve">самоуправления, а также представителей общественных объединений </w:t>
        <w:br/>
        <w:t xml:space="preserve">и организаций (с их согласия); </w:t>
        <w:br/>
        <w:t xml:space="preserve">д) организовывать контроль исполнения принятых Комиссией решений; </w:t>
        <w:br/>
        <w:t xml:space="preserve">ж) вносить в установленном порядке предложения по вопросам, требующим решения антитеррористической комиссии Забайкальского края. </w:t>
        <w:br/>
        <w:t xml:space="preserve">          8. Комиссия строит свою работу во взаимодействии с оперативной группой в Сретенском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района .</w:t>
        <w:br/>
        <w:t xml:space="preserve">         9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едания комиссии проводятся на основании плана работы не реже одного раза в три месяца  либо при возникновении необходимости безотлагательного рассмотрения вопросов, входящих в  ее компетен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  чем за 5 дней до дня проведения засе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0. Комиссия информирует антитеррористическую комиссию Забайкальского края по итогам своей деятельности за полугодие и год по форме, определяемой  антитеррористической  комиссией Забайкальского края. Материалы заседаний также предоставляются  в антитеррористическую комиссию Забайкальского кра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 исполнения органами, структурами и должностными лицами муниципального образования. Для реализации решений Комиссии могут подготавливаться проекты правовых актов высшего должностного лица – главы администрации МР «Сретенский район»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2. Доступ средств массовой информации к сведениям о деятельности Комиссии определяется законодательством о средствах массовой информац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3.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 принятые  Комиссией  решения  и  обеспечивает  их ис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ет обязанности между членами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состав рабочи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Комиссию по вопросам, относящимся к ее компетен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.Секретарь  Комиссии: </w:t>
        <w:br/>
        <w:t xml:space="preserve">организует деятельность Комиссии; </w:t>
        <w:br/>
        <w:t xml:space="preserve">а) ведет заседания Комиссии, подписывает протоколы заседаний Комиссии; </w:t>
        <w:br/>
        <w:t xml:space="preserve">б) 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бщественными объединениями и организациями; </w:t>
        <w:br/>
        <w:t>в) разрабатывает проекты планов работы Комиссии отчетов о результатах её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осуществляет контроль исполнения решений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осуществля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Сретенского района, оказывающих влияние  на развитие ситуации в сфере профилактики террориз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обеспечивает взаимодействие с антитеррористической  комиссией Забайкальского края и её аппарат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) организует и ведет делопроизводство Комис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Заместитель председателя Комиссии   замещает председателя Комиссии в его отсутстви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6.Члены Комиссии обязаны: </w:t>
        <w:br/>
        <w:t xml:space="preserve"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  <w:br/>
        <w:t xml:space="preserve">б) организовать в рамках своих должностных полномочий выполнение решений Комиссии; </w:t>
        <w:br/>
        <w:t xml:space="preserve">выполнять требования правовых актов, регламентирующих деятельность Комиссии; </w:t>
        <w:br/>
        <w:t xml:space="preserve">в)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7.Члены Комиссии имеют право: </w:t>
        <w:br/>
        <w:t xml:space="preserve"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  <w:br/>
        <w:t xml:space="preserve">б) голосовать на заседаниях Комиссии; </w:t>
        <w:br/>
        <w:t xml:space="preserve">в) знакомиться с документами и материалами Комиссии, непосредственно касающимися ее деятельности; </w:t>
        <w:br/>
        <w:t xml:space="preserve">г) взаимодействовать с руководителем аппарата Комиссии; </w:t>
        <w:br/>
        <w:t xml:space="preserve">д)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 </w:t>
        <w:br/>
        <w:t xml:space="preserve">е) 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8. Комиссия имеет бланк со своим наименовани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Главы муниципального района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Сретенский    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 .08. 2017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ой комисси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Сретенский район»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комиссии в муниципальном районе «Сретенский  район» (далее - Комиссия) по реализации ее полномочий, закрепленных в Положении об антитеррористической комиссии муниципального района «Сретенский  район» и нормативных правовых актах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сновные задачи и функции Комиссии изложены в Положении об антитеррористической комиссии муниципального района «Сретенский район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ланирование и организация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План работы Комиссии готовится исходя из складывающейся обстановки в области противодействия терроризму на территории муниципального района «Сретенский район» Забайкальского края с учетом обстановки на территории Забайкальского края и рекомендаций аппарата антитеррористической комиссии Забайкальского края, рассматривается на заседании Комиссии 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Заседания Комиссии проводятся в соответствии с планом работы Комиссии не реже одного раза в квартал. В случае необходимости по решениям председателя антитеррористической комиссии Забайкальского края и председателя Комиссии муниципального района «Сретенский  район», могут проводиться внеочередны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Для выработки комплексных решений по вопросам противодействия терроризму могут проводиться совместные заседания с оперативной группой муниципального района «Сретенский  район» оперативного штаба Забайка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ложения в проект плана работы Комиссии вносятся в письменной форме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могут направляться  для дополнительной проработки членам Комиссии. Заключения членов Комиссии и другие материалы по внесенным предложениям должны быть представлены в   Комиссию 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На основе предложений, поступивших в   Комиссию, 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твержденный план работы Комиссии направляется членам Комиссии и в аппарат антитеррористической комиссии Забайка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Рассмотрение на заседаниях Комиссии дополнительных (внеплановых) вопросов осуществляется по решениям председателя антитеррористической комиссии Забайкальского края и председателя Комиссии муниципального района «Сретенский район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орядок подготовки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Комиссия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роект повестки дня заседания Комиссии уточняется в процессе подготовки к очередному заседанию и согласовывается   Комиссией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Материалы к заседанию Комиссии представляются в рабочую группу Комиссии не позднее, чем за 30 дней до даты проведения заседания 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  своевременности подготовки и представления материалов для рассмотрения на заседаниях Комиссии осуществляет рабочая групп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Повестка предстоящего заседания, проект протокольного решения Комиссии с соответствующими материалами докладываются руководителем аппарата Комиссии председателю Комиссии не позднее, чем за 7 рабочих дней до даты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7 рабочих дней до даты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рабочую группу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, если для реализации решений Комиссии требуется принятие нормативно-правого акта (распоряжения, постановления)  органа местного самоуправления муниципального района «Сретенский район»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. При необходимости готовится соответствующее финансово-экономическое обос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абочая группа Комиссии не позднее ,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ого района «Сретенский район»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став приглашаемых на заседание Комиссии должностных лиц формируется рабочей группой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рядок проведения заседаний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Лица, прибывшие для участия в заседаниях Комиссии, регистрируются сотрудниками рабочей групп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сутствие на заседании Комиссии ее членов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член Комиссии не может присутствовать на заседании, он обязан заблаговременно известить об этом председателя Комиссии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 докладами на заседаниях Комиссии по вопросам его повестки выступают члены Комиссии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Регламент заседания Комиссии определяется при подготовке к заседанию  и утверждается непосредственно на заседании решени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Результаты голосования, оглашенные председателем Комиссии, вносятся в прото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рабочей групп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формление решений, принятых на заседаниях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Решения Комиссии оформляются протоколом, который в десятидневный срок после даты проведения заседания готовится рабочей группой Комиссии и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В решении Комиссии указываются 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миссии (выписки из решений Комиссии) направляются в территориальные органы федеральных органов исполнительной власти, органы исполнительной власти субъектов Российской Федерации, иные государственные органы, в органы местного самоуправления в части, их касающейся, в трехдневный срок после получения рабочей группой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Контроль   исполнения решений и поручений, содержащихся в решениях Комиссии, осуществляет рабочей групп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__________________________________</w:t>
      </w:r>
    </w:p>
    <w:p>
      <w:pPr>
        <w:pStyle w:val="ConsPlusNormal"/>
        <w:jc w:val="center"/>
        <w:rPr>
          <w:rStyle w:val="Ts5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Style w:val="Ts51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4173"/>
      <w:pgMar w:left="1425" w:right="567" w:gutter="0" w:header="0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3">
    <w:name w:val="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Ts51">
    <w:name w:val="ts51"/>
    <w:qFormat/>
    <w:rPr>
      <w:rFonts w:ascii="Times New Roman" w:hAnsi="Times New Roman" w:cs="Times New Roman"/>
      <w:b/>
      <w:color w:val="88470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3:00Z</dcterms:created>
  <dc:creator>zamglav</dc:creator>
  <dc:description/>
  <cp:keywords/>
  <dc:language>en-US</dc:language>
  <cp:lastModifiedBy>zamglav</cp:lastModifiedBy>
  <dcterms:modified xsi:type="dcterms:W3CDTF">2017-08-14T23:57:00Z</dcterms:modified>
  <cp:revision>6</cp:revision>
  <dc:subject/>
  <dc:title/>
</cp:coreProperties>
</file>