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3f3f3f3f3f3f3f3f3f3f3f3f3f3f3f3f3f3f3f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Департамента государственного имущества и земельных отношений Забайкальского края</w:t>
            </w:r>
          </w:p>
          <w:p>
            <w:pPr>
              <w:pStyle w:val="3f3f3f3f3f3f3f3f3f3f3f3f3f3f3f3f3f3f3f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f3f3f3f3f3f3f3f3f3f3f3f3f3f3f3f3f3f3f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xx" w:eastAsia="en-US"/>
              </w:rPr>
              <w:t>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А.В.Хосоев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xx" w:eastAsia="en-US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xx" w:eastAsia="en-US"/>
              </w:rPr>
              <w:t xml:space="preserve"> _________________ 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17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xx" w:eastAsia="en-US"/>
              </w:rPr>
              <w:t>г.</w:t>
            </w:r>
          </w:p>
        </w:tc>
      </w:tr>
    </w:tbl>
    <w:p>
      <w:pPr>
        <w:pStyle w:val="3f3f3f3f3f3f3f3f3f3f3f3f3f3f3f3f3f3f3f"/>
        <w:spacing w:before="24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ОЙ РЕГЛАМЕНТ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МЕСТИТЕЛЯ НАЧАЛЬНИКА ОТДЕЛА АРЕНДНЫХ ОТНОШЕНИЙ ДЕПАРТАМЕНТА ГОСУДАРСТВЕННОГО ИМУЩЕСТВА И ЗЕМЕЛЬНЫХ ОТНОШЕНИЙ ЗАБАЙКАЛЬСКОГО КРАЯ </w:t>
      </w:r>
    </w:p>
    <w:p>
      <w:pPr>
        <w:pStyle w:val="3f3f3f3f3f3f3f3f3f3f3f3f3f3f3f3f3f3f3f"/>
        <w:spacing w:before="480" w:after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 w:eastAsia="en-US"/>
        </w:rPr>
        <w:t>. Общие положения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.1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1.2.  Должность заместителя начальника отдела арендных отношений (далее – заместитель начальника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 Забайкальского края от 16 декабря 2009 года № 581, является должностью государственной гражданской службы Забайкальского края (далее - гражданская служба), относящейся к ведущей группе должностей гражданской службы категории «специалисты». </w:t>
      </w:r>
    </w:p>
    <w:p>
      <w:pPr>
        <w:pStyle w:val="3f3f3f3f3f3f3f3f3f3f3f3f3f3f3f3f3f3f3f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егистрационный номер (код) должности: 03-3-3-014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бласть профессиональной служебной деятельности гражданского служащего: Регулирование имущественных отношений.</w:t>
      </w:r>
    </w:p>
    <w:p>
      <w:pPr>
        <w:pStyle w:val="Normal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4. Вид профессиональной служебной деятельности гражданского служащего: Организация сделок с государственным имуществом.</w:t>
      </w:r>
    </w:p>
    <w:p>
      <w:pPr>
        <w:pStyle w:val="3f3f3f3f3f3f3f3f3f3f3f3f3f3f3f3f3f3f3f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1.5. Гражданский служащий, замещающий должность заместителя начальника отдела осуществляет профессиональную служебную деятельность в соответствии с приказом о назначении на должность и со служебным контракто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Назначение и освобождение от должности заместителя начальника от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существляется руководителем Департамента государственного имущества и земельных отношений Забайкальского кра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Гражданский служащий, замещающий должность заместителя начальника отдела, непосредственно подчиняется начальнику отдела арендных отношений, заместителю руководителя Департамента либо лицу исполняющего его обязанности. </w:t>
      </w:r>
    </w:p>
    <w:p>
      <w:pPr>
        <w:pStyle w:val="Style15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период временного отсутствия заместителя начальника отдела исполнение его должностных обязанностей возлагается на начальника отдела арендных отнош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На гражданского служащего, замещающего должность заместителя начальника отдел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3f3f3f3f3f3f3f3f3f3f3f3f3f3f3f3f3f3f3f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zxx" w:eastAsia="en-US"/>
        </w:rPr>
        <w:t>Для замещения долж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заместителя начальника отдела устанавливаются квалификационные требования, включающие базовые и професионально-функциональные квалификационные треб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3f3f3f3f3f3f3f3f3f3f3f3f3f3f3f3f3f3f3f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2.1. Базовые квалификационны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3f3f3f3f3f3f3f3f3f3f3f3f3f3f3f3f3f3f3f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2.1.1. Гражданский служащий, замещающий должность заместителя начальника отдела, должен иметь высшее образование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2.1.2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Для замещения должности заместителя начальника отдела необходим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личие стажа гражданской службы не менее двух лет или не менее четырех лет стажа работы по специальности, направлению подготовки, указанным в п. 2.2.1. настоящящнго должностного регламента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.1.3.  Гражданский служащий, замещающий должность заместителя начальника отдела, должен обладать следующими базовыми знаниями и умениям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знаниями и умениями в области информационно-коммуникационных технологий базового уровня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использования графических объектов в электронных документах; работы с базами данных; работы в системе электронного документооборо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мения заместителя начальника отдела включают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оперативно принимать и реализовывать управленческие реш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1"/>
        <w:spacing w:lineRule="auto" w:line="240"/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фессионально-функциональные квалификационные требования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. Гражданский служащий, замещающий должность заместителя начальника отдела, должен иметь высшее образование по специальностям, направлениям подготовки профессионального образования «Юриспруденция», «Государственное и муниципальное управление», «Экономика», «Менеджмент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2. Гражданский служащий, замещающий должность заместителя начальника отдела, должен обладать следующими профессиональными знаниями в сфере законодательства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: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го кодекса Российской Федерации от 30 ноября 1994 г. № 51-ФЗ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от 30 декабря 2001 г. № 195-ФЗ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Style13"/>
        <w:spacing w:before="0" w:after="0"/>
        <w:ind w:right="-2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х нормативных правовых и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а Забайкальского края от 05 октября 2009 года № 226-ЗЗК </w:t>
        <w:br/>
        <w:t>«О Правительстве Забайкальского края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а Забайкальского края от 18 марта 2009 года № 152-ЗЗК «О регулировании земельных отношений на территории Забайкальского края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а Забайкальского края от 24 июня 2009 года № 198-ЗЗК «Об административных правонарушениях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Правительства Забайкальского края от 25 февраля 2014 года № 9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х нормативных правовых и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Иные профессиональные знания, которыми должен обладать заместитель начальника отдела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источники для размещения информации о реализуемом имуществе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судебной практики в области земельных правоотношен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земельного законодательств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4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ражданский служащий, замещающий должность заместителя начальника отдела, должен обладать следующими профессиональными умениями:</w:t>
      </w:r>
    </w:p>
    <w:p>
      <w:pPr>
        <w:pStyle w:val="3f3f3f3f3f3f3f3f3f3f3f3f3f3f3f3f3f3f3f"/>
        <w:ind w:firstLine="709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рганизация обеспечения проведения государственной экспертизы землеустроительной документ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ие анализировать информацию и использовать в работ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проверок соблюдения земельного законодательства в части использования земельных участков, предоставленных по договорам аренды, по целевому назначени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подготовке законов субъекта Российской Федерации и иных нормативных правовых ак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одготовки ответов на поручения, письма государственных органов и др.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й (жалоб) физических и юридических лиц по вопросам, относящимся к компетенции отдел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консультирования заявителей по вопросам, относящимся к компетенции отдел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проектов нормативных правовых актов Департамента, касающихся сферы деятельности отдел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размера арендной платы за земли, находящиеся в собственности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 Гражданский служащий, замещающий должность заместителя начальника отдела, должен обладать следующими функциональными знаниям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ы предоставления государственных услуг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редоставлению государственных услуг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государственных услуг в электронной форм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заявителей при получении государственных услуг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 предоставления государствен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6. Гражданский служащий, замещающий должность заместителя начальника отдела, должен обладать следующими функциональными умениям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согласование документации, заявок, заявлен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информации, выдача справок, документов, разъяснений и сведен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запросов, ходатайств, уведомлений, жалоб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экспертизы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консультаци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документов по результатам предоставления государственной услуг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методических рекомендаций, разъяснени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мониторинга применения законодательства.</w:t>
      </w:r>
    </w:p>
    <w:p>
      <w:pPr>
        <w:pStyle w:val="3f3f3f3f3f3f3f3f3f3f3f3f3f3f3f3f3f3f3f"/>
        <w:spacing w:before="48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zxx" w:eastAsia="en-US"/>
        </w:rPr>
        <w:t>. Должностные обязанности, права и ответственнос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гражданского служаще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zxx" w:eastAsia="en-US"/>
        </w:rPr>
        <w:t>за неисполнение (ненадлежащее исполнение) должностных обязанносте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  <w:tab/>
        <w:t>Цель: обеспечение полномочий Департамента в сфере имущественных и земельных отношений; эффективное исполнение законодательства об управлении и распоряжении государственной собственностью в рамках должностных обязанностей, установленных настоящим должностным регламентом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Должностные обязанности: гражданский служащий, замещающий должность заместителя начальника отдела, обязан соблюдать и обеспечивать исполнение обязанностей, установленных статьями 15, 18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т 27 июля 2004 года № 79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замещающий должность заместителя начальника отдела, исполняет следующие должностные обязанности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проекты правовых актов Департамента о предоставлении в аренду земельных участков на территории г. Читы, государственная собственность на которые не разграничена, и земельных участков, находящихся в собственности Забайкальского края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 запросы в органы исполнительной власти Забайкальского края, органы местного самоуправления, другие органы и организации о предоставлении информации, необходимой для принятия решения о предоставлении в аренду земельных участков на территории г. Читы, государственная собственность на которые не разграничена, и земельных участков, находящихся в собственности Забайкальского края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едет прием, консультирует граждан, индивидуальных предпринимателей, юридических лиц по вопросам предоставления в аренду земельных участков на территории г. Читы, государственная собственность на которые не разграничена, и земельных участков, находящихся в собственности Забайкальского края; </w:t>
      </w:r>
    </w:p>
    <w:p>
      <w:pPr>
        <w:pStyle w:val="31"/>
        <w:suppressAutoHyphens w:val="true"/>
        <w:spacing w:lineRule="auto" w:line="240"/>
        <w:ind w:left="0"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существляет учет и контроль за правильностью исчисления, полнотой и своевременностью осуществления платежей, пеней по арендной плате за земельные участки;</w:t>
      </w:r>
    </w:p>
    <w:p>
      <w:pPr>
        <w:pStyle w:val="31"/>
        <w:suppressAutoHyphens w:val="true"/>
        <w:spacing w:lineRule="auto" w:line="240"/>
        <w:ind w:left="0"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ыполняет претензионную работу с должниками-арендаторами;</w:t>
      </w:r>
    </w:p>
    <w:p>
      <w:pPr>
        <w:pStyle w:val="31"/>
        <w:suppressAutoHyphens w:val="true"/>
        <w:spacing w:lineRule="auto" w:line="240"/>
        <w:ind w:left="0"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отовит предложения для формирования плана работы Департамента на соответствующий период;</w:t>
      </w:r>
    </w:p>
    <w:p>
      <w:pPr>
        <w:pStyle w:val="31"/>
        <w:suppressAutoHyphens w:val="true"/>
        <w:spacing w:lineRule="auto" w:line="240"/>
        <w:ind w:left="0"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отовит аналитическую  информацию, доклады, служебные записки и отчеты по вопросам, связанным с деятельностью отдела;</w:t>
      </w:r>
    </w:p>
    <w:p>
      <w:pPr>
        <w:pStyle w:val="31"/>
        <w:suppressAutoHyphens w:val="true"/>
        <w:spacing w:lineRule="auto" w:line="240"/>
        <w:ind w:left="0"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отовит проекты ответов на запросы граждан, организаций, органов государственной власти и органов местного самоуправления по вопросам деятельности отдел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ет административные регламенты по исполнению государственных услуг, возложенных на отде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ониторинг исполнения арендаторами мировых соглаше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заседании межведомственной комиссии по укреплению бюджетной и налоговой дисциплин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работу по уточнению невыясненных платежей;</w:t>
      </w:r>
    </w:p>
    <w:p>
      <w:pPr>
        <w:pStyle w:val="Normal"/>
        <w:ind w:firstLine="709"/>
        <w:rPr/>
      </w:pPr>
      <w:r>
        <w:rPr>
          <w:rStyle w:val="RTFNum23"/>
          <w:rFonts w:cs="Times New Roman;Times New Roman" w:ascii="Times New Roman;Times New Roman" w:hAnsi="Times New Roman;Times New Roman"/>
          <w:sz w:val="28"/>
          <w:szCs w:val="28"/>
        </w:rPr>
        <w:t>осуществляет размещение на сайте Департамента в информационно-телекоммуникационной сети Интернет информации о задолженности арендаторов по договорам;</w:t>
      </w:r>
    </w:p>
    <w:p>
      <w:pPr>
        <w:pStyle w:val="Normal"/>
        <w:ind w:firstLine="709"/>
        <w:rPr/>
      </w:pPr>
      <w:r>
        <w:rPr>
          <w:rStyle w:val="RTFNum23"/>
          <w:rFonts w:cs="Times New Roman;Times New Roman" w:ascii="Times New Roman;Times New Roman" w:hAnsi="Times New Roman;Times New Roman"/>
          <w:sz w:val="28"/>
          <w:szCs w:val="28"/>
        </w:rPr>
        <w:t>осуществляет размещение в средствах массовой информации и на сайте Департамента в информационно-телекоммуникационной сети Интернет сведений об изменении методики расчета размера арендной платы, реквизитов для оплаты за пользование земельными участками, уведомление арендаторов о необходимости погашения задолженности и своевременной оплаты по договорам;</w:t>
      </w:r>
    </w:p>
    <w:p>
      <w:pPr>
        <w:pStyle w:val="31"/>
        <w:suppressAutoHyphens w:val="tru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lang w:val="ru-RU" w:eastAsia="en-US"/>
        </w:rPr>
        <w:t xml:space="preserve">организует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работу отдела и руководит деятельностью отдела во время отсутствия начальника отдела;</w:t>
      </w:r>
    </w:p>
    <w:p>
      <w:pPr>
        <w:pStyle w:val="31"/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 xml:space="preserve">рассматривает обращения граждан, поступившие в Департамент в письменной форме или в форме электронного документа и уведомляет о результатах рассмотрения, при этом </w:t>
      </w:r>
      <w:r>
        <w:rPr>
          <w:rFonts w:cs="Times New Roman;Times New Roman" w:ascii="Times New Roman;Times New Roman" w:hAnsi="Times New Roman;Times New Roman"/>
          <w:color w:val="000000"/>
          <w:lang w:val="ru-RU" w:eastAsia="en-US"/>
        </w:rPr>
        <w:t xml:space="preserve">заместителем начальника отдела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обрабатываются следующие персональные данные:</w:t>
      </w:r>
    </w:p>
    <w:p>
      <w:pPr>
        <w:pStyle w:val="31"/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lang w:val="ru-RU"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указанные в обращении фамилия, имя, отчество (при наличии);</w:t>
      </w:r>
    </w:p>
    <w:p>
      <w:pPr>
        <w:pStyle w:val="31"/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lang w:val="ru-RU"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указанный в обращении почтовый адрес, адрес электронной почты, контактный телефон; иные указанные персональные данные, содержащиеся в обращении (жалобе)</w:t>
      </w:r>
      <w:r>
        <w:rPr>
          <w:rFonts w:cs="Times New Roman;Times New Roman" w:ascii="Times New Roman;Times New Roman" w:hAnsi="Times New Roman;Times New Roman"/>
          <w:color w:val="000000"/>
          <w:lang w:val="ru-RU" w:eastAsia="en-US"/>
        </w:rPr>
        <w:t>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сохранность и конфиденциальность документо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ет административные регламенты по исполнению государственных услуг, возложенных на отде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  <w:t xml:space="preserve">осуществля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xx"/>
        </w:rPr>
        <w:t>рабо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xx"/>
        </w:rPr>
        <w:t xml:space="preserve"> по исполнению бюджетного задания на текущий финансовый год по доходам, получаемым в виде арендной платы за земельные участ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  <w:t>3.3.</w:t>
        <w:tab/>
        <w:t xml:space="preserve">Права: основные права гражданского служащего определены статьей 14 Федерального закона от 27 июля 2014 года № 79-ФЗ </w:t>
        <w:br/>
        <w:t xml:space="preserve">«О государственной гражданской службе Российской Федерации», а также вытекают из основных функций Департамент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  <w:t>На основании указанной статьи гражданский служащий, замещающий должность заместителя начальника отдела, имеет прав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  <w:t>на принятие решений в соответствии с должностными обязанностя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  <w:t>на доступ к информационным ресурсам Департамент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  <w:t>на получение данных, необходимых в работе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ть обеспечения соответствующих условий для выполнения служебных обязанностей и сохранности всех служебных документо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овать со всеми отделами и гражданскими служащими Департамента по вопросам, отнесенным к компетенции отдел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оручению руководства Департамента запрашивать и получать необходимые материалы и информацию у федеральных и краевых органов государственной власти, муниципальных образований, физических и юридических лиц;</w:t>
      </w:r>
    </w:p>
    <w:p>
      <w:pPr>
        <w:pStyle w:val="Style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ть консультативную и методическую помощь работникам Департамента по вопросам служебной деятельности в пределах своей компетен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31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 xml:space="preserve">Требования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заместителя начальника </w:t>
      </w:r>
      <w:r>
        <w:rPr>
          <w:rFonts w:cs="Times New Roman;Times New Roman" w:ascii="Times New Roman;Times New Roman" w:hAnsi="Times New Roman;Times New Roman"/>
        </w:rPr>
        <w:t>отдела в части исполнения им своих служебных обязанностей являются обязательными для всех работников Департамен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</w:t>
        <w:tab/>
        <w:t xml:space="preserve"> Ответственность гражданского служащего, замещающего должность заместителя начальника отдела, установлена законодательством Российской Федерации з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за нарушение служебной дисциплины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замещающий должность заместителя начальника отдела, нес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3f3f3f3f3f3f3f3f3f3f3f3f3f3f3f3f3f3f3f"/>
        <w:spacing w:before="48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4. Перечень вопросов, по которым заместитель начальни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а впра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или обязан самостоятельно принимать управленческие и иные решения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заместителя начальника отдела, вправе (обязан) принимать определенные управленческие и иные решен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проекты правовых актов по вопросам земельно-имущественных отношен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дает правом голоса при участии в заседании Комиссии по проведению торгов по продаже земельных участков, находящихся в государственной собственности, либо прав на заключение договоров аренды таких земельных участко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раве направить документы, оформленные ненадлежащим образом, для доработки и устранения недостатко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раве запрашивать недостающие и необходимые в работе документы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ет вышестоящее руководство о выявленных нарушениях законодательств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5. Перечень вопросов, по которым заместитель начальни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вправ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В рамках исполнения должностных обязанностей и в пределах своей компетенции гражданский служащий, замещающий должно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заместителя начальни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, участвует в подготовке проектов нормативных правовых актов и (или) проектов управленческих и иных реш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:</w:t>
      </w:r>
    </w:p>
    <w:p>
      <w:pPr>
        <w:pStyle w:val="Style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законов Забайкальского края, регулирующих вопросы предоставления земельных участков, государственная собственность на которые не разграничена, в аренду;</w:t>
      </w:r>
    </w:p>
    <w:p>
      <w:pPr>
        <w:pStyle w:val="Style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распоряжений Департамента по вопросам предоставления земельных участков, государственная собственность на которые не разграничена, находящихся на территории городского округа «Город Чита», в аренду.</w:t>
      </w:r>
    </w:p>
    <w:p>
      <w:pPr>
        <w:pStyle w:val="Style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заключений, справок, отчетов, отзывов, методических рекомендаций, докладов.</w:t>
      </w:r>
    </w:p>
    <w:p>
      <w:pPr>
        <w:pStyle w:val="Normal"/>
        <w:spacing w:before="24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Сроки и процедуры подготовки, рассмотр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про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проектов документов осуществляется в соответствии с требованиями Регламента Департамента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ражданскому служащему, замещающему должность заместителя начальника отдела в соответствии с его компетенцией, рассматривается в течение 30 дней со дня регист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ассмотрение проектов управленческих и иных решений 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 Порядок служебного взаимодействия заместителя начальника отдела в связи с исполнением им должностных обязанностей с гражданскими служащими Департамент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заместителя начальника отдела, взаимодействует с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и органами государственной в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ми служащими структурных подразделений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ми организаций и предприятий, гражданами в порядке, установленном административным регламентом Департамен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8. Перечень государственных услуг, оказываемых гражданам</w:t>
        <w:br/>
        <w:t>и организациям в соответствии с административным</w:t>
        <w:br/>
        <w:t>регламентом государственного орган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начальника отдела принимает участие в предоставлении государственных услуг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ча согласия арендатор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на передачу прав и обязанностей по договору аренды другому лицу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ча согласия арендатор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на передачу арендных прав в залог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ча согласия на передачу  арендованных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в субаренду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с предварительным согласованием места размещения объект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, не связанных со строительством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без предварительного согласования места размещения объект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собственникам расположенных на данных земельных участках зданий, строений, сооружений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9. Показатели эффективности и результативности 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фессиональной служебной деятельности заместителя начальника отдел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рганизации тру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изводительность (выполняем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езультативность (мера достижения поставленных целе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олное и логичное изложение материа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юридически грамотное составление доку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тсутствие стилистических и грамматических ошиб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из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несение предложений по совершенствованию деятельности отдела 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сутствие возвратов подготовленных аналитических, информационных документов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обращений гражданских служащих, граждан и организаций по вопросу неисполнения или ненадлежащего исполнения должностного регламент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повторных обращений гражданских служащих, граждан и организаций в связи с недостаточно квалифицированной или неполной первичной консультаци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мероприятий, в подготовке и проведении которых принимал участие заместитель начальника отдела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у заместителя начальника отдела поощрений за безупречную и эффективную службу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профессиональных, организаторских и личностных качеств  заместителя начальника отдела по результатам его профессиональной служебной деятельности и с учетом его годового отчета, аттестации, сдачи квалификационного экзамен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ст ознакомления с должностным регламентом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12"/>
        <w:gridCol w:w="1999"/>
        <w:gridCol w:w="2076"/>
        <w:gridCol w:w="1958"/>
      </w:tblGrid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 и дата  ознакомления с должностным регламентом и получения его копи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tabs>
          <w:tab w:val="clear" w:pos="720"/>
          <w:tab w:val="left" w:pos="123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28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 непосредствен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72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.8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567"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68" w:hanging="284"/>
      <w:outlineLvl w:val="6"/>
    </w:pPr>
    <w:rPr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eastAsia="Times New Roman;Times New Roman"/>
      <w:sz w:val="18"/>
      <w:szCs w:val="18"/>
    </w:rPr>
  </w:style>
  <w:style w:type="character" w:styleId="Style7">
    <w:name w:val="Основной шрифт абзаца"/>
    <w:qFormat/>
    <w:rPr/>
  </w:style>
  <w:style w:type="character" w:styleId="RTFNum21">
    <w:name w:val="RTF_Num 2 1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3f3f3f3f3f3f3f3f3f3f3f3f3f3f3f3f3f">
    <w:name w:val="Ц3fв3fе3fт3fо3fв3fо3fе3f в3fы3fд3fе3fл3fе3fн3fи3fе3f"/>
    <w:qFormat/>
    <w:rPr>
      <w:b/>
      <w:bCs/>
      <w:color w:val="000080"/>
      <w:sz w:val="20"/>
      <w:szCs w:val="20"/>
    </w:rPr>
  </w:style>
  <w:style w:type="character" w:styleId="3f3f3f3f3f3f3f3f3f3f3f3f3f3f3f3f3f3f3f3f">
    <w:name w:val="Г3fи3fп3fе3fр3fт3fе3fк3fс3fт3fо3fв3fа3fя3f с3fс3fы3fл3fк3fа3f"/>
    <w:qFormat/>
    <w:rPr>
      <w:b/>
      <w:bCs/>
      <w:color w:val="008000"/>
      <w:sz w:val="20"/>
      <w:szCs w:val="20"/>
      <w:u w:val="single"/>
    </w:rPr>
  </w:style>
  <w:style w:type="character" w:styleId="3f3f3f3f3f3f3f3f3f3f3f3f3f3f">
    <w:name w:val="Н3fа3fй3fд3fе3fн3fн3fы3fе3f с3fл3fо3fв3fа3f"/>
    <w:basedOn w:val="3f3f3f3f3f3f3f3f3f3f3f3f3f3f3f3f3f"/>
    <w:qFormat/>
    <w:rPr/>
  </w:style>
  <w:style w:type="character" w:styleId="3f3f3f3f3f3f3f3f3f3f3f3f3f3f1">
    <w:name w:val="Н3fе3f в3fс3fт3fу3fп3fи3fл3f в3f с3fи3fл3fу3f"/>
    <w:qFormat/>
    <w:rPr>
      <w:b/>
      <w:bCs/>
      <w:color w:val="008080"/>
      <w:sz w:val="20"/>
      <w:szCs w:val="20"/>
    </w:rPr>
  </w:style>
  <w:style w:type="character" w:styleId="3f3f3f3f3f3f3f3f3f3f3f3f3f3f3f3f3f1">
    <w:name w:val="П3fр3fо3fд3fо3fл3fж3fе3fн3fи3fе3f с3fс3fы3fл3fк3fи3f"/>
    <w:basedOn w:val="3f3f3f3f3f3f3f3f3f3f3f3f3f3f3f3f3f3f3f3f"/>
    <w:qFormat/>
    <w:rPr/>
  </w:style>
  <w:style w:type="character" w:styleId="3f3f3f3f3f3f3f3f3f3f3f">
    <w:name w:val="У3fт3fр3fа3fт3fи3fл3f с3fи3fл3fу3f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7"/>
    <w:rPr/>
  </w:style>
  <w:style w:type="character" w:styleId="BulletSymbols">
    <w:name w:val="Bullet Symbols"/>
    <w:qFormat/>
    <w:rPr>
      <w:rFonts w:ascii="StarSymbol;Arial Unicode MS" w:hAnsi="StarSymbol;Arial Unicode MS" w:eastAsia="Times New Roman;Times New Roman" w:cs="StarSymbol;Arial Unicode MS"/>
      <w:sz w:val="18"/>
      <w:szCs w:val="18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4">
    <w:name w:val=" Знак Знак4"/>
    <w:qFormat/>
    <w:rPr>
      <w:rFonts w:ascii="Arial;Times New Roman" w:hAnsi="Arial;Times New Roman" w:cs="Arial;Times New Roman"/>
      <w:sz w:val="28"/>
      <w:szCs w:val="28"/>
    </w:rPr>
  </w:style>
  <w:style w:type="character" w:styleId="3">
    <w:name w:val=" Знак Знак3"/>
    <w:qFormat/>
    <w:rPr>
      <w:rFonts w:ascii="Arial;Times New Roman" w:hAnsi="Arial;Times New Roman" w:cs="Arial;Times New Roman"/>
      <w:sz w:val="28"/>
      <w:szCs w:val="28"/>
    </w:rPr>
  </w:style>
  <w:style w:type="character" w:styleId="2">
    <w:name w:val=" Знак Знак2"/>
    <w:qFormat/>
    <w:rPr>
      <w:rFonts w:ascii="Courier New;Courier New" w:hAnsi="Courier New;Courier New" w:cs="Courier New;Courier New"/>
    </w:rPr>
  </w:style>
  <w:style w:type="character" w:styleId="5">
    <w:name w:val=" Знак Знак5"/>
    <w:qFormat/>
    <w:rPr>
      <w:rFonts w:ascii="Arial;Times New Roman" w:hAnsi="Arial;Times New Roman" w:cs="Arial;Times New Roman"/>
      <w:b/>
      <w:bCs/>
      <w:color w:val="000080"/>
    </w:rPr>
  </w:style>
  <w:style w:type="character" w:styleId="Doc">
    <w:name w:val="Doc-Т внутри нумерации Знак"/>
    <w:qFormat/>
    <w:rPr/>
  </w:style>
  <w:style w:type="character" w:styleId="1">
    <w:name w:val=" Знак Знак1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Arial" w:hAnsi="Tahoma;Arial" w:cs="Tahoma;Arial"/>
    </w:rPr>
  </w:style>
  <w:style w:type="paragraph" w:styleId="Style9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4"/>
      <w:szCs w:val="14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1">
    <w:name w:val="К3fо3fл3fо3fн3fт3fи3fт3fу3fл3f (п3fр3fа3fв3fы3fй3f)"/>
    <w:basedOn w:val="3f3f3f3f3f3f3f3f3f3f3f3f3f3f3f3f"/>
    <w:next w:val="Normal"/>
    <w:qFormat/>
    <w:pPr/>
    <w:rPr>
      <w:sz w:val="14"/>
      <w:szCs w:val="14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jc w:val="left"/>
    </w:pPr>
    <w:rPr>
      <w:color w:val="00008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">
    <w:name w:val="О3fс3fн3fо3fв3fн3fо3fе3f м3fе3fн3fю3f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3f3f3f3f3f3f3f3f3f3f3f3f3f3f3f3">
    <w:name w:val="П3fе3fр3fе3fм3fе3fн3fн3fа3fя3f ч3fа3fс3fт3fь3f"/>
    <w:basedOn w:val="3f3f3f3f3f3f3f3f3f3f3f3f"/>
    <w:next w:val="Normal"/>
    <w:qFormat/>
    <w:pPr/>
    <w:rPr/>
  </w:style>
  <w:style w:type="paragraph" w:styleId="3f3f3f3f3f3f3f3f3f3f3f3f3f3f3f4">
    <w:name w:val="П3fо3fс3fт3fо3fя3fн3fн3fа3fя3f ч3fа3fс3fт3fь3f"/>
    <w:basedOn w:val="3f3f3f3f3f3f3f3f3f3f3f3f"/>
    <w:next w:val="Normal"/>
    <w:qFormat/>
    <w:pPr/>
    <w:rPr>
      <w:b/>
      <w:bCs/>
      <w:u w:val="single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1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52"/>
      <w:ind w:left="440" w:firstLine="680"/>
    </w:pPr>
    <w:rPr>
      <w:rFonts w:cs="Times New Roman;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0">
    <w:name w:val="Текст"/>
    <w:basedOn w:val="Normal"/>
    <w:qFormat/>
    <w:pPr>
      <w:autoSpaceDE w:val="true"/>
      <w:ind w:hanging="0"/>
      <w:jc w:val="left"/>
    </w:pPr>
    <w:rPr>
      <w:rFonts w:ascii="Courier New;Courier New" w:hAnsi="Courier New;Courier New" w:cs="Times New Roman;Times New Roman"/>
      <w:lang w:val="en-US"/>
    </w:rPr>
  </w:style>
  <w:style w:type="paragraph" w:styleId="22">
    <w:name w:val="Основной текст 2"/>
    <w:basedOn w:val="Normal"/>
    <w:qFormat/>
    <w:pPr>
      <w:ind w:left="884" w:hanging="0"/>
    </w:pPr>
    <w:rPr>
      <w:sz w:val="28"/>
      <w:szCs w:val="28"/>
    </w:rPr>
  </w:style>
  <w:style w:type="paragraph" w:styleId="WWheader">
    <w:name w:val="WW-header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Calibri;Century Gothic" w:hAnsi="Calibri;Century Gothic" w:eastAsia="Calibri;Century Gothic" w:cs="Times New Roman;Times New Roman"/>
      <w:lang w:val="en-US"/>
    </w:rPr>
  </w:style>
  <w:style w:type="paragraph" w:styleId="Style13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rFonts w:eastAsia="Calibri;Century Gothic"/>
      <w:color w:val="000000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;Arial" w:hAnsi="Tahoma;Arial" w:cs="Times New Roman;Times New Roman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Кочнева Ирина Владимировна</dc:creator>
  <dc:description/>
  <cp:keywords/>
  <dc:language>en-US</dc:language>
  <cp:lastModifiedBy>Путинцева Лилия Васильевна</cp:lastModifiedBy>
  <cp:lastPrinted>2017-08-11T12:56:00Z</cp:lastPrinted>
  <dcterms:modified xsi:type="dcterms:W3CDTF">2017-09-13T05:46:00Z</dcterms:modified>
  <cp:revision>53</cp:revision>
  <dc:subject/>
  <dc:title>УТВЕРЖДАЮ</dc:title>
</cp:coreProperties>
</file>