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>
          <w:trHeight w:val="2325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государственного имущества и земельных отнош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.В.Хосо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___________2017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его специалиста-эксперта отдела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ирования доходов Департамента государственного имущества и земельных отношений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1.2. Должность ведущего специалиста-эксперта отдела финансов и администрирования доходов  (далее – ведущий специалист-эксперт, отдел) в соответствии с Реестром должностей 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гражданской службы Забайкальского края, утвержденным постановлением </w:t>
      </w:r>
      <w:r>
        <w:rPr>
          <w:sz w:val="28"/>
          <w:szCs w:val="28"/>
        </w:rPr>
        <w:t>Законодательного Собрания Забайкальского края от 16 декабря 2009 года № 581</w:t>
      </w:r>
      <w:r>
        <w:rPr>
          <w:sz w:val="28"/>
          <w:szCs w:val="28"/>
          <w:lang w:val="en-US" w:eastAsia="en-US"/>
        </w:rPr>
        <w:t>, является должностью государственной 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лужбы Забайкальского края (далее – гражданская служба), относящейся к старшей группе должностей гражданской службы категории «специалисты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гистрационный номер (код) должности по реестру – </w:t>
      </w:r>
      <w:r>
        <w:rPr>
          <w:sz w:val="28"/>
          <w:szCs w:val="28"/>
        </w:rPr>
        <w:t>03-3-4-019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3. Область профессиональной служебной деятельности гражданского служащего: Регулирование имущественных отношений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 Вид профессиональной служебной деятельности гражданского служащего:</w:t>
      </w:r>
      <w:r>
        <w:rPr/>
        <w:t xml:space="preserve"> </w:t>
      </w:r>
      <w:r>
        <w:rPr>
          <w:sz w:val="28"/>
          <w:szCs w:val="28"/>
        </w:rPr>
        <w:t>Управление, распоряжение и контроль за имуществом, находящимся в собственности Российской Федерац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5. Гражданский служащий, замещающий должность ведущего специалиста-эксперта, осуществляет профессиональную служебную деятельность в соответствии с приказом о назначении на должность и со служеб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а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6. Назначение и освобождение от дол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ведущего специалиста-эксперта </w:t>
      </w:r>
      <w:r>
        <w:rPr>
          <w:sz w:val="28"/>
          <w:szCs w:val="28"/>
        </w:rPr>
        <w:t>осуществляется руководителем Департамента государственного имущества и земельных отношений  Забайкальского края (далее – Департ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ведущего специалиста-эксперта, </w:t>
      </w:r>
      <w:r>
        <w:rPr>
          <w:sz w:val="28"/>
          <w:szCs w:val="28"/>
        </w:rPr>
        <w:t xml:space="preserve">непосредственно подчиняется начальнику отдела финансов и администрирования доходов либо лицу, исполняющему его обязанности. 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</w:rPr>
        <w:t xml:space="preserve">1.8. В период временного отсутствия </w:t>
      </w:r>
      <w:r>
        <w:rPr>
          <w:sz w:val="28"/>
          <w:szCs w:val="28"/>
          <w:lang w:val="en-US" w:eastAsia="en-US"/>
        </w:rPr>
        <w:t>ведущего специалиста-эксперта</w:t>
      </w:r>
      <w:r>
        <w:rPr>
          <w:sz w:val="28"/>
          <w:szCs w:val="28"/>
        </w:rPr>
        <w:t xml:space="preserve"> исполнение его должностных обязанностей возлагается на </w:t>
      </w:r>
      <w:r>
        <w:rPr>
          <w:sz w:val="28"/>
          <w:szCs w:val="28"/>
          <w:lang w:val="en-US" w:eastAsia="en-US"/>
        </w:rPr>
        <w:t>главного специалиста-эксперта</w:t>
      </w:r>
      <w:r>
        <w:rPr>
          <w:sz w:val="28"/>
          <w:szCs w:val="28"/>
        </w:rPr>
        <w:t xml:space="preserve"> отдела финансов и администрирования доход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</w:rPr>
        <w:t xml:space="preserve">1.9. На гражданского служащего, замещающего должность </w:t>
      </w:r>
      <w:r>
        <w:rPr>
          <w:sz w:val="28"/>
          <w:szCs w:val="28"/>
          <w:lang w:val="en-US" w:eastAsia="en-US"/>
        </w:rPr>
        <w:t xml:space="preserve">ведущего специалиста-эксперта, </w:t>
      </w:r>
      <w:r>
        <w:rPr>
          <w:sz w:val="28"/>
          <w:szCs w:val="28"/>
        </w:rPr>
        <w:t>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Для замещения должности ведущего специалиста-эксперт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ведущего специалиста-эксперта, </w:t>
      </w:r>
      <w:r>
        <w:rPr>
          <w:sz w:val="28"/>
          <w:szCs w:val="28"/>
        </w:rPr>
        <w:t>должен иметь высшее образ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1.2. Для замещения должности </w:t>
      </w:r>
      <w:r>
        <w:rPr>
          <w:sz w:val="28"/>
          <w:szCs w:val="28"/>
          <w:lang w:val="en-US" w:eastAsia="en-US"/>
        </w:rPr>
        <w:t xml:space="preserve">ведущего специалиста-эксперта не устанавливаются требования к стажу гражданской службы </w:t>
      </w:r>
      <w:r>
        <w:rPr>
          <w:sz w:val="28"/>
          <w:szCs w:val="28"/>
        </w:rPr>
        <w:t xml:space="preserve">по специальности, направлению подготовки, указанным в п. 2.2.1 настоящего должност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ведущего специалиста-эксперта, </w:t>
      </w:r>
      <w:r>
        <w:rPr>
          <w:sz w:val="28"/>
          <w:szCs w:val="28"/>
        </w:rPr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июля 2004 года № 79-ФЗ</w:t>
        <w:br/>
        <w:t>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04 июля 2008 года № 21-ЗЗК </w:t>
        <w:br/>
        <w:t>«О государственной гражданской службе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знаниями и умениями в области информационно-коммуникационных технологий базового уровн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подготовки презентаций; использования графических объектов в электронных документах; работы с базами данных; работы с необходимым программным обеспечением, в частности программ «1С:Предприятие», СУФД, «Свод-Смарт», «Смарт-Бюджет», «Проект-Смарт Про», «Хранилище», «Контур-Экстерн», работы в системе электронного документооборо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у</w:t>
      </w:r>
      <w:r>
        <w:rPr>
          <w:sz w:val="28"/>
          <w:szCs w:val="28"/>
        </w:rPr>
        <w:t>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</w:t>
      </w:r>
      <w:r>
        <w:rPr>
          <w:sz w:val="28"/>
          <w:szCs w:val="28"/>
          <w:lang w:val="en-US" w:eastAsia="en-US"/>
        </w:rPr>
        <w:t xml:space="preserve">ведущего специалиста-эксперта, </w:t>
      </w:r>
      <w:r>
        <w:rPr>
          <w:sz w:val="28"/>
          <w:szCs w:val="28"/>
        </w:rPr>
        <w:t xml:space="preserve">включают следующие умения: 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е умения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управлять измен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офессионально-функциональны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ведущего специалиста-эксперта, </w:t>
      </w:r>
      <w:r>
        <w:rPr>
          <w:sz w:val="28"/>
          <w:szCs w:val="28"/>
        </w:rPr>
        <w:t>должен иметь высшее образование по специальностям, направлениям подготовки профессионального образования  «Менеджмент», «Экономика», «Финансы и кредит», «Государственный аудит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  <w:sz w:val="28"/>
          <w:szCs w:val="28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ведущего специалиста-эксперта, </w:t>
      </w:r>
      <w:r>
        <w:rPr>
          <w:sz w:val="28"/>
          <w:szCs w:val="28"/>
        </w:rPr>
        <w:t>должен обладать следующими профессиональными знаниями в сфере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ого кодекса Российской Федерации от 30 ноября 1994 г. № 51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а об административных правонарушениях Российской Федерации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льного закона от 6 декабря 2011 г. № 402-ФЗ</w:t>
        <w:br/>
        <w:t xml:space="preserve"> «О бухгалтерском учет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7 июля 2006 года № 152-ФЗ </w:t>
        <w:br/>
        <w:t>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12 января 1996 года № 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03 ноября 2006 года № 174-ФЗ «Об автономных учреждениях»;</w:t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Федерального закона от 5 апреля 2013 г. № 44-ФЗ</w:t>
        <w:br/>
        <w:t xml:space="preserve">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1 декабря 2001г №178-ФЗ «О приватизации государственного и муниципального имущества»;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каза Минфина России от 1 июля 2013 г. N 65н</w:t>
        <w:br/>
        <w:t xml:space="preserve"> «Об утверждении Указаний о порядке применения бюджетной классификации Российской Федерации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каза Минфина РФ от 28 декабря 2010 г. N 191н</w:t>
        <w:br/>
        <w:t xml:space="preserve">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каза Минфина РФ от 25 марта 2011 г. N 33н</w:t>
        <w:br/>
        <w:t xml:space="preserve">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каза Минфина РФ от 6 декабря 2010 г. N 162н</w:t>
        <w:br/>
        <w:t xml:space="preserve"> «Об утверждении Плана счетов бюджетного учета и Инструкции по его применению»;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каза Минфина РФ от 1 декабря 2010 г. N 157н</w:t>
        <w:br/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каза Минфина России от 18 декабря 2013 г. N 125н</w:t>
        <w:br/>
        <w:t xml:space="preserve">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каза Минфина РФ от 20 ноября 2007 г. N 112н</w:t>
        <w:br/>
        <w:t xml:space="preserve"> «Об общих требованиях к порядку составления, утверждения и ведения бюджетных смет казенных учреждений»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: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кона Забайкальского края от 18 декабря 2009 года № 321-ЗЗК</w:t>
        <w:br/>
        <w:t>«О нормативных правовых актах Забайкальского края»;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кона Забайкальского края от 24 июня 2009 г. № 198-ЗЗК</w:t>
        <w:br/>
        <w:t xml:space="preserve"> «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а Забайкальского края от 16 декабря 2009 года № 326-ЗЗК «Об управлении и распоряжении государственной собственностью Забайкальского края»;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я Правительства Забайкальского края от 25 февраля 2014 г. № 95 «Об утверждении Положения о Департаменте государственного имущества и земельных отношений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Губернатора Забайкальского края от 02 мая 2017 года № 190-р «Об утверждении Инструкция по делопроизводству в Правительстве Забайкальского края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каза Министерства финансов Забайкальского края от 1 августа 2012 г. N 83-пд «Об утверждении Порядка отражения в бюджетном учете операций по движению объектов имущества казны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Иные профессиональные знания, которыми должен обладать </w:t>
      </w:r>
      <w:r>
        <w:rPr>
          <w:sz w:val="28"/>
          <w:szCs w:val="28"/>
          <w:lang w:val="en-US" w:eastAsia="en-US"/>
        </w:rPr>
        <w:t>ведущий специалист-эксперт:</w:t>
      </w:r>
    </w:p>
    <w:p>
      <w:pPr>
        <w:pStyle w:val="Style21"/>
        <w:widowControl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ое лицо: понятие, виды, органы управления и контроля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сновные направления и приоритеты государственной политики в области имуществен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ы экономической теории (методология экономической науки, макроэкономика, мировая экономика), финансов и кредита, бухгалтерского и налогового учета, ауди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2.4. Гражданский служащий, замещающий должность </w:t>
      </w:r>
      <w:r>
        <w:rPr>
          <w:sz w:val="28"/>
          <w:szCs w:val="28"/>
          <w:lang w:val="en-US" w:eastAsia="en-US"/>
        </w:rPr>
        <w:t>ведущего специалиста-эксперта</w:t>
      </w:r>
      <w:r>
        <w:rPr>
          <w:sz w:val="28"/>
          <w:szCs w:val="28"/>
        </w:rPr>
        <w:t xml:space="preserve">, должен обладать следующими профессиональными умениями: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бота в автоматизированных информационных системах «1С:Предприятие», СУФД, «Свод-Смарт», «Смарт-Бюджет», «Проект-Смарт Про», «Хранилище», «Контур-Экстерн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5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ведущего специалиста-эксперта, </w:t>
      </w:r>
      <w:r>
        <w:rPr>
          <w:sz w:val="28"/>
          <w:szCs w:val="28"/>
        </w:rPr>
        <w:t>должен обладать следующими функциональными знаниям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бюджетного учета и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бюджет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Гражданский служащий, замещающий должность </w:t>
      </w:r>
      <w:r>
        <w:rPr>
          <w:sz w:val="28"/>
          <w:szCs w:val="28"/>
          <w:lang w:val="en-US" w:eastAsia="en-US"/>
        </w:rPr>
        <w:t>ведущего специалиста-эксперта</w:t>
      </w:r>
      <w:r>
        <w:rPr>
          <w:sz w:val="28"/>
          <w:szCs w:val="28"/>
        </w:rPr>
        <w:t xml:space="preserve">, должен обладать следующими функциональными умения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обоснований бюджетных ассигнований на планируемый период для государств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 результативности расход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денежных средств, товарно-материальных ценностей, расчетов с поставщиками и подрядч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формирование проектов прогнозов по организации бюджетного процесса в государств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 Должностные обязанности, права и ответствен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ражданского служащего за неисполн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(ненадлежащее исполнение)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ab/>
        <w:t>Цель: обеспечение полномочий Департамента в сфере управления государственной собственностью, на основе создания эффективной системы управления и распоряжения имуществом, реализация государственной учетной политики в Департаменте в части формирования упорядоченной системы сбора, регистрации и обобщения информации в денежном выражении о состоянии финансовых, нефинансовых активов и обязательств; участие в бюджетном процессе Забайкальского края в части формирования и исполнения бюджета органами исполнительной в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ab/>
        <w:t xml:space="preserve">Должностные обязанности: гражданский служащий, замещающий должность </w:t>
      </w:r>
      <w:r>
        <w:rPr>
          <w:sz w:val="28"/>
          <w:szCs w:val="28"/>
          <w:lang w:val="en-US" w:eastAsia="en-US"/>
        </w:rPr>
        <w:t>ведущего специалиста-эксперта</w:t>
      </w:r>
      <w:r>
        <w:rPr>
          <w:sz w:val="28"/>
          <w:szCs w:val="28"/>
        </w:rPr>
        <w:t xml:space="preserve">, обязан соблюдать и обеспечивать исполнение обязанностей, установленных статьями 15, 18 Федерального закона </w:t>
      </w:r>
      <w:r>
        <w:rPr>
          <w:sz w:val="28"/>
          <w:szCs w:val="28"/>
          <w:lang w:val="en-US" w:eastAsia="en-US"/>
        </w:rPr>
        <w:t>от 27 июля 2004 года № 79-ФЗ</w:t>
      </w:r>
      <w:r>
        <w:rPr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служащий, замещающий должность </w:t>
      </w:r>
      <w:r>
        <w:rPr>
          <w:sz w:val="28"/>
          <w:szCs w:val="28"/>
          <w:lang w:val="en-US" w:eastAsia="en-US"/>
        </w:rPr>
        <w:t>ведущего специалиста-эксперта</w:t>
      </w:r>
      <w:r>
        <w:rPr>
          <w:sz w:val="28"/>
          <w:szCs w:val="28"/>
        </w:rPr>
        <w:t>, исполняет следующие должностные обязанност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апливает и хранит в системном порядке все первичные накопительные и отчетные документ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вает целевое расходование бюджетных средств в рамках исполнения своих должностных обязанностей;</w:t>
      </w:r>
    </w:p>
    <w:p>
      <w:pPr>
        <w:pStyle w:val="Normal"/>
        <w:ind w:firstLine="284"/>
        <w:jc w:val="both"/>
        <w:rPr/>
      </w:pPr>
      <w:r>
        <w:rPr>
          <w:rStyle w:val="Link"/>
          <w:sz w:val="28"/>
          <w:szCs w:val="28"/>
        </w:rPr>
        <w:t xml:space="preserve">    </w:t>
      </w:r>
      <w:r>
        <w:rPr>
          <w:rStyle w:val="Link"/>
          <w:sz w:val="28"/>
          <w:szCs w:val="28"/>
        </w:rPr>
        <w:t>обеспечивает законный поряд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ринятия бюджетных обязательств; 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>
          <w:szCs w:val="28"/>
        </w:rPr>
      </w:pPr>
      <w:r>
        <w:rPr>
          <w:szCs w:val="28"/>
        </w:rPr>
        <w:tab/>
        <w:t>осуществляет оперативное и прогнозное планирование финансово-хозяйственной деятельности подведомственных учреждений Департамента, на основании данных, представляемых подведомственными учреждениями;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/>
      </w:pPr>
      <w:r>
        <w:rPr>
          <w:szCs w:val="28"/>
        </w:rPr>
        <w:tab/>
        <w:t>осуществляет контроль за исполнением подведомственными учреждениями государственных заданий;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/>
      </w:pPr>
      <w:bookmarkStart w:id="0" w:name="sub_15803"/>
      <w:bookmarkEnd w:id="0"/>
      <w:r>
        <w:rPr>
          <w:szCs w:val="28"/>
        </w:rPr>
        <w:tab/>
        <w:t>ведет реестр расходных обязательств, подлежащих исполнению в пределах утвержденных лимитов по подведомственным учреждениям;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/>
      </w:pPr>
      <w:r>
        <w:rPr>
          <w:szCs w:val="28"/>
        </w:rPr>
        <w:tab/>
        <w:t>учитывает фактические расходы по движению денежных средств подведомственных учреждений, оформлять заявки на финансирование и кассовый расход по предоставлению субсидий;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/>
      </w:pPr>
      <w:bookmarkStart w:id="1" w:name="sub_15803"/>
      <w:bookmarkEnd w:id="1"/>
      <w:r>
        <w:rPr>
          <w:szCs w:val="28"/>
        </w:rPr>
        <w:tab/>
        <w:t>участвует в планировании соответствующих расходов бюджета по подведомственным учреждениям, в составлении обоснований бюджетных ассигнований;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/>
      </w:pPr>
      <w:r>
        <w:rPr>
          <w:szCs w:val="28"/>
        </w:rPr>
        <w:tab/>
        <w:t xml:space="preserve">принимает участие в составлении, утверждении и ведении бюджетных росписей, распределении бюджетных ассигнований, лимитов бюджетных обязательств по подведомственным учреждениям, вносит предложения по их формированию и изменению; 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/>
      </w:pPr>
      <w:r>
        <w:rPr>
          <w:szCs w:val="28"/>
        </w:rPr>
        <w:tab/>
        <w:t>ведет работу с подведомственными учреждениями в части формирования и внесения изменений в нормативные и правовые документы как подведомственных учреждений, так и Департамента;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/>
      </w:pPr>
      <w:r>
        <w:rPr>
          <w:szCs w:val="28"/>
        </w:rPr>
        <w:tab/>
        <w:t xml:space="preserve">ведет учет государственных закупок подведомственных учреждений; </w:t>
      </w:r>
    </w:p>
    <w:p>
      <w:pPr>
        <w:pStyle w:val="TextBody"/>
        <w:tabs>
          <w:tab w:val="clear" w:pos="708"/>
          <w:tab w:val="left" w:pos="284" w:leader="none"/>
        </w:tabs>
        <w:ind w:firstLine="284"/>
        <w:rPr/>
      </w:pPr>
      <w:r>
        <w:rPr>
          <w:szCs w:val="28"/>
        </w:rPr>
        <w:tab/>
        <w:t>осуществляет проверку годовой, квартальной и месячной финансовой отчетности подведомственных учреждений в полном объеме до её консолидации с отчетностью Департамента;</w:t>
        <w:tab/>
      </w:r>
    </w:p>
    <w:p>
      <w:pPr>
        <w:pStyle w:val="TextBody"/>
        <w:tabs>
          <w:tab w:val="clear" w:pos="708"/>
          <w:tab w:val="left" w:pos="0" w:leader="none"/>
        </w:tabs>
        <w:ind w:firstLine="284"/>
        <w:rPr>
          <w:szCs w:val="28"/>
        </w:rPr>
      </w:pPr>
      <w:r>
        <w:rPr/>
        <w:t xml:space="preserve">    </w:t>
      </w:r>
      <w:r>
        <w:rPr/>
        <w:t>осуществляет внутренний аудит финансово-хозяйственной деятельности  Департамента в части исполнения своих должностных обязанностей, аудит подведомственных учреждений;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ет современные средства автоматизации учетно-вычислительных работ, прогрессивные формы и методы бухгалтерского учета;</w:t>
      </w:r>
    </w:p>
    <w:p>
      <w:pPr>
        <w:pStyle w:val="TextBody"/>
        <w:autoSpaceDE w:val="false"/>
        <w:ind w:firstLine="720"/>
        <w:rPr/>
      </w:pPr>
      <w:r>
        <w:rPr>
          <w:szCs w:val="28"/>
        </w:rPr>
        <w:t>производит составление и представление документов в строгом соответствии с графиком документооборота отдела и графиком сдачи отчетности отдел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обеспечивает сохранность документов, оформляет их в соответствии с установленным порядком для передачи в архи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вает соблюдение требований  Федерального закона «О персональных данных», иных правовых актов, в том числе Департамента, устанавливающих порядок работы с персональными данным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справок, аналитических и докладных записок по вопросам, входящим в его компетенци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3.3. Права: основные права гражданского служащего определены статьей 14 Федерального закона от 27 июля 2014 года № 79-ФЗ </w:t>
        <w:br/>
        <w:t>«О государственной гражданской службе Российской Федерации», а также вытекают из основных функций Департамента государственного имущества и земельных отношений Забайкальского края, а также должностных обязанностей гражданского служащего, для реализации которых они необходимы. На основании указанной статьи гражданский служащий, замещающий должность ведущего специалиста-эксперта,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принятие решений в соответствии с должностными обязанност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доступ к информационным ресурсам Департ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получение данных, необходимых в рабо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 xml:space="preserve"> Ответственность гражданского служащего, замещающего должность ведущего специалиста-эксперта, 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 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за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за 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 нарушение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ведущего специалиста-эксперта, нес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4. 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едущий специалист-эксперт </w:t>
      </w:r>
      <w:r>
        <w:rPr>
          <w:b/>
          <w:bCs/>
          <w:sz w:val="28"/>
          <w:szCs w:val="28"/>
          <w:lang w:val="en-US" w:eastAsia="en-US"/>
        </w:rPr>
        <w:t>вправе или обязан самостоятель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ринимать управленческие и иные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ведущего специалиста-эксперта, вправе (обязан) принимать определенные управленческие и иные реш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 выработка и представление предложений о повышении эффективности работы от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разработка проектов нормативных правовых и правовых актов по вопросам, отнесенным к компетенции от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разработка и представление предложений в план работы Департамента;</w:t>
      </w:r>
    </w:p>
    <w:p>
      <w:pPr>
        <w:pStyle w:val="Normal"/>
        <w:ind w:firstLine="567"/>
        <w:rPr/>
      </w:pPr>
      <w:r>
        <w:rPr>
          <w:sz w:val="28"/>
          <w:szCs w:val="28"/>
        </w:rPr>
        <w:t>-</w:t>
        <w:tab/>
        <w:t> планирование своей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 вправе направлять документы, оформленные ненадлежащим образом, для доработки и устранения недостатк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 вправе запрашивать недостающие и необходимые в работе докумен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вышестоящее руководство о выявленных нарушениях законодатель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нутренний финансовый контроль и контроль по подведом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анализ, проверку представляемых отчетов подведомственных Департаменту краевых учре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. 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ведущий специалист-эксперт </w:t>
      </w:r>
      <w:r>
        <w:rPr>
          <w:b/>
          <w:bCs/>
          <w:sz w:val="28"/>
          <w:szCs w:val="28"/>
          <w:lang w:val="en-US" w:eastAsia="en-US"/>
        </w:rPr>
        <w:t>вправе или обязан участвовать при подготовке проектов нормативных правовых а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роектов управленческих и иных решений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рамках исполнения должностных обязанностей и в пределах своей компетенции ведущий специалист-эксперт участвует в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  распоряжений, приказов Департамента и  методических материалов по вопросам бюджетного (бухгалтерского) учета и отчет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вправе участвовать в подготовке проектов </w:t>
      </w:r>
      <w:r>
        <w:rPr>
          <w:sz w:val="28"/>
          <w:szCs w:val="28"/>
          <w:lang w:val="en-US" w:eastAsia="en-US"/>
        </w:rPr>
        <w:t>нормативных правовых актов органов государственной власти Забайкальского края</w:t>
      </w:r>
      <w:r>
        <w:rPr>
          <w:sz w:val="28"/>
          <w:szCs w:val="28"/>
        </w:rPr>
        <w:t xml:space="preserve"> по вопросам, относящимся к полномочиям Департамента, но не относящимся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й, справок, записок, отчетов, отзывов, методических рекомендаций, докладов, протокол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. Сроки и процедуры подготовки, рассмотр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правленческих и иных решени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Департамента,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главному специалисту-эксперту в соответствии с его компетенцией, рассматривается в течение 30 дней со дн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ассмотрение проектов управленческих и иных решений </w:t>
      </w:r>
      <w:r>
        <w:rPr>
          <w:sz w:val="28"/>
          <w:szCs w:val="28"/>
        </w:rPr>
        <w:t xml:space="preserve">главным специалистом-экспертом </w:t>
      </w:r>
      <w:r>
        <w:rPr>
          <w:sz w:val="28"/>
          <w:szCs w:val="28"/>
          <w:lang w:val="en-US" w:eastAsia="en-US"/>
        </w:rPr>
        <w:t>осуществляю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7. Порядок служебного взаимодействия ведущего специалиста-экспе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в связи с исполнением им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 с гражданскими служащими Департамента государственного имущества и земельных отношений Забайкальского кра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гражданскими служащими иных государственных органов, другими гражданам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 также с организациям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ведущего специалиста-эксперта, взаимодействует с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едеральными органами государственной в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ми учрежде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ражданскими служащими Департамента государственного имущества и земельных отношений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лицами, замещающими государственные должност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ражданами и организаци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hyperlink w:anchor="sub_1200">
        <w:r>
          <w:rPr>
            <w:rStyle w:val="InternetLink"/>
            <w:b/>
            <w:sz w:val="28"/>
            <w:szCs w:val="28"/>
          </w:rPr>
          <w:t>8.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государственных услуг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гражданам и организациям в соответствии 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м регламентом Департамента государственного имущества и земельных отношений Забайкальского кра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Ведущий специалист-эксперт не оказывает государственных услуг гражданам и организациям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9. </w:t>
      </w:r>
      <w:r>
        <w:rPr>
          <w:b/>
          <w:spacing w:val="-4"/>
          <w:sz w:val="28"/>
          <w:szCs w:val="28"/>
        </w:rPr>
        <w:t>Показатели эффективности и результативности профессиональной служебной деятельности главного специалиста-эксперта</w:t>
      </w:r>
    </w:p>
    <w:p>
      <w:pPr>
        <w:pStyle w:val="Normal"/>
        <w:jc w:val="center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тру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изводительность (выполняем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зультативность (мера достижения поставленных целе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служебной дисциплины, отсутствие дисциплинарных взыск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лное и логичное изложение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юридически грамотное составление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тсутствие стилистических и грамматических ошиб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несение предложений по совершенствованию деятельности отдела и Департ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На обороте последнего лис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ым реглам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2046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гражданского служащего, назначаемого на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 назначении на долж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гражданского служащего и дата ознакомления с должностным регламентом и получения его коп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б освобождении от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тка о согласовании должностного регламента непосредственным руководителем гражданск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Doc">
    <w:name w:val="Doc-Т внутри нумерации Знак"/>
    <w:basedOn w:val="Style13"/>
    <w:qFormat/>
    <w:rPr/>
  </w:style>
  <w:style w:type="character" w:styleId="Style14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character" w:styleId="3">
    <w:name w:val=" Знак Знак3"/>
    <w:basedOn w:val="Style13"/>
    <w:qFormat/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character" w:styleId="S10">
    <w:name w:val="s_10"/>
    <w:basedOn w:val="Style13"/>
    <w:qFormat/>
    <w:rPr>
      <w:rFonts w:cs="Times New Roman;Times New Roman"/>
    </w:rPr>
  </w:style>
  <w:style w:type="character" w:styleId="Link">
    <w:name w:val="link"/>
    <w:basedOn w:val="Style13"/>
    <w:qFormat/>
    <w:rPr>
      <w:rFonts w:cs="Times New Roman;Times New Roman"/>
    </w:rPr>
  </w:style>
  <w:style w:type="character" w:styleId="Style15">
    <w:name w:val=" Знак Знак"/>
    <w:basedOn w:val="Style13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0">
    <w:name w:val="мой"/>
    <w:basedOn w:val="TextBody"/>
    <w:qFormat/>
    <w:pPr>
      <w:widowControl w:val="false"/>
      <w:autoSpaceDE w:val="false"/>
      <w:ind w:firstLine="709"/>
    </w:pPr>
    <w:rPr>
      <w:rFonts w:ascii="Arial;Times New Roman" w:hAnsi="Arial;Times New Roman" w:cs="Arial;Times New Roman"/>
      <w:szCs w:val="28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;Century Gothic" w:hAnsi="Calibri;Century Gothic" w:eastAsia="Calibri;Century Gothic" w:cs="Calibri;Century Gothic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12:00Z</dcterms:created>
  <dc:creator>User</dc:creator>
  <dc:description/>
  <cp:keywords/>
  <dc:language>en-US</dc:language>
  <cp:lastModifiedBy>Путинцева Лилия Васильевна</cp:lastModifiedBy>
  <cp:lastPrinted>2017-09-08T10:13:00Z</cp:lastPrinted>
  <dcterms:modified xsi:type="dcterms:W3CDTF">2017-09-13T05:52:00Z</dcterms:modified>
  <cp:revision>11</cp:revision>
  <dc:subject/>
  <dc:title>ПРОЕКТ</dc:title>
</cp:coreProperties>
</file>