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государ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Хосоеву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, наименование организации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шу предоставить в аренду государственное имущество Забайкальского края, общей площадью _____кв.м., расположенное по адресу: 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использования в целях 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 __________ 20___ по «___» _________ 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 __________ 20__г.                                      _________ /________________/</w:t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пись</w:t>
        <w:tab/>
        <w:t xml:space="preserve">    расшифровк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0:00Z</dcterms:created>
  <dc:creator>194</dc:creator>
  <dc:description/>
  <cp:keywords/>
  <dc:language>en-US</dc:language>
  <cp:lastModifiedBy>162</cp:lastModifiedBy>
  <cp:lastPrinted>2016-02-05T10:32:00Z</cp:lastPrinted>
  <dcterms:modified xsi:type="dcterms:W3CDTF">2017-08-10T00:36:00Z</dcterms:modified>
  <cp:revision>47</cp:revision>
  <dc:subject/>
  <dc:title/>
</cp:coreProperties>
</file>