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ЗАЯВЛЕНИЕ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о включении в реестр пострадавших приобретателей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Прошу включить в реестр пострадавших приобретателей:</w:t>
      </w:r>
    </w:p>
    <w:p>
      <w:pPr>
        <w:pStyle w:val="Normal"/>
        <w:jc w:val="both"/>
        <w:rPr/>
      </w:pPr>
      <w:r>
        <w:rPr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(Фамилия, имя. отчество (при наличии), данные документа, удостоверяющего личность либо фамилия, имя, отчество (при наличии) представителя, реквизиты документа, подтверждающего полномочия)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/>
      </w:pPr>
      <w:r>
        <w:rPr>
          <w:szCs w:val="18"/>
        </w:rPr>
        <w:t>Адрес, телефон (факс) заявител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6" w:hanging="0"/>
        <w:jc w:val="both"/>
        <w:rPr/>
      </w:pPr>
      <w:r>
        <w:rPr/>
        <w:t>Данные о лице, привлекшем денежные средства для приобретения жилого помещения (для юридического лица: наименование юридического лица,  местонахождение, почтовый адрес, контактные данные; для физического лица: фамилия, имя, отчество, почтовый адрес, контактный телефон):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Данные о жилом помещении, планируемом к приобретению  (местонахождение, характеристика жилого помещения (тип, общая площадь, количество корпусов, этажность)):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 Данные документов, подтверждающих возникновение правоотношений между пострадавшим приобретателем и лицом, привлекшим денежные средства для приобретения жилого помещения: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Приложение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явитель: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во исполнение требований Федерального закона от 27 июля 2006 года № 152-ФЗ «О персональных данных» даю согласие на обработку моих персональных данных. Я уведомлен и понимаю, что под обработкой персональных данных подразумеваю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 _______________________________________                                   «______»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ление с прилагаемыми документами рассмотрены должностным лицом Департамента государственного имущества и земельных отношений Забайкальского кра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дпись должностного лица ________________________________                                   «______»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2:00Z</dcterms:created>
  <dc:creator>Косач Юлия Вячеславовна</dc:creator>
  <dc:description/>
  <dc:language>en-US</dc:language>
  <cp:lastModifiedBy>Гладков Алексей Борисович</cp:lastModifiedBy>
  <dcterms:modified xsi:type="dcterms:W3CDTF">2015-01-19T07:22:00Z</dcterms:modified>
  <cp:revision>2</cp:revision>
  <dc:subject/>
  <dc:title/>
</cp:coreProperties>
</file>