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Департамента государственного имущест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ого края</w:t>
            </w:r>
          </w:p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А.В.Хосоев</w:t>
            </w:r>
          </w:p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»_______________ 2018 г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ДОЛЖНОСТНОЙ РЕГЛА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его специалиста-эксперта отдела контроля и распоряжения государственной собственностью Управления имущественных отношений Департамента государственного имущества и земельных отношений Забайкальского края</w:t>
      </w:r>
    </w:p>
    <w:p>
      <w:pPr>
        <w:pStyle w:val="Style24"/>
        <w:widowControl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1. Настоящий должностной регламент регулирует порядок осуществления государственным гражданским служащим (далее – гражданский служащий) профессиональной служеб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лжность ведущего специалиста-эксперта отдела контроля и распоряжения государственной собственностью Управления имущественных отношений Департамента государственного имущества и земельных отношений Забайкальского края (далее – ведущий специалист-эксперт, отдел) в соответствии с Реестром должностей государственной гражданской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Забайкальского края (далее - гражданская служба), относящейся к старшей  группе должностей гражданской службы категории «специалисты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по реестру 03-3-4-01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ласть профессиональной служебной деятельности гражданского служащего: Регулирование имущественных 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ид профессиоальной служебной деятельности гражданского служащего: Управление, распоряжение и контроль за имуществом, находящимся в собственности Российской Федерации. Осуществление корпоративного управления в компаниях с государственным участ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Гражданский служащий, замещающий должность ведущего специалиста-эксперта отдела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Назначение и освобождение от должности ведущего специалиста-эксперта отдела осуществляется руководителем Департамента государственного имущества и земельных отношений Забайкальского кр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– Департамент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 Гражданский служащий, замещающий должность ведущего специалиста-эксперта, подчиняется начальнику отдела контроля и распоряжения государственной собственностью Управления имущественных отнош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ериод временного отсутствия ведущего специалиста-эксперта исполнение его должностных обязанностей распределяются между сотрудниками отдела контроля и распоряжения государственной собственностью Управления имущественных отно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9. На гражданского служащего, замещающего должность ведущего специалиста-эксперта отдел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ля замещения должности 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Style24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4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. Базовые квалификационные требова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ведущего специалиста-эксперта отдела, должен иметь высшее образова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2. Для замещения должности ведущего специалиста-эксперта отдела устанавливаются следующие квалификационные требования к стажу гражданской службы или работы по специальности, направлению подготовки: без предъявления требований к стаж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3. Гражданский служащий, замещающий должность ведущего специалиста-эксперта отдела, должен обладать следующими базовыми знаниями и умениям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27 мая 2003 года № 58-ФЗ «О системе государственной службы Российской Федерации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7 июля 2004 года № 79-ФЗ                                       «О государственной гражданской службе Российской Федерации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закона от 25 декабря 2008 года № 273-ФЗ                                  «О противодействии коррупции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она Забайкальского края от 17 февраля 2009 года № 125-ЗЗК «Устав Забайкальского края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) Закона Забайкальского края от 04 июля 2008 года № 21-ЗЗК </w:t>
        <w:br/>
        <w:t>«О государственной гражданской службе Забайкальского</w:t>
      </w:r>
      <w:r>
        <w:rPr>
          <w:sz w:val="28"/>
          <w:szCs w:val="28"/>
          <w:lang w:val="en-US" w:eastAsia="en-US"/>
        </w:rPr>
        <w:t xml:space="preserve"> кра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знаниями и умениями в области информационно-коммуникационных  технологий базового уровн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внутренними и периферийными устройствами компьютера; работы с информационно-коммуникационными сетями, в том числе сетью Интернет; работы в операционной системе, управления электронной почтой, работы в текстовом редакторе, работы с электронными таблицами, работы с базами данных; подготовки презентаций; использования графических объектов в электронных документах, работы в системе электронного документооборо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умения гражданского служащего, замещающего должность ведущего специалиста-эксперта отдела, включают следующие ум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мение управлять изменениям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рофессионально-функциональные квалификационные треб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ражданский служащий, замещающий должность ведущего специалиста-эксперта отдела должен иметь высшее образование по специальностям, направлениям подготовки профессионального образования  «Государственное и муниципальное управление», «Юриспруденция», «Менеджмент», «Экономика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2. Гражданский служащий, замещающий должность ведущего специалиста-эксперта отдела, должен обладать следующими профессиональными знаниями в сфере законодательств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ражданского кодекса Российской Федерации от 30 ноября 1994 г. № 51-ФЗ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ого закона от 12 января 1996 г. № 7-ФЗ «О некоммерческих организациях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ого закона от 24 июля 2007 г. № 209-ФЗ «О развитии малого и среднего предпринимательства в Российской Федерац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ого закона от 26 июля 2006 г. № 135-ФЗ «О защите конкуренц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ого закона от 27 июля 1998 г. № 135-ФЗ «Об оценочной деятельности в Российской Федерац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ого закона от 05 апреля 2013 г.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ого закона от 21 июля 1997 г. № 122-ФЗ «О государственной регистрации прав на недвижимое имущество и сделок с ним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6 декабря 2009 № 326-ЗЗК «Об управлении и распоряжении государственной собственностью Забайкальского кра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01 апреля 2009 № 152-ЗЗК «О регулировании земельных отношений на территории Забайкальского края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24 ноября 2010 г. № 432-ЗЗК «О государственной поддержке социально ориентированных некоммерческих организаций в Забайкальском крае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24.05.2013 № 203 «Об имущественной поддержке социально ориентированных некоммерческих организаций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июня 2014 года № 1008-ЗЗК «О защите прав граждан, инвестировавших денежные средства в строительство многоквартирных домов или приобретение жилых помещений на территории Забайкальского кра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26 сентября 2008 года № 52-ЗЗК «О приватизации государственного имущества Забайкальского кра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23 июля 2008 года № 12-ЗЗК «О порядке распределения доходов казенных предприятий Забайкальского кра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4 июля 2008 года № 17-ЗЗК «О перечислении в бюджет Забайкальского края части прибыли государственных унитарных предприятий Забайкальского края, основанных на праве хозяйственного ведения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28 февраля 2011 года № 54 «Об утверждении Порядка формирования, ведения и обязательного опубликования перечня имущества Забайкальского края, свободного от прав третьих лиц, и порядка предоставления в аренду субъектам малого и среднего предпринимательства имущества из данного перечн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29 декабря 2017 г. № 585 «Об 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30.12.2013 года № 600 «Об утверждении Порядка принятия решений о разработке,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3. Иные профессиональные знания, которыми должен обладать  ведущий специалист-эксперт отдел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юридическое лицо: понятие, виды, органы управления и контрол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основные направления и приоритеты государственной политики в области имущественных отно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ждународный и отечественный опыт, практика управления и распоряжения государственным имущество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федеральные стандарты оцен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 порядок и сроки реализации имущества на торгах / без проведения торг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) порядок проведения публичных торгов по реализации имуще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) основные источники для размещения информации о реализуемом имуществ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) защита конкуренции, основные понятия, цел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Гражданский служащий, замещающий должность ведущего специалиста-эксперта отдела должен обладать следующими профессиональными умениям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ция осуществления полномочий Департамента по проведению проверок использования по назначению и сохранности государственного имущества Забайкальского края закрепленного за предприятиями и учреждениями Забайкальского края;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федеральной государственной информационно-аналитической системе «Единая система управления государственным имуществ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дела, </w:t>
      </w: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нятие нормы права,  нормативного правового акта, правоотношений и их призна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нятие проекта нормативного правового акта, инструменты и этапы его разработ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нятие, процедура рассмотрения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ципы предоставления государственных услуг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6) требования к предоставлению государственных услуг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7) понятие и принципы функционирования, назначение портала государственных услуг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8) права заявителей при получении государственных услуг; </w:t>
      </w:r>
    </w:p>
    <w:p>
      <w:pPr>
        <w:pStyle w:val="U"/>
        <w:shd w:fill="FFFFFF" w:val="clear"/>
        <w:suppressAutoHyphens w:val="true"/>
        <w:ind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>9) стандарт предоставления государственной услуги: требования и порядок разработк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1) понятие реестра контрактов, заключенных заказчиками, включая понятие реестра недобросовестных поставщиков (подрядчиков, исполнителей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2) порядок подготовки обоснования закупок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3) процедура общественного обсуждения закупок; </w:t>
      </w:r>
    </w:p>
    <w:p>
      <w:pPr>
        <w:pStyle w:val="U"/>
        <w:shd w:fill="FFFFFF" w:val="clear"/>
        <w:suppressAutoHyphens w:val="true"/>
        <w:ind w:firstLine="720"/>
        <w:rPr/>
      </w:pPr>
      <w:r>
        <w:rPr>
          <w:sz w:val="28"/>
          <w:szCs w:val="28"/>
        </w:rPr>
        <w:t xml:space="preserve">14) порядок определения начальной (максимальной) цены контракта, заключаемого с единственным поставщиком (подрядчиком, исполнителем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5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6) порядок и особенности процедуры осуществления закупки у единственного поставщика (подрядчика, исполнителя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7) этапы и порядок исполнения, изменения и расторжения контракта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8) порядок обжалования действий (бездействия) заказчика; </w:t>
      </w:r>
    </w:p>
    <w:p>
      <w:pPr>
        <w:pStyle w:val="U"/>
        <w:shd w:fill="FFFFFF" w:val="clear"/>
        <w:suppressAutoHyphens w:val="true"/>
        <w:ind w:firstLine="720"/>
        <w:rPr/>
      </w:pPr>
      <w:r>
        <w:rPr>
          <w:sz w:val="28"/>
          <w:szCs w:val="28"/>
        </w:rPr>
        <w:t xml:space="preserve">19) ответственность за нарушение законодательства о контрактной сис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дела, </w:t>
      </w:r>
      <w:r>
        <w:rPr>
          <w:rFonts w:cs="Times New Roman" w:ascii="Times New Roman" w:hAnsi="Times New Roman"/>
          <w:sz w:val="28"/>
          <w:szCs w:val="28"/>
        </w:rPr>
        <w:t xml:space="preserve">должен обладать следующими функциональными умениями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и рассмотрение проектов нормативных правовых актов и други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фициальных отзывов на проекты нормативных правовых а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, разъясн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алитических, информационных и других материа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применения законодательства.</w:t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(ненадлежащее исполнение)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: обеспечение полномочий Департамента в сфере имущественных и земельных отношений; проведение проверок использования по назначению и сохранности государственного имущества Забайкальского края закрепленного за предприятиями и учреждениями Забайкальского края; эффективное исполнение законодательства об управлении и распоряжении государственной собственностью в рамках должностных обязанностей, установленных настоящим должност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Должностные обязанности: 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 отдела, обязан соблюдать и обеспечивать исполнение обязанностей, у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ленных 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тьях 15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дела, исполняет следующие должностные обязанност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имает участие совместно с другими специалистами Департамента в разработке нормативных актов, концепций (программ) по развитию и управлению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сбор и обработку информации для методологической базы механизмов управления Имуществом, эффективных моделей и механизмов управления и распоряжения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товит проекты распоряжений для заключения, расторжения, изменения договоров аренды, безвозмездного пользования, возмездного пользования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товит проекты договоров аренды, безвозмездного пользования, возмездного пользования Имуществом, при это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ущ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ом-экспертом обрабатываются следующие персональные данные лица, с которым заключается договор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я, имя, отчество, паспортные данные, сведения о месте жительства (для физического лиц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мер контактного телефона, адрес электронной почты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нковские реквизиты лица: ИНН, КПП, расчетный счет в банке, лицевой счет, БИК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персональные данны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товит проекты дополнительных соглашений к договорам аренды, безвозмездного пользования, возмездного пользования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ирует выполнение условий договоров аренды, безвозмездного пользования, возмездного пользования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учет договоров аренды и безвозмездного пользования Имущества, с внесением информации в ПК SAUMI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мероприятия по повышению эффективности коммерческого использования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ирует поступление арендных платежей от сдачи Имущества в аренду, возмездное пользование в бюджет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товит акты сверки взаимных расчетов по договорам аренды, возмездного пользования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имает меры по взысканию задолженности по арендным платежам, проводит претензионную работу с арендаторами Имущества, имеющими задолженность перед бюджетом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передачу извещений о начислениях по администрируемым доходам бюджета Забайкальского края в государственную информационную систему о государственных и муниципальных платеж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товит материалы для проведения конкурсов и аукционов по продаже права на заключение договоров аренды, безвозмездного пользования, возмездного пользования государствен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мещает извещения и аукционную (конкурсную) документацию в информационно-телекоммуникационной сети «Интернет» на официальном сайте Российской Федерации для размещения информации о торг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ует проведение торгов по продаже права на заключение договоров аренды, безвозмездного пользования, возмездного пользования государствен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ует в мероприятиях по контролю за эффективным использованием и использованием по целевому назначению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ляет акт проверки использования по назначению и сохранности государственного имущества Забайкальского кра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текущий контроль за исполнением предписания по итогам провер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согласование сделок, совершаемых автономными, бюджетными и казенными учреждениями Забайкаль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ет соблюдение требований правовых актов Департамента государственного имущества и земельных отношений Забайкальского края, устанавливающих порядок работы с персональными данны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ет соблюдение требований правовых актов Департамента государственного имущества и земельных отношений Забайкальского края, устанавливающих порядок работы с персональными данны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атривает обращения граждан, поступившие в Департамент в письменной форме или в форме электронного документа и уведомляет о результатах рассмотрения, при этом главным специалистом-экспертом обрабатываются следующие персональные данны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нные в обращении фамилия, имя, отчество (при налич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нный в обращении почтовый адрес, адрес электронной почты, контактный телефон; иные указанные персональные данные, содержащиеся в обращении (жалоб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взаимодействие с федеральными и краевыми органами исполнительной власти, налоговыми и статистическими службами, правоохранительными органами по вопросам, связанным с деятельностью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ляет и предоставляет статистическую отчетность по вопросам, отнесенным к компетенции отдела в сроки, установленные нормативными актами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ет поручения руководителя Департамента, заместителя, начальника управления имущественных отношений, в рамках компетенции отдел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 Права: основные права гражданского служащего установлен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татье 14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дерального закона от 27 июля 2004 года № 79-ФЗ «О государственной гражданской служб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а также вытекают из основных функций Департамента в целом, функций отдела контроля и распоряжения государственной собственностью Управления имущественных отношений, а также должностных обязанностей гражданского служащего, для реализации которых они необходимы. На основании указанной стать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 отде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3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нятие решений в соответствии с должностными обязанностями;</w:t>
      </w:r>
    </w:p>
    <w:p>
      <w:pPr>
        <w:pStyle w:val="3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туп к информационным ресурсам Департамента;</w:t>
      </w:r>
    </w:p>
    <w:p>
      <w:pPr>
        <w:pStyle w:val="3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данных, необходимых в раб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4.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служащего, замещающего 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 отде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а законодательством Российской Федерации з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ли бездействие, ведущие к нарушению прав и законных интересов граждан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ограничений и запретов, предусмотренных Федеральным зако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27 июля 2004 года № 79-ФЗ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гражданской службе Российской Федерации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составляющих государственную тайн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норм, регулирующих получение, обработку и передачу персональных данных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лужебной дисципли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 отде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27 июля 2004 года № 79-ФЗ </w:t>
      </w:r>
      <w:r>
        <w:rPr>
          <w:rFonts w:cs="Times New Roman" w:ascii="Times New Roman" w:hAnsi="Times New Roman"/>
          <w:sz w:val="28"/>
          <w:szCs w:val="28"/>
        </w:rPr>
        <w:t>«О государственной гражданской службе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рную, гражданско-правовую, административную,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ловную, административную и дисциплинарную за совершение коррупционных правонарушений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Перечень вопросов, по которым ведущий специалист-эксперт отдела </w:t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праве или обязан самостоятельно принимать</w:t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дущего специалиста-эксперта,</w:t>
      </w:r>
      <w:r>
        <w:rPr>
          <w:rFonts w:cs="Times New Roman" w:ascii="Times New Roman" w:hAnsi="Times New Roman"/>
          <w:sz w:val="28"/>
          <w:szCs w:val="28"/>
        </w:rPr>
        <w:t xml:space="preserve"> вправе принимать определенные управленческие и иные решения по вопроса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и представления начальнику отдела предложений о повышении эффективности работы отдела в целом по управлению и распоряжению государственной собственностью края и по улучшению организации контроля за использованием по назначению и сохранности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представления начальнику отдела предложений в план работы отдела и Департамента в цел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сультаций с гражданскими служащими Департамента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ражданами, представителями организаций по вопросам служебной деятельности в пределах своей компетен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едущий специалист-эксперт обязан самостоятельно принимать решения по вопроса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готовки запросов, необходимых для исполнения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готовки предложений по вопросам исполнения своих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рки соответствия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требованиям законодательства, их достоверности и полноты.</w:t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Перечень вопросов, по которы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щий специалист-экспер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тдела </w:t>
      </w:r>
    </w:p>
    <w:p>
      <w:pPr>
        <w:pStyle w:val="Style24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24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амках исполнения должностных обязанностей и в пределах своей компетенции гражданский служащий, замещающий должность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>едущего специалиста-эксперта отдел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управления и распоряжения имуществом Забайка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и распоряжений Правительства Забайкальского края и Губернатора Забайкальского края, приказов и распоряжений Департамента и иных правовых актов Забайкальского края и методических материалов по вопросам управления и распоряжения имуществом Забайка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, справок, записок, отчетов, отзывов, методических рекомендаций, докладов, протоко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роки и процедуры подготовки, рассмотр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ов управленческих и иных решений, порядок согласования и принятия данных реш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граждан рассматриваю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поступившее гражданскому служащему, замещающему 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 отдела,  в соответствии с его компетенцией, рассматривается в течение 30 дней со дня рег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ие проектов управленческих и иных решений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рядок служебного взаимодей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щего специалиста-экспе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дела  в связи с исполнением им должностных обязанностей с гражданскими служащими Департамент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уществления профессиональной служебной деятельности в пределах установленной компетенции гражданский служащий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его специалиста-эксперта отдела, взаимодействует с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государственной в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структурных подразделений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и организаци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государственных услуг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м регламентом Департамен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дущий специалист-эксперт</w:t>
      </w:r>
      <w:r>
        <w:rPr>
          <w:rFonts w:cs="Times New Roman" w:ascii="Times New Roman" w:hAnsi="Times New Roman"/>
          <w:sz w:val="28"/>
          <w:szCs w:val="28"/>
        </w:rPr>
        <w:t xml:space="preserve"> отдела не оказывает государственных услуг гражданам и организация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казатели эффективности и результатив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й служебной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щего специалиста-экспе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тру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(выполняем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логичное изложение материа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 грамотное составление доку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илистических и грамматических ошиб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по совершенствованию деятельности отдела, Управления имущественных отношений и Департамент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бороте последнего лис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548"/>
        <w:gridCol w:w="295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уковод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с должностным регламен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3"/>
        <w:gridCol w:w="1915"/>
        <w:gridCol w:w="2223"/>
        <w:gridCol w:w="1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 гражданского служащего, назначаемого на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ознакомления с должностным регламентом и получения его коп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7770</wp:posOffset>
              </wp:positionH>
              <wp:positionV relativeFrom="paragraph">
                <wp:posOffset>-3746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-2.9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440" w:firstLine="68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08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U">
    <w:name w:val="u"/>
    <w:basedOn w:val="Normal"/>
    <w:qFormat/>
    <w:pPr>
      <w:widowControl/>
      <w:autoSpaceDE w:val="true"/>
      <w:ind w:firstLine="539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38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220FDDC4CA5A5E8D463C661B41EC13A1E47280F6B96193FGEhDH" TargetMode="External"/><Relationship Id="rId3" Type="http://schemas.openxmlformats.org/officeDocument/2006/relationships/hyperlink" Target="consultantplus://offline/ref=04DC95437D445E1F279FCE8C60144531B220FDDC4CA5A5E8D463C661B41EC13A1E47280F6B96193FGEh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8:00Z</dcterms:created>
  <dc:creator>Седова Альбина Павловна</dc:creator>
  <dc:description/>
  <cp:keywords/>
  <dc:language>en-US</dc:language>
  <cp:lastModifiedBy>Путинцева Лилия Васильевна</cp:lastModifiedBy>
  <cp:lastPrinted>2018-08-02T10:37:00Z</cp:lastPrinted>
  <dcterms:modified xsi:type="dcterms:W3CDTF">2018-08-05T23:56:00Z</dcterms:modified>
  <cp:revision>8</cp:revision>
  <dc:subject/>
  <dc:title>Приказ Министерства здравоохранения и социального развития РФ</dc:title>
</cp:coreProperties>
</file>