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>
          <w:trHeight w:val="232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государственного имущества и земельных отноше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 А.В.Хосо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____»___________2018 г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ого специалиста-эксперта отдела финанс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администрирования доходов Департамента государственного имущества и земельных отношений Забайка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before="60" w:after="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1.2. Должность главного специалиста-эксперта отдела финансов и администрирования доходов  (далее – главный специалист-эксперт) в соответствии с Реестром должностей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гражданской службы Забайкальского края, утвержденным постановлением </w:t>
      </w:r>
      <w:r>
        <w:rPr>
          <w:color w:val="000000"/>
          <w:sz w:val="28"/>
          <w:szCs w:val="28"/>
        </w:rPr>
        <w:t>Законодательного Собрания Забайкальского края от 16 декабря 2009 года № 581</w:t>
      </w:r>
      <w:r>
        <w:rPr>
          <w:color w:val="000000"/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службы Забайкальского края, относящейся к старшей группе должностей гражданской службы категории «специалисты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color w:val="000000"/>
          <w:sz w:val="28"/>
          <w:szCs w:val="28"/>
        </w:rPr>
        <w:t>03-3-4-018.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3. Область профессиональной служебной деятельности гражданского служащего: Регулирование бюджетной системы.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4. Вид профессиональной служебной деятельности гражданского служащего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юджетная политика в сфере государственного управления, судебной системы, государственной гражданской службы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.5. Гражданский служащий, замещающий должность главного специалиста-эксперта, осуществляет профессиональную служебную деятельность в соответствии с приказом о назначении на должность и со служеб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6. Назначение и освобождение от долж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главного специалиста-эксперта </w:t>
      </w:r>
      <w:r>
        <w:rPr>
          <w:color w:val="000000"/>
          <w:sz w:val="28"/>
          <w:szCs w:val="28"/>
        </w:rPr>
        <w:t>осуществляется руководителем Департамента государственного имущества и земельных отношений  Забайкальского края (далее –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Гражданский служащий, замещающий должность </w:t>
      </w:r>
      <w:r>
        <w:rPr>
          <w:color w:val="000000"/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color w:val="000000"/>
          <w:sz w:val="28"/>
          <w:szCs w:val="28"/>
        </w:rPr>
        <w:t xml:space="preserve">непосредственно подчиняется начальнику отдела финансов и администрирования доходов либо лицу, исполняющему его обязанности.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28"/>
          <w:szCs w:val="28"/>
        </w:rPr>
        <w:t xml:space="preserve">1.8. В период временного отсутствия </w:t>
      </w:r>
      <w:r>
        <w:rPr>
          <w:color w:val="000000"/>
          <w:sz w:val="28"/>
          <w:szCs w:val="28"/>
          <w:lang w:val="en-US" w:eastAsia="en-US"/>
        </w:rPr>
        <w:t>главного специалиста-эксперта</w:t>
      </w:r>
      <w:r>
        <w:rPr>
          <w:color w:val="000000"/>
          <w:sz w:val="28"/>
          <w:szCs w:val="28"/>
        </w:rPr>
        <w:t xml:space="preserve"> исполнение его должностных обязанностей возлагается на </w:t>
      </w:r>
      <w:r>
        <w:rPr>
          <w:color w:val="000000"/>
          <w:sz w:val="28"/>
          <w:szCs w:val="28"/>
          <w:lang w:val="en-US" w:eastAsia="en-US"/>
        </w:rPr>
        <w:t>главного специалиста-эксперта</w:t>
      </w:r>
      <w:r>
        <w:rPr>
          <w:color w:val="000000"/>
          <w:sz w:val="28"/>
          <w:szCs w:val="28"/>
        </w:rPr>
        <w:t xml:space="preserve"> отдела финансов и администрирования доходов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28"/>
          <w:szCs w:val="28"/>
        </w:rPr>
        <w:t xml:space="preserve">1.9. На гражданского служащего, замещающего должность </w:t>
      </w:r>
      <w:r>
        <w:rPr>
          <w:color w:val="000000"/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color w:val="000000"/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Для замещения должности главного специалиста-экспер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Гражданский служащий, замещающий должность </w:t>
      </w:r>
      <w:r>
        <w:rPr>
          <w:color w:val="000000"/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color w:val="000000"/>
          <w:sz w:val="28"/>
          <w:szCs w:val="28"/>
        </w:rPr>
        <w:t>должен иметь высшее 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2. Для замещения должности </w:t>
      </w:r>
      <w:r>
        <w:rPr>
          <w:color w:val="000000"/>
          <w:sz w:val="28"/>
          <w:szCs w:val="28"/>
          <w:lang w:val="en-US" w:eastAsia="en-US"/>
        </w:rPr>
        <w:t xml:space="preserve">главного специалиста-эксперта не устанавливаются требования к стажу гражданской службы </w:t>
      </w:r>
      <w:r>
        <w:rPr>
          <w:color w:val="000000"/>
          <w:sz w:val="28"/>
          <w:szCs w:val="28"/>
        </w:rPr>
        <w:t xml:space="preserve">по специальности, направлению подготовки, указанным в п. 2.2.1 настоящего должност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Гражданский служащий, замещающий должность </w:t>
      </w:r>
      <w:r>
        <w:rPr>
          <w:color w:val="000000"/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color w:val="000000"/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 базового уровн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с необходимым программным обеспечением, в частности программ «1С:Предприятие», «Контур-Экстерн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умения гражданского служащего, замещающего должность </w:t>
      </w:r>
      <w:r>
        <w:rPr>
          <w:color w:val="000000"/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color w:val="000000"/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. Гражданский служащий, замещающий должность </w:t>
      </w:r>
      <w:r>
        <w:rPr>
          <w:color w:val="000000"/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color w:val="000000"/>
          <w:sz w:val="28"/>
          <w:szCs w:val="28"/>
        </w:rPr>
        <w:t xml:space="preserve">должен иметь высшее образование по специальностям, направлениям подготовки профессионального образования  </w:t>
      </w:r>
      <w:r>
        <w:rPr>
          <w:sz w:val="28"/>
          <w:szCs w:val="28"/>
        </w:rPr>
        <w:t>«Экономика», «Финансы и кредит»</w:t>
      </w:r>
      <w:r>
        <w:rPr>
          <w:color w:val="000000"/>
          <w:sz w:val="28"/>
          <w:szCs w:val="28"/>
        </w:rPr>
        <w:t xml:space="preserve">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color w:val="000000"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Гражданский служащий, замещающий должность </w:t>
      </w:r>
      <w:r>
        <w:rPr>
          <w:color w:val="000000"/>
          <w:sz w:val="28"/>
          <w:szCs w:val="28"/>
          <w:lang w:val="en-US" w:eastAsia="en-US"/>
        </w:rPr>
        <w:t xml:space="preserve">главного  специалиста-эксперта, </w:t>
      </w:r>
      <w:r>
        <w:rPr>
          <w:color w:val="000000"/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декса об административных правонарушениях Российской Федер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6 декабря 2011 г. № 402-ФЗ</w:t>
        <w:br/>
        <w:t xml:space="preserve"> «О бухгалтерском учет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12 января 1996 года № 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3 ноября 2006 года № 174-ФЗ «Об автономных учреждениях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5 апреля 2013 г. № 44-ФЗ</w:t>
        <w:br/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 декабря 2001г №178-ФЗ «О приватизации государственного и муниципального имущества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оссии от 1 июля 2013 г. N 65н</w:t>
        <w:br/>
        <w:t xml:space="preserve"> «Об утверждении Указаний о порядке применения бюджетной классификации Российской Федераци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Ф от 28 декабря 2010 г. N 191н</w:t>
        <w:br/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Ф от 25 марта 2011 г. N 33н</w:t>
        <w:br/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Ф от 6 декабря 2010 г. N 162н</w:t>
        <w:br/>
        <w:t xml:space="preserve"> «Об утверждении Плана счетов бюджетного учета и Инструкции по его применению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Ф от 1 декабря 2010 г. N 157н</w:t>
        <w:br/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Ф от 20 ноября 2007 г. N 112н</w:t>
        <w:br/>
        <w:t xml:space="preserve"> «Об общих требованиях к порядку составления, утверждения и ведения бюджетных смет казенных учреждений»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Забайкальского края от 24 июня 2009 г. № 198-ЗЗК</w:t>
        <w:br/>
        <w:t xml:space="preserve"> «Об административных правонарушения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акона Забайкальского края от 16 декабря 2009 года № 326-ЗЗК «Об управлении и распоряжении государственной собственностью Забайкальского края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Правительства Забайкальского края от 29 декабря 2017 г. № 58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я Губернатора Забайкальского края от 02 мая 2017 года № 190-р «Об утверждении Инструкция по делопроизводству в Правительстве Забайкальского края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финансов Забайкальского края от 1 августа 2012 г. N 83-пд «Об утверждении Порядка отражения в бюджетном учете операций по движению объектов имущества казны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3. Иные профессиональные знания, которыми должен обладать </w:t>
      </w:r>
      <w:r>
        <w:rPr>
          <w:color w:val="000000"/>
          <w:sz w:val="28"/>
          <w:szCs w:val="28"/>
          <w:lang w:val="en-US" w:eastAsia="en-US"/>
        </w:rPr>
        <w:t>главный специалист-эксперт:</w:t>
      </w:r>
    </w:p>
    <w:p>
      <w:pPr>
        <w:pStyle w:val="Style21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е лицо: понятие, виды, органы управления и контроля;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сновные направления и приоритеты государственной политики в области имущественных отно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ы экономической теории (методология экономической науки, макроэкономика, мировая экономика), финансов и кредита, бухгалтерского и налогового учета, ауд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4. Гражданский служащий, замещающий должность </w:t>
      </w:r>
      <w:r>
        <w:rPr>
          <w:color w:val="000000"/>
          <w:sz w:val="28"/>
          <w:szCs w:val="28"/>
          <w:lang w:val="en-US" w:eastAsia="en-US"/>
        </w:rPr>
        <w:t>главного специалиста-эксперта</w:t>
      </w:r>
      <w:r>
        <w:rPr>
          <w:color w:val="000000"/>
          <w:sz w:val="28"/>
          <w:szCs w:val="28"/>
        </w:rPr>
        <w:t xml:space="preserve">, должен обладать следующими профессиональными умениями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автоматизированных информационных системах «1С:Предприятие», «Контур-Экстерн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Гражданский служащий, замещающий должность </w:t>
      </w:r>
      <w:r>
        <w:rPr>
          <w:color w:val="000000"/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color w:val="000000"/>
          <w:sz w:val="28"/>
          <w:szCs w:val="28"/>
        </w:rPr>
        <w:t>должен обладать следующими функциональными знаниям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бюджетного учета и отче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бюджетного план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6. Гражданский служащий, замещающий должность </w:t>
      </w:r>
      <w:r>
        <w:rPr>
          <w:color w:val="000000"/>
          <w:sz w:val="28"/>
          <w:szCs w:val="28"/>
          <w:lang w:val="en-US" w:eastAsia="en-US"/>
        </w:rPr>
        <w:t>главного специалиста-эксперта</w:t>
      </w:r>
      <w:r>
        <w:rPr>
          <w:color w:val="000000"/>
          <w:sz w:val="28"/>
          <w:szCs w:val="28"/>
        </w:rPr>
        <w:t xml:space="preserve">, должен обладать следующими функциональными умениям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ффективности и результативности расходования бюджетных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(ненадлежащее исполнение) должнос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обязанносте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green"/>
          <w:lang w:val="en-US" w:eastAsia="en-US"/>
        </w:rPr>
      </w:pPr>
      <w:r>
        <w:rPr>
          <w:color w:val="000000"/>
          <w:sz w:val="28"/>
          <w:szCs w:val="28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  <w:t>Цель: обеспечение полномочий Департамента в сфере управления государственной собственностью, на основе создания эффективной системы управления и распоряжения имуществом, реализация государственной учетной политики в Департаменте в части формирования упорядоченной системы сбора, регистрации и обобщения информации в денежном выражении о состоянии финансовых, нефинансовых активов и обязательств; участие в бюджетном процессе Забайкальского края в части формирования и исполнения бюджета органами исполнительной в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</w:t>
      </w:r>
      <w:r>
        <w:rPr>
          <w:color w:val="000000"/>
          <w:sz w:val="28"/>
          <w:szCs w:val="28"/>
          <w:lang w:val="en-US" w:eastAsia="en-US"/>
        </w:rPr>
        <w:t>главного специалиста-эксперта</w:t>
      </w:r>
      <w:r>
        <w:rPr>
          <w:color w:val="000000"/>
          <w:sz w:val="28"/>
          <w:szCs w:val="28"/>
        </w:rPr>
        <w:t xml:space="preserve">, обязан соблюдать и обеспечивать исполнение обязанностей, установленных статьями 15, 18 Федерального закона </w:t>
      </w:r>
      <w:r>
        <w:rPr>
          <w:color w:val="000000"/>
          <w:sz w:val="28"/>
          <w:szCs w:val="28"/>
          <w:lang w:val="en-US" w:eastAsia="en-US"/>
        </w:rPr>
        <w:t>от 27 июля 2004 года № 79-ФЗ</w:t>
      </w:r>
      <w:r>
        <w:rPr>
          <w:color w:val="000000"/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ский служащий, замещающий должность </w:t>
      </w:r>
      <w:r>
        <w:rPr>
          <w:color w:val="000000"/>
          <w:sz w:val="28"/>
          <w:szCs w:val="28"/>
          <w:lang w:val="en-US" w:eastAsia="en-US"/>
        </w:rPr>
        <w:t>главного специалиста-эксперта</w:t>
      </w:r>
      <w:r>
        <w:rPr>
          <w:color w:val="000000"/>
          <w:sz w:val="28"/>
          <w:szCs w:val="28"/>
        </w:rPr>
        <w:t>, исполняет следующие должностные обязанности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капливает и хранит в системном порядке все первичные накопительные и отчетные документы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еспечивает целевое расходование бюджетных средств в рамках исполнения своих должностных обязанностей;</w:t>
      </w:r>
    </w:p>
    <w:p>
      <w:pPr>
        <w:pStyle w:val="Normal"/>
        <w:ind w:firstLine="284"/>
        <w:jc w:val="both"/>
        <w:rPr/>
      </w:pPr>
      <w:r>
        <w:rPr>
          <w:rStyle w:val="Link"/>
          <w:color w:val="000000"/>
          <w:sz w:val="28"/>
          <w:szCs w:val="28"/>
        </w:rPr>
        <w:t xml:space="preserve">    </w:t>
      </w:r>
      <w:r>
        <w:rPr>
          <w:rStyle w:val="Link"/>
          <w:color w:val="000000"/>
          <w:sz w:val="28"/>
          <w:szCs w:val="28"/>
        </w:rPr>
        <w:t>обеспечивает законный поряд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ринятия бюджетных обязательств; 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  <w:szCs w:val="28"/>
        </w:rPr>
        <w:tab/>
        <w:t>осуществляет оперативное и прогнозное планирование финансово-хозяйственной деятельности подведомственных учреждений Департамента, на основании данных, представляемых подведомственными учреждениями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  <w:szCs w:val="28"/>
        </w:rPr>
        <w:tab/>
        <w:t>осуществляет контроль за исполнением подведомственными учреждениями государственных заданий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bookmarkStart w:id="0" w:name="sub_15803"/>
      <w:bookmarkEnd w:id="0"/>
      <w:r>
        <w:rPr>
          <w:color w:val="000000"/>
          <w:szCs w:val="28"/>
        </w:rPr>
        <w:tab/>
        <w:t>ведет реестр расходных обязательств, подлежащих исполнению в пределах утвержденных лимитов по подведомственным учреждениям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  <w:szCs w:val="28"/>
        </w:rPr>
        <w:tab/>
        <w:t>учитывает фактические расходы по движению денежных средств подведомственных учреждений, оформлять заявки на финансирование и кассовый расход по предоставлению субсидий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bookmarkStart w:id="1" w:name="sub_15803"/>
      <w:bookmarkEnd w:id="1"/>
      <w:r>
        <w:rPr>
          <w:color w:val="000000"/>
          <w:szCs w:val="28"/>
        </w:rPr>
        <w:tab/>
        <w:t>участвует в планировании соответствующих расходов бюджета по подведомственным учреждениям, в составлении обоснований бюджетных ассигнований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  <w:szCs w:val="28"/>
        </w:rPr>
        <w:tab/>
        <w:t xml:space="preserve">принимает участие в составлении, утверждении и ведении бюджетных росписей, распределении бюджетных ассигнований, лимитов бюджетных обязательств по подведомственным учреждениям, вносит предложения по их формированию и изменению; 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  <w:szCs w:val="28"/>
        </w:rPr>
        <w:tab/>
        <w:t>ведет работу с подведомственными учреждениями в части формирования и внесения изменений в нормативные и правовые документы как подведомственных учреждений, так и Департамента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  <w:szCs w:val="28"/>
        </w:rPr>
        <w:tab/>
        <w:t xml:space="preserve">ведет учет государственных закупок подведомственных учреждений; 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color w:val="000000"/>
          <w:szCs w:val="28"/>
        </w:rPr>
        <w:tab/>
        <w:t>осуществляет проверку годовой, квартальной и месячной финансовой отчетности подведомственных учреждений в полном объеме до её консолидации с отчетностью Департамента;</w:t>
        <w:tab/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color w:val="000000"/>
          <w:szCs w:val="28"/>
          <w:highlight w:val="green"/>
        </w:rPr>
      </w:pPr>
      <w:r>
        <w:rPr>
          <w:color w:val="000000"/>
        </w:rPr>
        <w:t xml:space="preserve">    </w:t>
      </w:r>
      <w:r>
        <w:rPr>
          <w:color w:val="000000"/>
        </w:rPr>
        <w:t>осуществляет внутренний аудит финансово-хозяйственной деятельности  Департамента в части исполнения своих должностных обязанностей, аудит подведомственных учреждений;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ьзует современные средства автоматизации учетно-вычислительных работ, прогрессивные формы и методы бухгалтерского учета;</w:t>
      </w:r>
    </w:p>
    <w:p>
      <w:pPr>
        <w:pStyle w:val="TextBody"/>
        <w:autoSpaceDE w:val="false"/>
        <w:ind w:firstLine="720"/>
        <w:rPr/>
      </w:pPr>
      <w:r>
        <w:rPr>
          <w:color w:val="000000"/>
          <w:szCs w:val="28"/>
        </w:rPr>
        <w:t>производит составление и представление документов в строгом соответствии с графиком документооборота отдела и графиком сдачи отчетности отде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    обеспечивает сохранность документов, оформляет их в соответствии с установленным порядком для передачи в архи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ивает соблюдение требований  Федерального закона «О персональных данных», иных правовых актов, в том числе Департамента, устанавливающих порядок работы с персональными данным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уществляет подготовку справок, аналитических и докладных записок по вопросам, входящим в его компетенц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3.3. Права: основные права гражданского служащего определены статьей 14 Федерального закона от 27 июля 2014 года № 79-ФЗ </w:t>
        <w:br/>
        <w:t>«О государственной гражданской службе Российской Федерации», а также вытекают из основных функций Департамента государственного имущества и земельных отношений Забайкальского края, а также должностных обязанностей гражданского служащего, для реализации которых они необходимы. На основании указанной статьи гражданский служащий, замещающий должность главного специалиста-эксперт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а доступ к информационным ресурсам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а 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 xml:space="preserve"> Ответственность гражданского служащего, замещающего должность главного специалиста-эксперт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за 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ский служащий, замещающий должность главного специалиста-эксперт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green"/>
          <w:lang w:val="en-US" w:eastAsia="en-US"/>
        </w:rPr>
      </w:pPr>
      <w:r>
        <w:rPr>
          <w:b/>
          <w:bCs/>
          <w:color w:val="000000"/>
          <w:sz w:val="28"/>
          <w:szCs w:val="28"/>
          <w:highlight w:val="green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главный специалист-эксперт </w:t>
      </w:r>
      <w:r>
        <w:rPr>
          <w:b/>
          <w:bCs/>
          <w:color w:val="000000"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главного специалиста-эксперта, вправе (обязан) принимать определенные управленческие и иные решения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 выработка и представление предложений о повышении эффективности работы отд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разработка проектов нормативных правовых и правовых актов по вопросам, отнесенным к компетенции отд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разработка и представление предложений в план работы Департамента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</w:t>
        <w:tab/>
        <w:t> планирование своей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 вправе направля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вправе запрашивать недостающие и необходимые в работ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вышестоящее руководство о выявленных нарушениях законодатель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нутренний финансовый контроль и контроль по подведом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яет анализ, проверку представляемых отчетов подведомственных Департаменту краев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5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главный специалист-эксперт </w:t>
      </w:r>
      <w:r>
        <w:rPr>
          <w:b/>
          <w:bCs/>
          <w:color w:val="000000"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и (или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роектов управленческих и иных реш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рамках исполнения должностных обязанностей и в пределах своей компетенции главный специалист-эксперт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  распоряжений, приказов Департамента и  методических материалов по вопросам бюджетного (бухгалтерского) учета и отчет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вправе участвовать в подготовке проектов </w:t>
      </w:r>
      <w:r>
        <w:rPr>
          <w:color w:val="000000"/>
          <w:sz w:val="28"/>
          <w:szCs w:val="28"/>
          <w:lang w:val="en-US" w:eastAsia="en-US"/>
        </w:rPr>
        <w:t>нормативных правовых актов органов государственной власти Забайкальского края</w:t>
      </w:r>
      <w:r>
        <w:rPr>
          <w:color w:val="000000"/>
          <w:sz w:val="28"/>
          <w:szCs w:val="28"/>
        </w:rPr>
        <w:t xml:space="preserve"> по вопросам, относящимся к полномочиям Департамента, но не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лючений, справок, записок, отчетов, отзывов, методических рекомендаций, докладов, протокол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green"/>
          <w:lang w:val="en-US" w:eastAsia="en-US"/>
        </w:rPr>
      </w:pPr>
      <w:r>
        <w:rPr>
          <w:b/>
          <w:bCs/>
          <w:color w:val="000000"/>
          <w:sz w:val="28"/>
          <w:szCs w:val="28"/>
          <w:highlight w:val="green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роек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порядок согласования и принятия дан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реш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ов документов осуществляется в соответствии с требованиями Регламента Департамента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лавному специалисту-эксперту в соответствии с его компетенцией,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Рассмотрение проектов управленческих и иных решений </w:t>
      </w:r>
      <w:r>
        <w:rPr>
          <w:color w:val="000000"/>
          <w:sz w:val="28"/>
          <w:szCs w:val="28"/>
        </w:rPr>
        <w:t xml:space="preserve">главным специалистом-экспертом </w:t>
      </w:r>
      <w:r>
        <w:rPr>
          <w:color w:val="000000"/>
          <w:sz w:val="28"/>
          <w:szCs w:val="28"/>
          <w:lang w:val="en-US" w:eastAsia="en-US"/>
        </w:rPr>
        <w:t>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7. Порядок служебного взаимодействия главного специалиста-экспер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в связи с исполнением им должнос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обязанностей с гражданскими служащими Департамента государственного имущества и земельных отношений Забайкальского края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главного специалиста-эксперта,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ми учрежд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гражданскими служащими Департамента государственного имущества и земельных отношений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гражданами 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hyperlink w:anchor="sub_1200">
        <w:r>
          <w:rPr>
            <w:rStyle w:val="InternetLink"/>
            <w:b/>
            <w:color w:val="000000"/>
            <w:sz w:val="28"/>
            <w:szCs w:val="28"/>
          </w:rPr>
          <w:t>8.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чень государственных услуг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ываемых гражданам и организациям в соответствии 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м регламентом Департамента государственного имущества и земельных отношений Забайка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ражданский служащий, замещающий должность главного специалиста-эксперта, не оказывает государственных услуг гражданам и организация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color w:val="000000"/>
          <w:spacing w:val="-4"/>
          <w:sz w:val="28"/>
          <w:szCs w:val="28"/>
        </w:rPr>
        <w:t>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есение предложений по совершенствованию деятельности отдела и Департамен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24"/>
        <w:gridCol w:w="2384"/>
        <w:gridCol w:w="237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глас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жанидзе Нанули Михай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чальник отдела финансов и администрирования д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обороте последнего лис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ознакомления с должностным регламент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2046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Отчество гражданского служащего, назначаемого на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приказа о назначении на 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гражданского служащего и дата ознакомления с должностным регламентом и получения его ко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Doc">
    <w:name w:val="Doc-Т внутри нумерации Знак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10">
    <w:name w:val="s_10"/>
    <w:basedOn w:val="Style13"/>
    <w:qFormat/>
    <w:rPr>
      <w:rFonts w:cs="Times New Roman"/>
    </w:rPr>
  </w:style>
  <w:style w:type="character" w:styleId="Link">
    <w:name w:val="link"/>
    <w:basedOn w:val="Style13"/>
    <w:qFormat/>
    <w:rPr>
      <w:rFonts w:cs="Times New Roman"/>
    </w:rPr>
  </w:style>
  <w:style w:type="character" w:styleId="Style15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мой"/>
    <w:basedOn w:val="TextBody"/>
    <w:qFormat/>
    <w:pPr>
      <w:widowControl w:val="false"/>
      <w:autoSpaceDE w:val="false"/>
      <w:ind w:firstLine="709"/>
    </w:pPr>
    <w:rPr>
      <w:rFonts w:ascii="Arial" w:hAnsi="Arial" w:cs="Arial"/>
      <w:szCs w:val="28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0:00Z</dcterms:created>
  <dc:creator>User</dc:creator>
  <dc:description/>
  <cp:keywords/>
  <dc:language>en-US</dc:language>
  <cp:lastModifiedBy>Путинцева Лилия Васильевна</cp:lastModifiedBy>
  <cp:lastPrinted>2018-03-27T15:44:00Z</cp:lastPrinted>
  <dcterms:modified xsi:type="dcterms:W3CDTF">2018-08-06T00:09:00Z</dcterms:modified>
  <cp:revision>10</cp:revision>
  <dc:subject/>
  <dc:title>ПРОЕКТ</dc:title>
</cp:coreProperties>
</file>