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государственного имущества 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 Хо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-эксперта отдела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ирования доходов Департамента государственного имущества и земельных отношений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  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  <w:lang w:val="en-US" w:eastAsia="en-US"/>
        </w:rPr>
        <w:t>  </w:t>
      </w:r>
      <w:r>
        <w:rPr>
          <w:sz w:val="28"/>
          <w:szCs w:val="28"/>
          <w:lang w:val="en-US" w:eastAsia="en-US"/>
        </w:rPr>
        <w:t>Должность главного специалиста-эксперта отдела финансов и администрирования доходов  (далее – главный специалист-эксперт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, относящейся к старш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</w:rPr>
        <w:t>03-3-4-0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  Область профессиональной служебной деятельности гражданского служащего: Регулирование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  Вид профессиональной служебной деятельности гражданского служащего:</w:t>
      </w:r>
      <w:r>
        <w:rPr/>
        <w:t xml:space="preserve"> </w:t>
      </w:r>
      <w:r>
        <w:rPr>
          <w:sz w:val="28"/>
          <w:szCs w:val="28"/>
        </w:rPr>
        <w:t>Бюджетная политика в сфере государственного управления, судебной системы, государственной гражданской служб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  Гражданский служащий, замещающий должность главного специалиста-эксперт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  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лавного специалиста-эксперта </w:t>
      </w:r>
      <w:r>
        <w:rPr>
          <w:sz w:val="28"/>
          <w:szCs w:val="28"/>
        </w:rPr>
        <w:t>осуществляется руководителем Департамента государственного имущества и земельных отношений  Забайкальского края (далее –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непосредственно подчиняется начальнику отдела финансов и администрирования доходов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8.  В период временного отсутствия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 исполнение его должностных обязанностей возлагается на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 отдела финансов и администрирования доход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9.  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</w:t>
      </w:r>
      <w:r>
        <w:rPr>
          <w:sz w:val="28"/>
          <w:szCs w:val="28"/>
          <w:lang w:val="en-US" w:eastAsia="en-US"/>
        </w:rPr>
        <w:t xml:space="preserve">главного специалиста-эксперта не устанавливаются требования к стажу гражданской службы </w:t>
      </w:r>
      <w:r>
        <w:rPr>
          <w:sz w:val="28"/>
          <w:szCs w:val="28"/>
        </w:rPr>
        <w:t xml:space="preserve">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должен иметь высшее образование </w:t>
      </w:r>
      <w:r>
        <w:rPr>
          <w:sz w:val="28"/>
          <w:szCs w:val="28"/>
          <w:lang w:val="en-US" w:eastAsia="en-US"/>
        </w:rPr>
        <w:t>по специальностям, направлениям подготовки укрупненной группы «Экономика и управление»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6 декабря 2011 года № 402-ФЗ «О бухгалтерском учет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2 января 1996 года № 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 ноября 2006 года № 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1 июля 2013 года № 65н «Об утверждении Указаний о порядке применения бюджетной классификации Российской Федераци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6 декабря 2010 года № 162н «Об утверждении Плана счетов бюджетного учета и Инструкции по его применению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28 декабря 2010 года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24 июня 2009 года № 198-ЗЗК</w:t>
        <w:br/>
        <w:t>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Забайкальского края от 16 декабря 2009 года № 326-ЗЗК «Об управлении и распоряжении государственной собственностью Забайкальского кра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Забайкальского края от 29 декабря 2017 года № 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13 ноября 2008 года № 90 «О порядке и условиях командирования государственных гражданских служащих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Забайкальского края от 11 февраля 2015 года № 6 «О некоторых вопросах оплаты труда в органах государственной власти и государственных органах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убернатора Забайкальского края от 02 мая 2017 года № 190-р «Об утверждении Инструкция по делопроизводству в Правительстве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  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главный специалист-эксперт: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государственных гражданских служащих Забайкальского края;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инципы системы обязательного социального страхования в Российской Федерации;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 (методология экономической науки, макроэкономика, мировая экономика), финансов и кредитов, бухгалтерского и налогового учета, ауд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 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, должен обладать следующими профессиональными умениям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в автоматизированных информационных системах «1С: Предприятие», 1С «Зарплата и кадры», «Контур-Экстерн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5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го учета и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  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, должен обладать следующими функциональными уме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ab/>
        <w:t>Цель: обеспечение полномочий Департамента в сфере управления государственной собственностью, на основе создания эффективной системы управления и распоряжения имуществом, реализация государственной учетной политики в Департаменте в части формирования упорядоченной системы сбора, регистрации и обобщения информации в денежном выражении о состоянии финансовых, нефинансовых активов и обязательств, осуществление начисления заработной платы и начисления страховых взносов с заработной 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>, исполняет следующие должностны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ет и хранит в системном порядке все первичные накопительные и отчет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целевое расходование бюджетных средств в рамках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обеспечивает законный поряд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инятия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воевременное информирование соответствующих структур, органов власти и организаций об открытии и закрытии лицевых, расчетных, текущих счетов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исляет заработную плату, производит удержания из заработной платы, составляет регистр бухгалтерского учета № 6 «Журнал операций расчетов по оплате труда, денежному довольствию и стипенд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аналитический учет расчетов по исполнительным лис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одовую, квартальную и месячную статистическую отчетность - формы № П-4 «Сведения о численности, заработной плате и движении работников», № П-4 (НЗ) «Сведения о неполной занятости и движении работников»;</w:t>
      </w:r>
    </w:p>
    <w:p>
      <w:pPr>
        <w:pStyle w:val="TextBody"/>
        <w:widowControl w:val="false"/>
        <w:autoSpaceDE w:val="false"/>
        <w:ind w:firstLine="709"/>
        <w:rPr/>
      </w:pPr>
      <w:r>
        <w:rPr>
          <w:szCs w:val="28"/>
        </w:rPr>
        <w:t>ведет налоговый учет, составляет отчеты и оформляет документы  по расчету страховых взносов, сведений о доходах физических лиц, отчеты по государственному страхованию в ФСС РФ, в ПФ РФ; осуществляет их передачу по каналам связи с использованием электронно-цифровых подписей  или на бумажных носителях в соответствующие сроки;</w:t>
      </w:r>
    </w:p>
    <w:p>
      <w:pPr>
        <w:pStyle w:val="TextBody"/>
        <w:widowControl w:val="false"/>
        <w:autoSpaceDE w:val="false"/>
        <w:ind w:firstLine="709"/>
        <w:rPr/>
      </w:pPr>
      <w:r>
        <w:rPr>
          <w:szCs w:val="28"/>
        </w:rPr>
        <w:t>оформляет бюджетные и денежные обязательства по учетным направлениям регистров бухгалтерского учета, составляет заявки на финансирование Департамента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учет подотчетных сумм в соответствии с установленным порядком, выдаваемых подотчетным лицам Департамента на хозяйственные расходы и на командировочные расходы, составляет регистр бухгалтерского учета № 3 «Журнал операций  расчетов с подотчетными лица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начальника отдела о случаях нарушения порядка предоставления авансовых отчетов, случаях несвоевременного возврата неиспользованных подотчетных сумм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яет платежные документы по перечислениям заработной платы, удержаний из заработной платы, платежные документы по перечислению налогов с ФОТ;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ответствием выписок банка первичным документам, ежемесячно, на основе первичных документов, составляет реги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учета № 2 «Журнал операций с безналичными денежными средствами»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о оформляет реги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учета № 8 «Журнал по прочим операциям»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осуществляет внутренний аудит финансово-хозяйственной деятельности  Департамента в части исполнения своих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rPr/>
      </w:pPr>
      <w:bookmarkStart w:id="0" w:name="sub_15804"/>
      <w:r>
        <w:rPr>
          <w:szCs w:val="28"/>
        </w:rPr>
        <w:t>участвует в планировании расходов бюджета Департамента и составлении обоснований бюджетных ассигнований в части исполнения своих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bookmarkStart w:id="1" w:name="sub_15804"/>
      <w:r>
        <w:rPr>
          <w:szCs w:val="28"/>
        </w:rPr>
        <w:t xml:space="preserve">принимает участие в  </w:t>
      </w:r>
      <w:bookmarkStart w:id="2" w:name="sub_15805"/>
      <w:bookmarkEnd w:id="1"/>
      <w:r>
        <w:rPr>
          <w:szCs w:val="28"/>
        </w:rPr>
        <w:t xml:space="preserve">составлении, утверждении и ведении бюджетных росписей, распределении бюджетных ассигнований, лимитов бюджетных обязательств Департамента, </w:t>
      </w:r>
      <w:bookmarkStart w:id="3" w:name="sub_319"/>
      <w:bookmarkEnd w:id="2"/>
      <w:r>
        <w:rPr>
          <w:szCs w:val="28"/>
        </w:rPr>
        <w:t>вносит предложения по их формированию и изменению</w:t>
      </w:r>
      <w:bookmarkStart w:id="4" w:name="sub_15807"/>
      <w:bookmarkEnd w:id="3"/>
      <w:r>
        <w:rPr>
          <w:szCs w:val="28"/>
        </w:rPr>
        <w:t xml:space="preserve">; 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выполнение отдельных видов работ и обязанностей временно отсутствующих работников отдела, или их зам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начальника отдела;</w:t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производит составление и представление документов в строгом соответствии с графиком документооборота отдела и графиком сдачи отчетности отде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ов, оформляет их в соответствии с установленным порядком для передачи в архи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правок, аналитических и докладных записок по вопросам, входящим в его компетен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Федерального закона от 27 июля 2006 года № 152-ФЗ «О персональных данных», иных правовых актов, в том числе Департамента, устанавливающих порядок работы с персональными да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.  Права: основные права гражданского служащего определены статьей 14 Федерального закона от 27 июля 2014 года № 79-ФЗ </w:t>
        <w:br/>
        <w:t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На основании указанной статьи гражданский служащий, замещающий должность главного специалиста-эксперт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доступ к информационным ресурсам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  Ответственность гражданского служащего, замещающего должность главно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специалиста-эксперт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лавный специалист-эксперт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выработка и представление предложений о повышении эффективности работы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разработка проектов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планирование своей служеб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проведение консультаций с гражданскими служащими Департамента, гражданами, представителями организаций по вопросам служебной деятельности в предел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направля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меститель начальника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лавного специалиста-экспер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подготовке проектов правовых актов и (или) проектов управленческих и иных решений:</w:t>
      </w:r>
      <w:r>
        <w:rPr>
          <w:sz w:val="28"/>
          <w:szCs w:val="28"/>
          <w:lang w:val="en-US" w:eastAsia="en-US"/>
        </w:rPr>
        <w:t> распоряжений, приказов Департамента и методическихъ материалов по вопросам бюджетного (бухгалтерского)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праве участвовать в подготовке проектов </w:t>
      </w:r>
      <w:r>
        <w:rPr>
          <w:sz w:val="28"/>
          <w:szCs w:val="28"/>
          <w:lang w:val="en-US" w:eastAsia="en-US"/>
        </w:rPr>
        <w:t>нормативных правовых актов органов государственной власти Забайкальского края</w:t>
      </w:r>
      <w:r>
        <w:rPr>
          <w:sz w:val="28"/>
          <w:szCs w:val="28"/>
        </w:rPr>
        <w:t xml:space="preserve"> по вопросам, относящимся к полномочиям Департамента, но не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подготовке заключений, справок, записок, отчетов, отзывов, методических рекомендаций, докладов, протоко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Департаменте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лавному специалисту-эксперту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ссмотрение проектов управленческих и иных решений </w:t>
      </w:r>
      <w:r>
        <w:rPr>
          <w:sz w:val="28"/>
          <w:szCs w:val="28"/>
        </w:rPr>
        <w:t xml:space="preserve">главным специалистом-экспертом </w:t>
      </w:r>
      <w:r>
        <w:rPr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. Порядок служебного взаимодействия главного специалиста-экспе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Департамента государственного имущества и земельных отношений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,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жданскими служащим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Департамента государственного имущества и земельных отношений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специалиста-эксперта,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предложений по совершенствованию деятельности отдела и Департ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24"/>
        <w:gridCol w:w="2384"/>
        <w:gridCol w:w="237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жанидзе Нанули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отдела финансов и администрирования д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 обороте последнего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2046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гражданского служащего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ского служащего и дата ознакомления с должностным регламентом и получения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_10"/>
    <w:basedOn w:val="Style13"/>
    <w:qFormat/>
    <w:rPr>
      <w:rFonts w:cs="Times New Roman"/>
    </w:rPr>
  </w:style>
  <w:style w:type="character" w:styleId="Link">
    <w:name w:val="link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8:00Z</dcterms:created>
  <dc:creator>User</dc:creator>
  <dc:description/>
  <cp:keywords/>
  <dc:language>en-US</dc:language>
  <cp:lastModifiedBy>Путинцева Лилия Васильевна</cp:lastModifiedBy>
  <cp:lastPrinted>2018-06-28T14:12:00Z</cp:lastPrinted>
  <dcterms:modified xsi:type="dcterms:W3CDTF">2019-03-12T00:54:00Z</dcterms:modified>
  <cp:revision>22</cp:revision>
  <dc:subject/>
  <dc:title>ПРОЕКТ</dc:title>
</cp:coreProperties>
</file>