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Департамента государственного имущества и земельных отношений Забайка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А.В. Хосо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firstLine="61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____»_______________2019 г.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но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чальника отдела земельных отношен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ия земельных отнош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партамента государственного имущества и земельных отнош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байкаль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Должность начальника отдела земельных отношений (далее – начальник отдела) в соответствии с Реестром должностей государственной гражданской службы Забайкальского края, утвержденным постановлением  Законодательного Собрания Забайкальского края от 16 декабря 2009 года № 581, является должностью государственной гражданской службы Забайкальского края (далее – гражданская служба), относящейся к ведущей группе должностей гражданской службы категории «руководител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ационный номер (код) должности по реест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-3-3-01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Область профессиональной служебной деятельности гражданского служащего: Регулирование земельных отношений, геодезия и картография. 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ид профессиональной служебной деятельности гражданского служащего: Регулирование в сфере землеустройства и имущественно-земельных отношений.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Гражданский служащий, замещающий должность начальника отдела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Назначение и освобождение от должности начальника отдела осуществляется руководителем Департамента государственного имущества и земельных отношений Забайкальского края (далее – Департ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Гражданский служащий, замещающий должность начальника отдела, непосредственно подчиняется начальнику управления земельных отношений Департамента государственного имущества и земельных отношений Забайкальского края (далее начальник Управления) либо лицу, исполняющему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В период временного отсутствия начальника отдела исполнение его должностных обязанностей возлагается на заместителя начальника отдела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На гражданского служащего, замещающего должность начальника отдел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Квалификацион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мещения должности начальника отдела устанавливаются квалификационные требования, включающие базовые и профессионально – функциональные квалификационные требова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 Базовые квалификацион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Гражданский служащий, замещающий должность начальника отдела, должен иметь высше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 Для замещения должности начальника отдел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 не менее одного года стажа гражданской службы, стажа работы по специальности, направлению подгот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Гражданский служащий, замещающий должность начальника отдела, должен обладать следующими базовыми знаниями и ум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нанием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знаниями осн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7 июля 2004 года № 79-ФЗ                                      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5 декабря 2008 года № 273-ФЗ                                 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от 21 июля 1993 года № 5485-1 «О государственной тай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Забайкальского края от 04 июля 2008 года № 21-ЗЗК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государственной гражданской службе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Забайкальского края от 25 июля 2008 года № 18-ЗЗК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ротиводействии коррупции в Забайкаль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наниями и умениями в области информационно-коммуникационных 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умения гражданского служащего, замещающего должность начальника отдела, включают следующие ум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 ум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управлять изме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оперативно принимать и реализовывать управленческие реш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2. Профессионально-функциональны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алификационные требо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. Гражданский служащий, замещающий должность начальника отдела, должен иметь высшее образование по специальностям, направлениям подгот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Юриспруденция», «Государственное и муниципальное управление», «Природообустройство и водопользова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Гражданский служащий, замещающий должность начальника отдела, должен обладать следующими профессиональными знаниями в сфере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едерального закона от 25 октября 2001 г.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7 июля 2006 года № 152-ФЗ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4 июля 2002 года № 101-ФЗ «Об обороте земель сельскохозяйственного назнач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4 декабря 2007 № 172-ФЗ «О переводе земель или земельных участков из одной категории в другу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4.07.2007 № 221-ФЗ «О государственном кадастре 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Российской Федерации от 05 апреля 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Российской Федерации от 27 июля 2006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4 июля 2007 № 221-ФЗ «О кадастровой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02 мая 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18 июня 2001 № 78-ФЗ «О землеустройст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Российской Федерации от 04 апреля 2002 № 214 «Об утверждении Положения о государственной экспертизе землеустроительной документ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Российской Федерации от 30 июля 2009 № 621 «Об утверждении формы  карты (плана) объекта землеустройства и требований к ее составлени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Российской Федерации от 20 августа 2009 № 688 «Об утверждении Правил установления на местности границ объектов землеустро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Российской Федерации от 30.06.2006               № 404 «Об утверждении перечня документов, необходимых для государственной регистрации права собственности Российской Федерации, субъекта Российской Федерации или муниципального образования на земельный участок при разграничении государственной собственности на земл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Российской Федерации от 03.02.2014            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 недвижимое имущество и сделок с ним, кадастрового учета и ведения государственного кадастра недвижимости, а также о требованиях к формату таких документов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а Минэкономразвития России от 03 июня 2011 № 267 «Об утверждении порядка описания местоположения границ объектов землеустро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айка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Забайкальского края от 01 апреля 2009 года № 152-ЗЗК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регулировании земельных отношений на территории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Забайкальского края от 23.12.2009 года № 326-ЗЗК «Об управлении и распоряжении государственной собственностью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Забайкальского края от 27.02.2009 года № 148 – ЗЗК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государственной поддержке инвестиционной деятельности в Забайкальском кра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Забайкальского края от 20.10.2008 года № 62 – ЗЗК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некоторых вопросах разграничения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Забайкальского края от 05.09.2008 года № 27 – ЗЗК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 на территории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я Правительства Забайкальского края от 29 декабря 2017 года № 585 «Об утверждении Положения о Департаменте государственного имущества и земельных отношений Забайкальского кра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Забайкальского края от 17.01.2012 года № 10 «О содержании ходатайства о переводе земель или земельных участков в составе таких земель из одной категории в другую в отношении земель сельскохозяйственного назначения, за исключением земель, находящихся в собственности Российской Федерации, и составе прилагаемых к нему докум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Забайкальского края от 20.06.2011 года № 26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Забайкальского края от 15.06.2010 года № 242 «Об утверждении Порядка вовлечения в инвестиционный процесс имущества, находящегося в собственности Забайкальского края»;</w:t>
      </w:r>
    </w:p>
    <w:p>
      <w:pPr>
        <w:pStyle w:val="Normal"/>
        <w:spacing w:lineRule="atLeast" w:line="195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Иные профессиональные знания, которыми должен обладать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судебной практики в области земельных прав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земель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оведения землеустроительных работ, а также основы геодезии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ь контрактной системы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овой отечественный и зарубежный опыт в области инфраструктуры данных, земл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технических заданий для заключения государственных контрактов на поставку тов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сведений, составляющих государственную тай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 программе «СМЭВ» (Система межведомственного электронного взаимодей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электронной картой и актуализация находящиеся в н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Гражданский служащий, замещающий должность начальника отдела, должен обладать следующими функциональными знания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нормы права,  нормативного правового акта, правоотношений и их призна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проекта нормативного правового акта, инструменты и этапы его разработки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редоставления государственных услуг; требования к предоставлению государстве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редоставлению государстве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редоставления государственных услуг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заявителей при получении государстве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предоставления государственной услуги: требования и порядок разрабо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технических заданий при размещении государственного заказа на приобретение товаров, работ,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езда за границу граждан, допущенных к государственной тай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авонарушения в области защиты государственной тай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методических рекомендаций, раз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и согласование документации, заявок, за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запросов, ходатайств, уведомлений, жало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закуп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Должностные обязанности, права и ответственност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ражданскогослужащего за неисполн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ненадлежащее исполнение) должностныхобязанност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Цель: обеспечение полномочий Департамента в сфере имущественных и земельных отношений; эффективное исполнение законодательства об управлении и распоряжении государственной собственностью в рамках должностных обязанностей, установленных настоящим должностным регламентом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 по землеустройству и распоряжению земельными участками с целью обеспечения реализации полномочий Департамента в сфере распоряжения земельными участками на территориях города Читы, городского поселения «Забайкальское» муниципального района «Забайкальский район»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Должностные обязанности:  гражданский служащий, замещающий должность начальника отдела, обязан соблюдать и обеспечивать исполнение обязанностей, установленных  статьями 15, 18 Федерального закона </w:t>
      </w:r>
      <w:r>
        <w:rPr>
          <w:rFonts w:eastAsia="Times New Roman" w:cs="Arial" w:ascii="Arial" w:hAnsi="Arial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служащий, замещающий должность начальника отдела, исполняет следующие должностны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ализацию полномочий Департамента в сфере разграничения государственной собственности на зем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управление и распоряжение земельными участками, находящимися в собственности Забайкальского края, а также земельными участками на территории городского округа «Город Чита»,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Забайкальское» муниципального района «Забайкаль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государственная собственность на которые не разгранич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нтроль по переводу земель или земельных участков из одной категории в другую;</w:t>
      </w:r>
    </w:p>
    <w:p>
      <w:pPr>
        <w:pStyle w:val="Style15"/>
        <w:spacing w:before="0" w:after="0"/>
        <w:ind w:right="15"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- представляет Департамент по поручению руководителя в Правительстве Забайкальского края, иных органах исполнительной власти по вопросам, относящимся к компетенции отдела; </w:t>
      </w:r>
    </w:p>
    <w:p>
      <w:pPr>
        <w:pStyle w:val="Style15"/>
        <w:spacing w:before="0" w:after="0"/>
        <w:ind w:right="-1"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 проводит  консультирование    граждан  и  юридических лиц по вопросам организации и проведения землеустройства;</w:t>
      </w:r>
    </w:p>
    <w:p>
      <w:pPr>
        <w:pStyle w:val="Style15"/>
        <w:spacing w:before="0" w:after="0"/>
        <w:ind w:right="15"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 участвует в комиссии по подготовке Правил землепользования и застройки на территории города Читы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запрашивает от предприятий, организаций, органов государственного и местного самоуправления информационно-справочные материалы, необходимые для реализации должностных обязанносте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  принимает участие в семинарах, совещаниях, конференциях по вопросам земельных отношен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 организует работу по проведению землеустроительных работ по образованию земельных участков, выставляемых на торги на территориях города Читы, городского поселения «Забайкальское» муниципального района «Забайкальский район», государственная собственность на которые не разграничена и на земельные участки, находящиеся в собственности Забайкальского кра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 организует работу по выявлению самовольно установленных металлических гаражей на земельных участках, находящихся в собственности Забайкальского края, а также на земельных участках на территории города Читы, государственная собственность на которые не разграничена, с целью их дальнейшего снос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 готовит ответы по запросам прокуратуры, судов, других орган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текущее и перспективное планирование работы отдела в соответствии с Положением о Департаменте государственного имущества и земельных отношений Забайкальского края, задачами и планами Департамента, поручениями рук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контроль за своевременным и качественным выполнением специалистами отдела земельных отношений их обязанностей и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экспертизу и визирование документов, касающихся сферы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отзывы и характеристики для проведения аттестации специалистов отдела, присвоения классных чинов, премирования и нагр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проекты положения об отделе и должностных регламентов специалист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 разработкой проектов нормативных правовых актов и служебных документов по основным направлениям работы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документацию по реализации федеральной целевой программы «Развитие единой государственной системы регистрации прав и кадастрового учета недвижимости (2014-2020 г.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ует ведение электронных баз данных по переводу земель или земельных участков из одной категории в другую, по предоставлению земельных участков, находящихся в собственности Забайкальского края или собственность на которые не разграничена в постоянное (бессрочное) пользование и в безвозмездное (срочное) поль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подготовку информации о поступлении средств по источникам доходов, закрепленным за отд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разработке рекомендаций Департамента, направляемых в Правительство Российской Федерации, федеральные органы исполнительной власти по вопросам совершенствования управления государствен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в подготовке ежегодного отчета Департамента об осуществлении полномочий по управлению и распоряжению государственной собственностью Забайкальского края, а так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предложения для формирования плана работы Департамента на соответствующ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аналитическую информацию, доклады, служебные записки и отчеты по вопросам, связанным с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делопроизводство в от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Права: основные права гражданского служащего определены  Федерального закона от 27 июля 2004 года № 79-ФЗ «О государственной гражданской службе Российской Федерации», а также вытекают из основных функций Департамент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указанной статьи гражданский служащий, замещающий должность начальника отдела, имеет право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 на принятие решений в соответствии с должностными обязанностям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на доступ к информационным ресурсам Департамен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на получение данных, необходимых в работе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- на получение от работников Департамента  необходимых документов и сведений для использования их при выполнении своих функциональных обязанностей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- на надлежащее обеспечение оборудованием, правовой документацией и иными средствами, необходимыми для исполнения им трудовых обязанностей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>- на пользование междугородной телефонной связ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тветственность гражданского служащего, замещающего должность начальника отдела, установлена законодательством Российской Федерации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исполнение или ненадлежащее исполнение возложенных на него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йствия или бездействие, ведущие к нарушению прав и законных интересов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азглашение сведений, составляющих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рушение норм, регулирующих получение, обработку и передачу персональных да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е служ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й служащий, замещающий должность начальника отдела, нес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головную, административную и дисциплинарную за совершение коррупционных правонаруше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остояние антикоррупционной                                                                                                работы в отделе земельных отнош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еречень вопросов, по которым начальник отдел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праве или обязан самостоятельно принима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ческие и иные реш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начальника отдела, вправе (обязан) принимать определенные управленческие и ины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атывать проекты правовых актов, должностных регламентов, Постановлений Забайкальского края по формированию земельных участков для предоставления в аренду без торгов в рамках инвестицион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участие в  межведомственных рабочих группах в сфере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ывать проекты распоряжений Департамента, проекты писем, договоров, подготовленных специалистами отдела земельных отношений, служебные записки в рамках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подготовку заключений об отказе в переводе земельных участков из одной категории в друг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анализ, проверку документов, поступающих для работы в отдел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ть вышестоящего руководителя для принятия им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ть документы, оформленные ненадлежащим образом, для доработки и устранения нед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ашивать недостающие и необходимые в работ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ет вышестоящее руководство о выявленных нарушениях законодательства.</w:t>
      </w:r>
    </w:p>
    <w:p>
      <w:pPr>
        <w:pStyle w:val="Normal"/>
        <w:spacing w:lineRule="auto" w:line="240" w:before="36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Перечень вопросов, по которымначальник отдел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праве или обязан участвовать при подготовке проек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рмативных правовых актови (или) проек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правленческих и иных реш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исполнения должностных обязанностей и в пределах своей компетенции начальник отдела участвует в подготовке проектов нормативных правовых актов и (или) проектов управленческих и ины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в Забайкальского края, регулирующих вопросы вовлечения  земельных участков, находящихся в собственности Забайкальского края, а также земельных участков на территории городского округа «Город Чит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поселения «Забайкальское» муниципального района «Забайкаль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осударственная собственность на которые не разграничена, в инвестиционный процесс; регулирующих вопросы работы государственного бюджетного учреждения по выполнению государственной кадастровой оценки по Забайкаль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й и распоряжений Правительства Забайкальского края и Губернатора Забайкальского края, приказов Департамента и иных правовых актов Забайкальского края и методических материалов по вопросам земельных отношений и иных вопросов, отнесенных к компетенции отдела зем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й, справок, записок, отчетов, отзывов, методических рекомендаций, докладов, протокол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6. Сроки и процедуры подготовки, рассмотр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овуправленческих и иных решений, порядок согласования и принятия данныхреше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проектов документов осуществляется в соответствии с требованиями Регламента Департамента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ражданскому служащему, замещающему должность заместителя начальника отдела в соответствии с его компетенцией, рассматривается в течение 30 дней со дня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проектов управленческих и иных решений 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рядок служебного взаимодействия начальника отдела в связи с исполнением им должностных обязанностей с гражданскими  служащими Департамент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начальника отдела,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и органами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ми служащими структурных подразделений Департ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скими служащими Управления Федеральной службы государственной регистрации, кадастра и картографии по Забайкальскому краю, Управления Федеральной налоговой службы по Забайкальскому краю, </w:t>
      </w:r>
      <w:r>
        <w:rPr>
          <w:rFonts w:cs="Times New Roman" w:ascii="Times New Roman" w:hAnsi="Times New Roman"/>
          <w:sz w:val="28"/>
          <w:szCs w:val="28"/>
        </w:rPr>
        <w:t>Межрегионального территориального управления Федерального агентства</w:t>
      </w:r>
    </w:p>
    <w:p>
      <w:pPr>
        <w:pStyle w:val="Normal"/>
        <w:spacing w:lineRule="auto" w:line="240" w:before="0" w:after="0"/>
        <w:ind w:firstLine="4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управлению государственным имуществом в Иркутской области, Республике Бурятия и Забайкальском кра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а по управлению государственным имуществом администрации городского округа «Город Ч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ми предприятиями и учреждениями  Забайка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ами организаций и предприятий, гражданами в порядке, установленном административным регламентом Департамент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принимает участие в предоставлении следующих государствен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смотрение ходатайства о переводе земель или земельных участков в составе таких земель из одной категории в другую и принятие акта о переводе либо акта об отказе в переводе земель или земельных участков в составе таких земель из одной категории в другу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доставление в безвозмездное срочное  пользование земельных участков, находящихся в государственной собственности Забайкальского края и земельных участков на территории  г. Читы, государственная собственность на которые не разграничена»и земельных участков на территории городского поселения «Забайкальское» муниципального района «Забайкальский район, государственная собственность на которые не разграниче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доставление в постоянное (бессрочное)  пользование земельных участков, находящихся в государственной собственности Забайкальского края и земельных участков на территории г.Читы, государственная собственность на которые не разграничена, и земельных участков на территории городского поселения «Забайкальское» муниципального района «Забайкальский район,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земельных участков, находящихся в государственной собственности Забайкальского края, земельных участков на территории города Читы, государственная собственность на которые не разграничена, и земельных участков на  территории городского поселения «Забайкальское» муниципального района «Забайкальский район», государственная собственность на которые не разграничена, гражданам для индивидуального жилищного строительства, ведения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варительное согласование предоставления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и земельных участков на территории городского поселения «Забайкальское» муниципального района «Забайкальский район», государственная собственность на которые не разграничена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 и земельных участков на территории городского поселения «Забайкальское» муниципального района «Забайкальский район», государственная собственность на которые не разграничена»гражданам и организация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Показатели эффективности и результатив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ессиональной служебной деятельности гражданского служаще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рганизации тру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роизводительность (выполняемый объем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результативность (мера достижения поставленных ц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соблюдение служебной дисциплины, отсутствие дисциплинарных взыск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выполнен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дготовка документов в соответствии с установлен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лное и логичное изложени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юридически грамотное составление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отсутствие стилистических и грамматически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из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способность сохранять высокую работоспособность в экстремаль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внесение предложений по совершенствованию деятельности отдела и Департ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сутствие возвратов подготовленных аналитических, информационных докум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обращений гражданских служащих, граждан и организаций по вопросу неисполнения или ненадлежащего исполнения должност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повторных обращений гражданских служащих, граждан и организаций в связи с недостаточно квалифицированной или неполной первичной консуль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личество мероприятий, в подготовке и проведении которых принимал участие  начальника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у начальника отдела поощрений за безупречную и эффективную служ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профессиональных, организаторских и личностных качеств  начальника отдела по результатам его профессиональной служебной деятельности и с учетом его годового отчета, аттестации, сдачи квалификационного экзамен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976"/>
        <w:gridCol w:w="2747"/>
      </w:tblGrid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средственного руководител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ись/дата согласования </w:t>
            </w:r>
          </w:p>
        </w:tc>
      </w:tr>
      <w:tr>
        <w:trPr/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земельных отношений Департамент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ст ознакомления с должностным регламенто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 обороте последнего листа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7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462"/>
        <w:gridCol w:w="1872"/>
        <w:gridCol w:w="2191"/>
        <w:gridCol w:w="2066"/>
      </w:tblGrid>
      <w:tr>
        <w:trPr>
          <w:trHeight w:val="2548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 гражданского служащего, назначаемого на должност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номер приказа о назначении на должность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подпись ознакомления с должностным регламентом и получения его копии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номер приказа об освобождении от должности</w:t>
            </w:r>
          </w:p>
        </w:tc>
      </w:tr>
      <w:tr>
        <w:trPr>
          <w:trHeight w:val="336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18:00Z</dcterms:created>
  <dc:creator>User</dc:creator>
  <dc:description/>
  <cp:keywords/>
  <dc:language>en-US</dc:language>
  <cp:lastModifiedBy>Путинцева Лилия Васильевна</cp:lastModifiedBy>
  <cp:lastPrinted>2018-06-04T11:07:00Z</cp:lastPrinted>
  <dcterms:modified xsi:type="dcterms:W3CDTF">2019-02-18T06:34:00Z</dcterms:modified>
  <cp:revision>14</cp:revision>
  <dc:subject/>
  <dc:title/>
</cp:coreProperties>
</file>