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71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1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zxx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zxx" w:eastAsia="en-US"/>
              </w:rPr>
              <w:t>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zxx" w:eastAsia="en-US"/>
              </w:rPr>
              <w:t xml:space="preserve"> _________________ 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sz w:val="27"/>
                <w:szCs w:val="27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ОСТНОЙ РЕГЛАМЕН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чальника Управления имущественных отношений Департамента государственного имущества и земельных отношени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байкальского края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  <w:highlight w:val="yellow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1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2. Должность начальника Управления имущественных отношений (далее – начальник Управления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главной группе должностей гражданской службы категории «руководители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гистрационный номер (код) должности:  </w:t>
      </w:r>
      <w:r>
        <w:rPr>
          <w:rFonts w:cs="Times New Roman" w:ascii="Times New Roman" w:hAnsi="Times New Roman"/>
          <w:sz w:val="27"/>
          <w:szCs w:val="27"/>
        </w:rPr>
        <w:t>03-1-2-007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3. Область профессинальной служебной деятельности гражданского служащего: Регулирование имущественных отношений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4. Вид профессиональной служебной деятельности гражданского служащег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Управление, распоряжение и контроль за имуществом, находящимся в собственности Российской Федерации.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уществление корпоративного управления в компаниях с государственным участием. 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5. Гражданский служащий, замещающий должность начальника Управления осуществляет профессиональную служебную деятельность в соответствии с приказом о назначении на должность и со служебным контрактом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6. Назначение и освобождение от должности начальника Управления осуществляется руководителем Департамента государственного имущества и земельных отношений Забайкальского края (далее – Департамент)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7. Гражданский служащий, замещающий должность начальника Управления, непосредственно подчиняется заместителю руководителя Департамента либо лицу, исполняющему его обязанности. </w:t>
      </w:r>
    </w:p>
    <w:p>
      <w:pPr>
        <w:pStyle w:val="Style15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8. В период временного отсутствия начальник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правления исполнение его должностных обязанностей возлагается на </w:t>
      </w:r>
      <w:r>
        <w:rPr>
          <w:rFonts w:cs="Times New Roman" w:ascii="Times New Roman" w:hAnsi="Times New Roman"/>
          <w:sz w:val="27"/>
          <w:szCs w:val="27"/>
        </w:rPr>
        <w:t xml:space="preserve">одного из начальников отделов, входящих в состав Управления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9. На гражданского служащего, замещающего должность начальника Управления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zxx" w:eastAsia="en-US"/>
        </w:rPr>
        <w:t>Для замещения должност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начальника Управления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3f3f3f3f3f3f3f3f3f3f3f3f3f3f3f3f3f3f3f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3f3f3f3f3f3f3f3f3f3f3f3f3f3f3f3f3f3f3f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1.1. Гражданский служащий, замещающий должность начальника Управления, должен иметь высшее образование не ниже уровня специалитета, магистратуры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1.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Для замещения должности начальника Управления необходимо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личие стажа гражданской службы </w:t>
      </w:r>
      <w:r>
        <w:rPr>
          <w:rFonts w:cs="Times New Roman" w:ascii="Times New Roman" w:hAnsi="Times New Roman"/>
          <w:sz w:val="27"/>
          <w:szCs w:val="27"/>
        </w:rPr>
        <w:t>не менее двух лет стажа государственной гражданской службы или стажа работы по специальности, направлению подготовк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, указанным в п. 2.2.1. настоящего должностного регламент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2.1.3.  Гражданский служащий, замещающий должность начальника Управления, должен обладать следующими базовыми знаниями и умениям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) Умения начальника Управления включают: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умение оперативно принимать и реализовывать управленческие решения;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  <w:t>- умение управлять изменениями.</w:t>
      </w:r>
    </w:p>
    <w:p>
      <w:pPr>
        <w:pStyle w:val="Doc1"/>
        <w:spacing w:lineRule="auto" w:line="240"/>
        <w:ind w:left="0"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oc1"/>
        <w:spacing w:lineRule="auto" w:line="240"/>
        <w:ind w:left="0" w:firstLine="99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1. Гражданский служащий, замещающий должность начальника Управления должен иметь высшее образование не ниже уровня специалитета, магистрату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специальностям, направлениям подготовки укрупненной группы «Экономика и управление»</w:t>
      </w:r>
      <w:r>
        <w:rPr>
          <w:rFonts w:cs="Times New Roman" w:ascii="Times New Roman" w:hAnsi="Times New Roman"/>
          <w:sz w:val="27"/>
          <w:szCs w:val="27"/>
        </w:rPr>
        <w:t xml:space="preserve"> либо по специальности, направлению подготовки профессионального образования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2. Гражданский служащий, замещающий должность начальника Управления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ссийской Федер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емель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Гражданского кодекса Российской Федерации от 30 ноября 1994 г.          № 51-ФЗ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 от 30 декабря 2001 г. № 195-ФЗ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  <w:t>Трудового кодекса Российской Федерации от 30.12.2001 № 197-ФЗ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6 апреля 2011 г. № 63-ФЗ «Об электронной подпис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6 декабря 1995 г. № 208-ФЗ «Об акционерных обществах»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13 июля 2015 г. № 218-ФЗ «О государственной регистрации недвижимост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8 февраля 1998 г. № 14-ФЗ «Об обществах с ограниченной ответственностью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14 ноября 2002 г. № 161-ФЗ «О государственных и муниципальных унитарных предприятиях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3"/>
        <w:spacing w:before="0" w:after="0"/>
        <w:ind w:right="-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июля 2006 года № 152-ФЗ «О персональных данны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26 июля 2006 г. № 135-ФЗ «О защите конкуренции»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27 июля 1998 г. № 135-ФЗ «Об оценочной деятельности в Российской Федерации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Российской Федерации от 13 июня 2006 года № 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йка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26 сентября 2008 года № 64-ЗЗК «О некоторых вопросах разграничения муниципального имущества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20 мая 2009 № 184-ЗЗК «О вовлечении в инвестиционный процесс имущества, находящегося в собственности Забайкальского края»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а Забайкальского края от 16 декабря 2009 № 326-ЗЗК «Об управлении и распоряжении государственной собственностью Забайкальского края»;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а Забайкальского края от 24 ноября 2010 г. № 432-ЗЗК «О государственной поддержке социально ориентированных некоммерческих организаций в Забайкальском кра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17 июня 2014 года № 1008-ЗЗК «О защите прав граждан, инвестировавших денежные средства в строительство многоквартирных домов </w:t>
      </w:r>
      <w:r>
        <w:rPr>
          <w:rFonts w:cs="Times New Roman" w:ascii="Times New Roman" w:hAnsi="Times New Roman"/>
          <w:color w:val="000000"/>
          <w:sz w:val="27"/>
          <w:szCs w:val="27"/>
        </w:rPr>
        <w:t>или приобретение жилых помещений на</w:t>
      </w:r>
      <w:r>
        <w:rPr>
          <w:rFonts w:cs="Times New Roman" w:ascii="Times New Roman" w:hAnsi="Times New Roman"/>
          <w:sz w:val="27"/>
          <w:szCs w:val="27"/>
        </w:rPr>
        <w:t xml:space="preserve"> территории Забайкальского кра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23 июля 2008 года № 12-ЗЗК «О порядке распределения доходов казенных предприятий Забайкальского края»;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8026" w:leader="underscore"/>
          <w:tab w:val="left" w:pos="8798" w:leader="underscor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24 июля 2008 года № 17-ЗЗК «О перечислении в бюджет Забайкальского края части прибыли государственных унитарных предприятий Забайкальского края, основанных на праве хозяйственного ведения»;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15 июня 2010 № 242 «Об утверждении Порядка вовлечения в инвестиционный процесс имущества находящегося в собственности Забайкальского края»;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постановления Правительства Забайкальского края от 24.05.2013 № 203 «Об имущественной поддержке социально ориентированных некоммерческих организаци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28 декабря 2011 года № 514 «Об утверждении Положения о порядке согласования решений о списании государственного имущества Забайкальского края»;</w:t>
      </w:r>
    </w:p>
    <w:p>
      <w:pPr>
        <w:pStyle w:val="Normal"/>
        <w:widowControl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16 февраля 2010 года № 58 «Об утверждении Порядка учета и ведения реестра государственного имущества Забайкальского края»;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я Правительства Забайкальского края от 28 февраля 2011 года № 54 «Об утверждении Порядка формирования, ведения и обязательного опубликования перечня имущества Забайкальского края, свободного от прав третьих лиц, и порядка предоставления в аренду субъектам малого и среднего предпринимательства имущества из данного перечн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29 декабря 2017 года № 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widowControl/>
        <w:ind w:left="139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Забайкальского края от 24 декабря 2013 г. № 550 «Об утверждении Порядка согласования государственным унитарным предприятиям Забайкальского края совершения сделок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Иные профессиональные знания, которыми должен обладать начальник У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ое лицо: понятие, виды, органы управления и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сновные направления и приоритеты государственной политики в области имущественных отнош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ы экономической теории, финансов и кредита, бухгалтерского и налогового учета, аудит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народный и отечественный опыт, практика управления и распоряжения государственным имуществом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и сроки реализации имущества на торгах и без торгов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2.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ражданский служащий, замещающий должность начальника Управления, должен обладать следующими профессиональными умениями: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изация проведения проверок использования объектов государственной собственности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изация работы по эффективному межведомственному взаимодействию при предоставлении государственных и муниципальных услуг, анализа и систематизации информации, практического применения нормативных правовых актов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ие в подготовке законов Забайкальского края и иных нормативных правовых актов, программ и проектов управленческих решений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изация подготовки ответов на поручения Правительства Российской Федерации, Правительства Забайкальского края, письма государственных органов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изация работы по предоставлению сведений по запросам, поступающим как на бумажном носителе, так и в электронной форме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ссмотрение обращений (жалоб) физических и юридических лиц, органов государственной власти, органов местного самоуправления, а также территориальных органов и подведомственных организаций по вопросам, относящимся к компетенции Управления имущественных отношени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сполнение поручений Президента Российской Федерации, Правительства Российской Федерации, Губернатора Забайкальского края, Правительства Забайкальского края, Министерства экономического развития Забайкальского края и других органов исполнительной власти по вопросам, относящимся к компетенции Управления имущественных отношени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существление консультирования заявителей по вопросам, относящимся к компетенции Управления имущественных отношений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зработка проектов нормативных правовых актов Департамента по вопросам, касающимся сферы деятельности Управления имущественных отношений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перативное принятие и реализация управленческих решений;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зработка технических заданий для заключения государственных контрактов на поставку товаров, работ, услуг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в федеральной государственной информационно-аналитической системе «Единая система управления государственным имуществом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 Гражданский служащий, замещающий должность начальника Управления, должен обладать следующими функциональными знаниям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сть за нарушение законодательства о контрактной системе в сфере закупок;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, процедура рассмотрения обращений граждан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ципы, методы, технологии и механизмы осуществления контроля (надзора)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дура организации проверки: порядок, этапы, инструменты проведения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раничения при проведении проверочных процедур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ы, принимаемые по результатам проверк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ципы предоставления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заявителей при получении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 организации прохождения государственной гражданской службы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 делового этик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6. Гражданский служащий, замещающий должность начальника Управления, должен обладать следующими функциональными умениям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готовка официальных отзывов на проекты нормативных правовых актов;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методических рекомендаций, разъясн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е закупок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осуществления закупок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и согласование документации, заявок, заяв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информации, выдача справок, документов, разъяснений и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регистрации прав и гашение регистрационной записи о правах на объект недвижим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ие запросов, ходатайств, уведомлений, жалоб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оведение консультаций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zxx" w:eastAsia="en-US"/>
        </w:rPr>
        <w:t>. Должностные обязанности, права и ответственность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гражданского служащего </w:t>
      </w:r>
      <w:r>
        <w:rPr>
          <w:rFonts w:cs="Times New Roman" w:ascii="Times New Roman" w:hAnsi="Times New Roman"/>
          <w:b/>
          <w:sz w:val="27"/>
          <w:szCs w:val="27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2. Должностные обязанности: гражданский служащий, замещающий должность начальника Управления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замещающий должность начальника Управления, исполняет следующие должностные обязанност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о координирует и контролирует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тдела реестра государствен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тдела имущественных прав и разграничения государствен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контроля и распоряжения государственной собственностью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бщее руководство отделами, находящимися в подчинен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текущее и перспективное планирование работы отделов, находящихся в подчинении (далее - отделы), в соответствии с Положением о Департаменте, задачами и планами Департамента, поручениями руководителя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дает поручения начальникам отделов, распределяет участки и направления работы между отделам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ым и качественным выполнением специалистами и начальниками отделов 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подготовку необходимых документов для проведения аттестации начальников отделов, присвоения квалификационных разрядов, включения в кадровый резер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экспертизу и визирование документов, подготовленных специалистами отделов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уществляет контроль за выполнением функций и задач, возложенных на Управление имущественных отношени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в пределах компетенции Департамента необходимые действия по устранению нарушений законодательства Российской Федерации и Забайкальского края в сфере управления и распоряжения государственной собственностью Забайка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нимает участие в работе комиссий, рабочих групп по подготовке предложений, направленных на совершенствование законодательства Забайкальского кра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участие в работе комиссий, рабочих групп, иных коллегиальных совещательных органов в соответствии с поручениями руководителя Департамент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вует в работе органов управления и контроля хозяйственных обществ, органов управления и надзора фондов, органов управления автономных учреж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ым исполнением документов специалистами Управления имущественных отношений в соответствии с резолюциями руководителя Департамен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еспечивает соблюдение специалистами Управления имущественных отношений требований правовых актов Департамента, устанавливающих порядок работы с персональными данным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едет прием, консультирует граждан, индивидуальных предпринимателей, юридических лиц по вопросам, относящимся к компетенции Управления имущественных отношений; </w:t>
      </w:r>
    </w:p>
    <w:p>
      <w:pPr>
        <w:pStyle w:val="31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существляет общее планирование и контроль деятельности Управления имущественных отношений;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товит предложения для формирования плана работы Департамента на соответствующий период;</w:t>
      </w:r>
    </w:p>
    <w:p>
      <w:pPr>
        <w:pStyle w:val="31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товит аналитическую  информацию, доклады, служебные записки и отчеты по вопросам, связанным с деятельностью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Управления имущественных отношени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облюдением требований административных регламентов по предоставлению государственных услуг, оказываемых гражданам и организациям Управлением имущественных отнош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ует методы решения поставленных задач, принимает меры по повышению эффективности своей работ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переписке с органами государственной власти, органами местного самоуправления, юридическими, физическими лицами, индивидуальными предпринимателям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соблюдение специалистами Управления имущественных отношений требований законодательства о противодействии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огнозирует последствия принимаемых Департаментом решений и вносит свои предложения по устранению выявленных негативных последствий в сфере имущественных правоотнош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ассматривает обращения граждан, поступившие в Управление имущественных отношений в письменной форме или в форме электронного документа.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xx"/>
        </w:rPr>
      </w:pPr>
      <w:r>
        <w:rPr>
          <w:rFonts w:cs="Times New Roman" w:ascii="Times New Roman" w:hAnsi="Times New Roman"/>
          <w:sz w:val="27"/>
          <w:szCs w:val="27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zxx"/>
        </w:rPr>
        <w:t>На основании указанной статьи гражданский служащий, замещающий должность начальника Управления,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олучение данных, необходимых в работ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инятие решений в соответствии с должностными обязанностя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ступ к информационным ресурсам Департамента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Треб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начальника Управления</w:t>
      </w:r>
      <w:r>
        <w:rPr>
          <w:rFonts w:cs="Times New Roman" w:ascii="Times New Roman" w:hAnsi="Times New Roman"/>
          <w:sz w:val="27"/>
          <w:szCs w:val="27"/>
        </w:rPr>
        <w:t xml:space="preserve"> в части исполнения им своих служебных обязанностей являются обязательными для всех </w:t>
      </w:r>
      <w:r>
        <w:rPr>
          <w:rFonts w:cs="Times New Roman" w:ascii="Times New Roman" w:hAnsi="Times New Roman"/>
          <w:sz w:val="27"/>
          <w:szCs w:val="27"/>
          <w:lang w:val="ru-RU"/>
        </w:rPr>
        <w:t>специалис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правления имущественных отноше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4.</w:t>
        <w:tab/>
        <w:t xml:space="preserve"> Ответственность гражданского служащего, замещающего должность начальника Управления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, а также законодательством о противодействии корруп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Гражданский служащий, замещающий должность начальника Управления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сональную ответственность за состояние антикоррупционной работы в Управлении имущественных отношений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4. Перечень вопросов, по которым начальник </w:t>
      </w:r>
      <w:r>
        <w:rPr>
          <w:rFonts w:cs="Times New Roman" w:ascii="Times New Roman" w:hAnsi="Times New Roman"/>
          <w:b/>
          <w:sz w:val="27"/>
          <w:szCs w:val="27"/>
        </w:rPr>
        <w:t>Управления вправ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или обязан самостоятельно принимать управленческие и иные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начальника Управления, вправе (обязан) принимать определенные управленческие и ины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зрабатывает проекты правовых актов по вопросам управления и распоряжения имуществом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запрашивать недостающие и необходимые в работе документ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5. Перечень вопросов, по которым начальник </w:t>
      </w:r>
      <w:r>
        <w:rPr>
          <w:rFonts w:cs="Times New Roman" w:ascii="Times New Roman" w:hAnsi="Times New Roman"/>
          <w:b/>
          <w:sz w:val="27"/>
          <w:szCs w:val="27"/>
        </w:rPr>
        <w:t>Управления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вправ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рамках исполнения должностных обязанностей и в пределах своей компетенции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начальника Управления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конов Забайкальского края, регулирующих вопросы в сфере </w:t>
      </w:r>
      <w:r>
        <w:rPr>
          <w:rFonts w:cs="Times New Roman" w:ascii="Times New Roman" w:hAnsi="Times New Roman"/>
          <w:sz w:val="27"/>
          <w:szCs w:val="27"/>
        </w:rPr>
        <w:t>управления и распоряжения имуществом Забайкальского края, корпоративного управления, реализации полномочий собственника в отношении имущества унитарных предприятий, оптимизации структуры государственной собственност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становлений, распоряжений Департамента и иных правовых актов Забайкальского края и методических материалов по вопросам в сфере управления и распоряжения имуществом Забайкальского кра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заключений, справок, отчетов, отзывов, методических рекомендаций, докладов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en-US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. 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Сроки и процедуры подготовки, рассмотр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проек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начальника Управления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7.  Порядок служебного взаимодействия начальника Управления в 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начальника Управления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не оказывает государственных услуг гражданам и организац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. Показатели эффективности и результативности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ессиональной служебной деятельности начальника Управления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стилистических и грамматических ошиб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несение предложений по совершенствованию деятельности Управления 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сутствие возвратов подготовленных аналитических, информационных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личество мероприятий, в подготовке и проведении которых принимал участие начальник Управ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е у начальника Управления поощрений за безупречную и эффективн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ценка профессиональных, организаторских и личностных качеств  начальника Управления по результатам его профессиональной служебной деятельности и с учетом его годового отчета, аттестации, сдачи квалификационного экзаме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070"/>
        <w:gridCol w:w="216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 непосредственного руковод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/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ст ознакомления с должностным регламентом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2268"/>
        <w:gridCol w:w="170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и номер приказа об освобождении от должности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1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2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" w:hAnsi="Calibri" w:eastAsia="Calibri" w:cs="Times New Roman"/>
      <w:lang w:val="en-US"/>
    </w:rPr>
  </w:style>
  <w:style w:type="paragraph" w:styleId="Style1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12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6:00Z</dcterms:created>
  <dc:creator>Кочнева Ирина Владимировна</dc:creator>
  <dc:description/>
  <cp:keywords/>
  <dc:language>en-US</dc:language>
  <cp:lastModifiedBy>Путинцева Лилия Васильевна</cp:lastModifiedBy>
  <cp:lastPrinted>2018-11-08T15:34:00Z</cp:lastPrinted>
  <dcterms:modified xsi:type="dcterms:W3CDTF">2019-02-19T01:35:00Z</dcterms:modified>
  <cp:revision>17</cp:revision>
  <dc:subject/>
  <dc:title>УТВЕРЖДАЮ</dc:title>
</cp:coreProperties>
</file>