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napToGrid w:val="false"/>
              <w:ind w:left="70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493" w:type="dxa"/>
            <w:tcBorders/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УТВЕРЖДАЮ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Руководитель Департамента государственного имущества и земельных отношений Забайкальского края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______________________А.В.Хосоев</w:t>
            </w:r>
          </w:p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«____» _________________ 2018 г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Style16"/>
        <w:widowControl/>
        <w:spacing w:before="70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t>ДОЛЖНОСТНОЙ РЕГЛАМЕН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едущего специалиста-эксперта отдела организационного обеспечения и контроля  Управления организационного и правового обеспечения Департамента государственного имущества и земельных отношений Забайкальского края</w:t>
      </w:r>
    </w:p>
    <w:p>
      <w:pPr>
        <w:pStyle w:val="Style16"/>
        <w:widowControl/>
        <w:spacing w:before="480" w:after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t>1. Общие положения</w:t>
      </w:r>
    </w:p>
    <w:p>
      <w:pPr>
        <w:pStyle w:val="Style16"/>
        <w:widowControl/>
        <w:ind w:firstLine="708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1.1. Настоящий должностной регламент регулирует порядок осуществления государственным гражданским служащим Забайкальского края (далее – гражданский служащий) профессиональной служебной деятельност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2.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Должность ведущего специалиста-эксперта отдела организационного обеспечения и контроля Управления правового и организационого обеспечния  Департамента государственного имущества и земельных отношений Забайкальского края (далее – ведущий специалист-эксперт) в соответстветствии с Реестром должностей государственной гражданской службы в исполнительных органах государтсвенной власти Забайкальского края, утвержденным постановлением Законодательного Собрания  Забайкальского края от 16 декабря 2009 года № 581, является должностью государственной гражданской службы Забайкальского края (далее – гражданская служба), относящейся к старшей группе должностей гражданской службы категории «специалисты». 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Регистрационный номер (код) должности по реестру – </w:t>
      </w:r>
      <w:r>
        <w:rPr>
          <w:rFonts w:cs="Times New Roman" w:ascii="Times New Roman" w:hAnsi="Times New Roman"/>
          <w:sz w:val="27"/>
          <w:szCs w:val="27"/>
        </w:rPr>
        <w:t>03-3-4-019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.</w:t>
      </w:r>
    </w:p>
    <w:p>
      <w:pPr>
        <w:pStyle w:val="Style16"/>
        <w:widowControl/>
        <w:ind w:firstLine="840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.3. Область профессиональной служебной деятельности гражданского служащего: </w:t>
      </w:r>
      <w:r>
        <w:rPr>
          <w:rFonts w:cs="Times New Roman" w:ascii="Times New Roman" w:hAnsi="Times New Roman"/>
          <w:sz w:val="27"/>
          <w:szCs w:val="27"/>
        </w:rPr>
        <w:t>Управление в сфере  архивного дела и делопроизводства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.</w:t>
      </w:r>
    </w:p>
    <w:p>
      <w:pPr>
        <w:pStyle w:val="Style16"/>
        <w:widowControl/>
        <w:ind w:firstLine="84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.4. Вид профессиональной служебной деятельности гражданского служащего: </w:t>
      </w:r>
      <w:r>
        <w:rPr>
          <w:rFonts w:cs="Times New Roman" w:ascii="Times New Roman" w:hAnsi="Times New Roman"/>
          <w:sz w:val="27"/>
          <w:szCs w:val="27"/>
        </w:rPr>
        <w:t>Комплектование и документационное обеспечение управления.</w:t>
      </w:r>
    </w:p>
    <w:p>
      <w:pPr>
        <w:pStyle w:val="Style16"/>
        <w:widowControl/>
        <w:ind w:firstLine="84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1.5. Гражданский служащий, замещающий должность ведущего специалиста-эксперта, осуществляет профессиональную служебную деятельность в соответствии с приказом о назначении на должность и со служебным контрактом. </w:t>
      </w:r>
    </w:p>
    <w:p>
      <w:pPr>
        <w:pStyle w:val="Normal"/>
        <w:ind w:left="12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6. Назначение и освобождение от должности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ведущего специалиста-эксперта</w:t>
      </w:r>
      <w:r>
        <w:rPr>
          <w:rFonts w:cs="Times New Roman" w:ascii="Times New Roman" w:hAnsi="Times New Roman"/>
          <w:sz w:val="27"/>
          <w:szCs w:val="27"/>
        </w:rPr>
        <w:t xml:space="preserve"> осуществляется руководителем Департамента государственного имущества и земельных отношений Забайкальского края (далее – Департамент)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1.7. Гражданский служащий, замещающий должность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ведущего специалиста-эксперта</w:t>
      </w:r>
      <w:r>
        <w:rPr>
          <w:rFonts w:cs="Times New Roman" w:ascii="Times New Roman" w:hAnsi="Times New Roman"/>
          <w:sz w:val="27"/>
          <w:szCs w:val="27"/>
        </w:rPr>
        <w:t>, непосредственно подчиняется начальнику отдела организационного обеспечения и контроля Управления организационного обеспечения и контроля либо лицу, исполняющему его обязанност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8. В период временного отсутствия ведущего специалиста-эксперта исполнение его должностных обязанностей в части регистрации входящей корреспонденции, составления отчетов, возлагается на специалиста 1 разряда отдела организационного обеспечения и контроля Управления организационного обеспечения и контроля, в части исполнения функций системного технолога СЭД «Дело» контроля за исполнением документов на начальника отдела организационного обеспечения и контроля Управления организационного обеспечения и контроля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9. На гражданского служащего, замещающего должность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едущего специалиста-эксперта, </w:t>
      </w:r>
      <w:r>
        <w:rPr>
          <w:rFonts w:cs="Times New Roman" w:ascii="Times New Roman" w:hAnsi="Times New Roman"/>
          <w:sz w:val="27"/>
          <w:szCs w:val="27"/>
        </w:rPr>
        <w:t>в случае служебной необходимости и с его согласия может быть возложено исполнение должностных обязанностей по иной должности в соответствии с правовым актом представителя нанимателя.</w:t>
      </w:r>
    </w:p>
    <w:p>
      <w:pPr>
        <w:pStyle w:val="Style16"/>
        <w:widowControl/>
        <w:spacing w:before="240" w:after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t>2. Квалификационные требова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Для замещения должности ведущего специалиста-эксперт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1. Базовые квалификационные треб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1.1. Гражданский служащий, замещающий должность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едущего специалиста-эксперта, </w:t>
      </w:r>
      <w:r>
        <w:rPr>
          <w:rFonts w:cs="Times New Roman" w:ascii="Times New Roman" w:hAnsi="Times New Roman"/>
          <w:sz w:val="27"/>
          <w:szCs w:val="27"/>
        </w:rPr>
        <w:t xml:space="preserve">должен иметь высшее образовани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1.2. Для замещения должности ведущего специалиста-эксперта не предъявляются требования к стажу гражданской службы, стажу работы по специальности, направлению подготов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2.1.3. Гражданский служащий, замещающий должность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едущего специалиста-эксперта, </w:t>
      </w:r>
      <w:r>
        <w:rPr>
          <w:rFonts w:cs="Times New Roman" w:ascii="Times New Roman" w:hAnsi="Times New Roman"/>
          <w:sz w:val="27"/>
          <w:szCs w:val="27"/>
        </w:rPr>
        <w:t>должен обладать следующими базовыми знаниями и умениями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) знаниями основ: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ституции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ого закона от 27 мая 2003 года № 58-ФЗ «О системе государственной службы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ого закона от 27 июля 2004 года № 79-ФЗ</w:t>
        <w:br/>
        <w:t>«О государственной гражданской службе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едерального закона от 25 декабря 2008 года № 273-ФЗ </w:t>
        <w:br/>
        <w:t>«О противодействии коррупции»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а Забайкальского края от 17 февраля 2009 года № 125-ЗЗК «Устав Забайкальского края»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кона Забайкальского края от 04 июля 2008 года № 21-ЗЗК </w:t>
        <w:br/>
        <w:t>«О государственной гражданской службе Забайкальского края»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кона Забайкальского края от 25 июля 2008 года № 18-ЗЗК </w:t>
        <w:br/>
        <w:t>«О противодействии коррупции в Забайкальском крае»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я Правительства Забайкальского края от 15 марта 2011 года № 67 «Об утверждении Кодекса этики и служебного поведения государственных гражданских служащих Забайкальского края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 знаниями и умениями в области информационно-коммуникационных технологий базового уровня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; подготовки презентаций; использования графических объектов в электронных документах; работы с базами данных; работы в системе электронного документооборота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) у</w:t>
      </w:r>
      <w:r>
        <w:rPr>
          <w:rFonts w:cs="Times New Roman" w:ascii="Times New Roman" w:hAnsi="Times New Roman"/>
          <w:sz w:val="27"/>
          <w:szCs w:val="27"/>
        </w:rPr>
        <w:t>м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гражданского служащего, замещающего должность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едущего специалиста-эксперта , </w:t>
      </w:r>
      <w:r>
        <w:rPr>
          <w:rFonts w:cs="Times New Roman" w:ascii="Times New Roman" w:hAnsi="Times New Roman"/>
          <w:sz w:val="27"/>
          <w:szCs w:val="27"/>
        </w:rPr>
        <w:t>включают следующие умения:</w:t>
      </w:r>
    </w:p>
    <w:p>
      <w:pPr>
        <w:pStyle w:val="Doc1"/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мение мыслить системно (стратегически);</w:t>
      </w:r>
    </w:p>
    <w:p>
      <w:pPr>
        <w:pStyle w:val="Doc1"/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муникативные умения;</w:t>
      </w:r>
    </w:p>
    <w:p>
      <w:pPr>
        <w:pStyle w:val="Doc1"/>
        <w:spacing w:lineRule="auto" w:line="24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мение управлять измен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2.2. Профессионально-функциональны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валификационные требования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2.1. Гражданский служащий, замещающий должность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едущего специалиста-эксперта, </w:t>
      </w:r>
      <w:r>
        <w:rPr>
          <w:rFonts w:cs="Times New Roman" w:ascii="Times New Roman" w:hAnsi="Times New Roman"/>
          <w:sz w:val="27"/>
          <w:szCs w:val="27"/>
        </w:rPr>
        <w:t xml:space="preserve">должен иметь высшее образование по специальностям, направлениям подготовки «Документоведение и архивоведение», «История», «Государственное и муниципальное управление»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 подготовки, указанным в предыдущих перечнях профессий, специальностей и направлений подготовк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2.2.2. Гражданский служащий, замещающий должность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едущего специалиста-эксперта, </w:t>
      </w:r>
      <w:r>
        <w:rPr>
          <w:rFonts w:cs="Times New Roman" w:ascii="Times New Roman" w:hAnsi="Times New Roman"/>
          <w:sz w:val="27"/>
          <w:szCs w:val="27"/>
        </w:rPr>
        <w:t>должен обладать следующими профессиональными знаниями в сфере законодательства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сийской Федерации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ого закона от 29 декабря 1994 г. № 77-ФЗ «Об обязательном экземпляре документов»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ого закона от 22 октября 2004 г. № 125-ФЗ «Об архивном деле в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ого закона от 27 июля 2006 г. № 149-ФЗ «Об информации, информационных технологиях и о защите информации»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ого закона от 0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 июля 2006 года № 152-ФЗ </w:t>
        <w:br/>
        <w:t xml:space="preserve">«О персональных данных»;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а Минкультуры России от 31 марта 2010 г. № 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а Минкультуры России от 03 июня 2013 г. № 635 «Об утверждении Порядка использования архивных документов в государственных и муниципальных архивах»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а Минкультуры России от 25 августа 2015 г. № 526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ых правовых актов Российской Федерации, необходимых для исполнения должностных обязанностей, а также норм действующего законодательства в области обработки и обеспечения безопасности персональных данных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байкальского кра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кона Забайкальского края от 05 октября 2009 года № 226-ЗЗК </w:t>
        <w:br/>
        <w:t>«О Правительстве Забайкальского края»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а Забайкальского края от 05 октября 2009 года № 228-ЗЗК «О системе исполнительных органов государственной власти Забайкальского края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распоряжения Губернатора Забайкальского края от 02 мая 2017 года</w:t>
        <w:br/>
        <w:t>№ 190-р «Об утверждении Инструкции по делопроизводству в Правительстве Забайкальского края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ых правовых актов Забайкальского края и служебных документов в соответствующей сфере применительно к исполнению своих должностных обязанностей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2.3. Иные профессиональные знания, которыми должен обладать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ведущий специалист-эксперт:</w:t>
      </w:r>
    </w:p>
    <w:p>
      <w:pPr>
        <w:pStyle w:val="Style16"/>
        <w:widowControl/>
        <w:ind w:firstLine="8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ория и практика архивного дела;</w:t>
      </w:r>
    </w:p>
    <w:p>
      <w:pPr>
        <w:pStyle w:val="Normal"/>
        <w:rPr/>
      </w:pPr>
      <w:r>
        <w:rPr>
          <w:rFonts w:eastAsia="Arial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нормативные и методические документы, касающиеся деятельности архива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ы хранения и классификация архивных документов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ды справочно-поисковых средств архива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составления планово-отчетной документации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ы документационного обеспечения управлени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2.4. Гражданский служащий, замещающий должность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ведущего специалиста-эксперта</w:t>
      </w:r>
      <w:r>
        <w:rPr>
          <w:rFonts w:cs="Times New Roman" w:ascii="Times New Roman" w:hAnsi="Times New Roman"/>
          <w:sz w:val="27"/>
          <w:szCs w:val="27"/>
        </w:rPr>
        <w:t>, должен обладать следующими профессиональными умениям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ладение методикой работы архивных учреждений и органов исполнительной власти по комплектованию и документационному обеспечению органа исполнительной власти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ение централизованного учета документов Архивного фонда Забайкальского края, находящихся на временном хранении в органе исполнительной власти, выступающем в качестве источника комплектования государственных архивов субъекта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2.2.5. Гражданский служащий, замещающий должность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ведущего специалиста-эксперта, </w:t>
      </w:r>
      <w:r>
        <w:rPr>
          <w:rFonts w:cs="Times New Roman" w:ascii="Times New Roman" w:hAnsi="Times New Roman"/>
          <w:sz w:val="27"/>
          <w:szCs w:val="27"/>
        </w:rPr>
        <w:t>должен обладать следующими функциональными знаниями: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централизованная и смешанная формы ведения делопроизводства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 взаимодействия в рамках внутриведомственного и межведомственного электронного документооборо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2.2.6. Гражданский служащий, замещающий должность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ведущего специалиста-эксперта</w:t>
      </w:r>
      <w:r>
        <w:rPr>
          <w:rFonts w:cs="Times New Roman" w:ascii="Times New Roman" w:hAnsi="Times New Roman"/>
          <w:sz w:val="27"/>
          <w:szCs w:val="27"/>
        </w:rPr>
        <w:t xml:space="preserve">, должен обладать следующими функциональными умениями: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</w:t>
      </w:r>
      <w:r>
        <w:rPr>
          <w:rFonts w:cs="Times New Roman" w:ascii="Times New Roman" w:hAnsi="Times New Roman"/>
          <w:color w:val="000000"/>
          <w:sz w:val="27"/>
          <w:szCs w:val="27"/>
        </w:rPr>
        <w:t>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t>3. Должностные обязанности, права и ответств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t>гражданского служащего за неисполнение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t>(ненадлежащее исполнение) должностны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t>обязанностей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</w:t>
        <w:tab/>
        <w:tab/>
        <w:t>Цель: обеспечение полномочий Департамента в сфере организационного, архивного и документационного обеспечения; оперативная регистрация входящей корреспонденции и внесение резолюций руководителя Департамента (исполняющего обязанности руководителя Департамента), заместителя руководителя Департамента в соответствующую карточку регистрации в системе электронного документооборо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.2.</w:t>
        <w:tab/>
        <w:tab/>
        <w:t xml:space="preserve">Должностные обязанности: гражданский служащий, замещающий должность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ведущего специалиста-эксперта</w:t>
      </w:r>
      <w:r>
        <w:rPr>
          <w:rFonts w:cs="Times New Roman" w:ascii="Times New Roman" w:hAnsi="Times New Roman"/>
          <w:sz w:val="27"/>
          <w:szCs w:val="27"/>
        </w:rPr>
        <w:t xml:space="preserve">, обязан соблюдать и обеспечивать исполнение обязанностей, установленных статьями 15, 18 Федерального закона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от 27 июля 2004 года № 79-ФЗ</w:t>
      </w:r>
      <w:r>
        <w:rPr>
          <w:rFonts w:cs="Times New Roman" w:ascii="Times New Roman" w:hAnsi="Times New Roman"/>
          <w:sz w:val="27"/>
          <w:szCs w:val="27"/>
        </w:rPr>
        <w:t xml:space="preserve"> «О государственной гражданской службе Российской Федерации»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ражданский служащий, замещающий должность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ведущего специалиста-эксперта</w:t>
      </w:r>
      <w:r>
        <w:rPr>
          <w:rFonts w:cs="Times New Roman" w:ascii="Times New Roman" w:hAnsi="Times New Roman"/>
          <w:sz w:val="27"/>
          <w:szCs w:val="27"/>
        </w:rPr>
        <w:t>, исполняет следующие должностные обязанности: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>обеспечивает своевременный прием, регистрацию и направление поступающей от физических, юридических лиц корреспонденции руководителю Департамента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вает соблюдение требований правовых актов Департамента, устанавливающих порядок работы с персональными данными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осуществляет регистрацию входящей, исходящей, внутренней корреспонденции в СЭД «Дело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осуществляет ввод основных реквизитов поступившего документа в автоматизированную систему «Дело», при этом осуществляет </w:t>
      </w:r>
      <w:r>
        <w:rPr>
          <w:rFonts w:cs="Times New Roman" w:ascii="Times New Roman" w:hAnsi="Times New Roman"/>
          <w:color w:val="000000"/>
          <w:sz w:val="27"/>
          <w:szCs w:val="27"/>
        </w:rPr>
        <w:t>обработку следующих персональных данных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указанные в поступившем документе фамилия, имя, отчество (при наличии)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указанный в поступившем документе почтовый адрес, адрес электронной почты, контактный телефон; иные указанные персональные данные, содержащиеся в обращении (жалобе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беспечивает хранение и рассылку поступающей, исходящей и внутренней корреспонденции, оперативный поиск и выдачу информации по документам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обеспечивает рассылку исходящей корреспонденции посредством электронной почты, факсимильной связи, почтовой связ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организует сверку почтовых отправлений и их оплаты с ФГУП «Почта России»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имает участие в разработке документации для организации закупки услуг почтовой связ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осуществляет сбор информации о проделанной работе отделов Департамента за месяц, анализирует, обобщает, докладывает руководителю Департамента, направляет Губернатору Забайка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организует контроль за своевременным исполнением документов в соответствии с резолюциями руководства Департамента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организационно-методическое руководство по вопросам делопроизводства в отделах Департамента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ет функций системного технолога СЭД «Дело» в Департаменте;</w:t>
      </w:r>
    </w:p>
    <w:p>
      <w:pPr>
        <w:pStyle w:val="Normal"/>
        <w:spacing w:before="2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вает сохранность и конфиденциальность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.3.</w:t>
        <w:tab/>
        <w:tab/>
        <w:t xml:space="preserve">Права: основные права гражданского служащего определены статьей 14 Федерального закона от 27 июля 2014 года № 79-ФЗ </w:t>
        <w:br/>
        <w:t xml:space="preserve">«О государственной гражданской службе Российской Федерации», а также вытекают из основных функций Департамента, а также должностных обязанностей гражданского служащего, для реализации которых они необходим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На основании указанной статьи гражданский служащий, замещающий должность ведущего специалиста-эксперта, имеет право:</w:t>
      </w:r>
    </w:p>
    <w:p>
      <w:pPr>
        <w:pStyle w:val="Normal"/>
        <w:ind w:firstLine="67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принятие решений в соответствии с должностными обязанностями;</w:t>
      </w:r>
    </w:p>
    <w:p>
      <w:pPr>
        <w:pStyle w:val="Normal"/>
        <w:ind w:firstLine="67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доступ к информационным ресурсам Департамента;</w:t>
      </w:r>
    </w:p>
    <w:p>
      <w:pPr>
        <w:pStyle w:val="Normal"/>
        <w:ind w:firstLine="67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получение данных, необходимых в рабо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3.4.</w:t>
        <w:tab/>
        <w:t xml:space="preserve"> Ответственность гражданского служащего, замещающего должность ведущего специалиста-эксперта, установлена законодательством Российской Федерации з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неисполнение или ненадлежащее исполнение возложенных на него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за действия или бездействие, ведущие к нарушению прав и законных интересов гражда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за несоблюдение ограничений и запретов, предусмотренных Федеральным законом от 27 июля 201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за разглашени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за нарушение норм, регулирующих получение, обработку и передачу персональных дан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за нарушение служебной дисциплин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Гражданский служащий, замещающий должность ведущего специалиста-эксперта, нес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материальную ответственность за возможный имущественный ущерб, связанный с характером служебн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дисциплинарную ответственность за несвоевременное выполнение заданий, приказов, распоряжений,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, учреждений и организаций, государственных органов и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дисциплинарную, гражданско-правовую, административную или уголовную ответственность в соответствии с федеральными законами в случае исполнения им неправомерного поручения согласно статье 15 Федерального закона от 27 июля 201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дисциплинарную, гражданско-правовую, административную уголовную или материальную ответственность в соответствии с действующим законодательством за разглашение конфиденциальной информации, в т.ч. персональных данных.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t>4. Перечень вопросов, по кото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t>ведущий специалист-эксперт вправе или обязан самостоятельно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t>принимать управленческие и иные реш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исполнения должностных обязанностей по замещаемой должности гражданской службы и в пределах своей компетенции гражданский служащий, замещающий должность ведущего специалиста-эксперта, вправе (обязан) принимать определенные управленческие и иные решения по вопросам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работки и представления начальнику отдела предложений о повышении эффективности работы отдела в целом и по улучшению организации делопроизводства в Департаменте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работки и представления начальнику отдела предложений в план работы отдела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ирования своей служебной деятель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роведения консультаций с гражданскими служащими Департамента, гражданами, представителями организаций по вопросам служебной деятельности в пределах своей компетен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информирования вышестоящего руководства о выявленных нарушениях законодатель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праве запрашивать недостающие и необходимые в работе документы.</w:t>
      </w:r>
    </w:p>
    <w:p>
      <w:pPr>
        <w:pStyle w:val="Style16"/>
        <w:widowControl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t>5. Перечень вопросов, по которым ведущий специалист-экспер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</w:r>
    </w:p>
    <w:p>
      <w:pPr>
        <w:pStyle w:val="Style16"/>
        <w:widowControl/>
        <w:ind w:firstLine="709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В рамках исполнения должностных обязанностей и в пределях своей компетенции ведущий специалист-эксперт участвует в подготовке проектов нормативных правовых актов и (или) проектов управленческих и иных решений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вых актов Департамента и методических рекомендаций по вопросам архивного делопроизводства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й, справок, записок, отчетов, докладов.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6. </w:t>
      </w: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t>Сроки и процедуры подготовки, рассмотр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t>проектов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t>управленческих и иных решений,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t>порядок согласования и принятия данных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t>решений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готовка проектов документов осуществляется в соответствии с требованиями Инструкции по делопроизводству в Правительстве Забайкальского края и действующими государственными стандартами по данным вопросам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согласования проекта правового акта не должен превышать 5 рабочих дней с момента регистрации проекта в согласующем орга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исьменные обращения граждан рассматриваются в соответствии с Федеральным законом «О порядке рассмотрения обращений граждан Российской Федерации». Письменное обращение, поступившее специалисту 1 разряда в соответствии с его компетенцией, рассматривается в течение 30 дней со дня регистраци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Рассмотрение проектов управленческих и иных решений специалистом 1 разряд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осуществляются с учетом сроков, установленных федеральными законами, иными правовыми актами Российской Федерации, законами и иными правовыми актами Забайкальского края.</w:t>
      </w:r>
    </w:p>
    <w:p>
      <w:pPr>
        <w:pStyle w:val="Normal"/>
        <w:spacing w:before="240" w:after="12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7.  Порядок служебного взаимодействия ведущего специалиста-эксперта в связи с исполнением им должностных обязанностей с гражданскими служащими Департамента, гражданскими служащими иных государственных органов, другими гражданами, а также с организациями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оцессе осуществления профессиональной служебной деятельности в пределах установленной компетенции гражданский служащий, замещающий должность ведущего специалиста-эксперта, взаимодействует с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ами государственной власти Забайкальского края и государственными органами Забайкальского края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скими служащими структурных подразделений Департамента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жданами и организациями.</w:t>
      </w:r>
    </w:p>
    <w:p>
      <w:pPr>
        <w:pStyle w:val="Normal"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8. Перечень государственных услуг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казываемых гражданам и организациям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 соответствии с регламентом Департамента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ущий специалист-эксперт не оказывает государственных услуг гражданам и организация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9. Показатели эффективности и результа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офессиональной служебной деятельности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едущего специалиста-экспер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рганизации тру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производительность (выполняемый объем работ)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результативность (мера достижения поставленных целе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интенсивность труда (способность в короткие сроки выполнять определенный объем работ)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соблюдение служебной дисциплины, отсутствие дисциплинарных взыск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евременность и оперативность, выполнение поручений в установленные законодательством, должностным регламентом или руководством сро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чество выполненн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</w:t>
        <w:tab/>
        <w:t>подготовка документов в соответствии с установленными требовани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</w:t>
        <w:tab/>
        <w:t>полное и логичное изложение матер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</w:t>
        <w:tab/>
        <w:t>отсутствие стилистических и грамматических ошиб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фессионализ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</w:t>
        <w:tab/>
        <w:t>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</w:t>
        <w:tab/>
        <w:t>способность выполнять должностные функции самостоятельно, без помощи вышестоящего руковод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</w:t>
        <w:tab/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</w:t>
        <w:tab/>
        <w:t>осознание ответственности за последствия своих действий и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</w:t>
        <w:tab/>
        <w:t>способность сохранять высокую работоспособность в экстремальных услов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</w:t>
        <w:tab/>
        <w:t>внесение предложений по совершенствованию деятельности отдела и Департамента.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ОВАНО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отдела организационного обеспечения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контроля                                                                                             А.Б.Гладков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 правового и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го обеспечения                                                          Б.Г.Жигмитова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Heading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ознакомления с должностным регламенто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67"/>
        <w:gridCol w:w="1800"/>
        <w:gridCol w:w="2106"/>
        <w:gridCol w:w="19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гражданского служащего, назначаемого на 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о назначении на долж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подпись ознакомления с должностным регламентом и получения его коп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0.3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Arial" w:hAnsi="Arial" w:cs="Arial"/>
      <w:b/>
      <w:bCs/>
      <w:color w:val="00008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Doc">
    <w:name w:val="Doc-Т внутри нумерации Знак"/>
    <w:basedOn w:val="Style13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qFormat/>
    <w:rPr>
      <w:rFonts w:ascii="Arial" w:hAnsi="Arial" w:cs="Arial"/>
    </w:rPr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lineRule="auto" w:line="259"/>
      <w:ind w:left="440" w:firstLine="6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lang w:val="en-GB"/>
    </w:rPr>
  </w:style>
  <w:style w:type="paragraph" w:styleId="U">
    <w:name w:val="u"/>
    <w:basedOn w:val="Normal"/>
    <w:qFormat/>
    <w:pPr>
      <w:widowControl/>
      <w:autoSpaceDE w:val="true"/>
      <w:ind w:firstLine="539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oc1">
    <w:name w:val="Doc-Т внутри нумерации"/>
    <w:basedOn w:val="Normal"/>
    <w:qFormat/>
    <w:pPr>
      <w:widowControl/>
      <w:autoSpaceDE w:val="true"/>
      <w:spacing w:lineRule="auto" w:line="360"/>
      <w:ind w:left="720" w:firstLine="709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Документ в списке"/>
    <w:basedOn w:val="Normal"/>
    <w:next w:val="Normal"/>
    <w:qFormat/>
    <w:pPr>
      <w:widowControl/>
      <w:spacing w:before="120" w:after="0"/>
      <w:ind w:right="300" w:hanging="0"/>
    </w:pPr>
    <w:rPr>
      <w:rFonts w:eastAsia="Calibri"/>
      <w:color w:val="000000"/>
      <w:sz w:val="24"/>
      <w:szCs w:val="24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29:00Z</dcterms:created>
  <dc:creator>Master</dc:creator>
  <dc:description/>
  <cp:keywords/>
  <dc:language>en-US</dc:language>
  <cp:lastModifiedBy>Путинцева Лилия Васильевна</cp:lastModifiedBy>
  <cp:lastPrinted>2018-11-13T15:29:00Z</cp:lastPrinted>
  <dcterms:modified xsi:type="dcterms:W3CDTF">2018-11-13T07:09:00Z</dcterms:modified>
  <cp:revision>7</cp:revision>
  <dc:subject/>
  <dc:title>УТВЕРЖДАЮ</dc:title>
</cp:coreProperties>
</file>