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37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3f3f3f3f3f3f3f3f3f3f3f3f3f3f3f3f3f3f3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государственного имущества и земельных отношений Забайкальского края</w:t>
            </w:r>
          </w:p>
          <w:p>
            <w:pPr>
              <w:pStyle w:val="3f3f3f3f3f3f3f3f3f3f3f3f3f3f3f3f3f3f3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f3f3f3f3f3f3f3f3f3f3f3f3f3f3f3f3f3f3f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en-US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.В.Хосо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en-US"/>
              </w:rPr>
              <w:t xml:space="preserve"> ___________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8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en-US"/>
              </w:rPr>
              <w:t>г.</w:t>
            </w:r>
          </w:p>
        </w:tc>
      </w:tr>
    </w:tbl>
    <w:p>
      <w:pPr>
        <w:pStyle w:val="3f3f3f3f3f3f3f3f3f3f3f3f3f3f3f3f3f3f3f"/>
        <w:spacing w:before="240" w:after="24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СПЕЦИАЛИСТА–ЭКСПЕРТА ОТДЕЛА АРЕНДНЫХ ОТНОШЕНИЙ УПРАВЛЕНИЯ ЗЕМЕЛЬНЫХ ОТНОШЕНИЙ ДЕПАРТАМЕНТА ГОСУДАРСТВЕННОГО ИМУЩЕСТВА И ЗЕМЕЛЬНЫХ ОТНОШЕНИЙ ЗАБАЙКАЛЬСКОГО КРАЯ </w:t>
      </w:r>
    </w:p>
    <w:p>
      <w:pPr>
        <w:pStyle w:val="3f3f3f3f3f3f3f3f3f3f3f3f3f3f3f3f3f3f3f"/>
        <w:spacing w:before="48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zxx" w:eastAsia="en-US"/>
        </w:rPr>
        <w:t>. Общие положения</w:t>
      </w:r>
    </w:p>
    <w:p>
      <w:pPr>
        <w:pStyle w:val="3f3f3f3f3f3f3f3f3f3f3f3f3f3f3f3f3f3f3f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 Настоящий должностной регламент регулирует порядок осуществления государственным гражданским служащим Забайкальского края профессиональной служебной деятельности.</w:t>
      </w:r>
    </w:p>
    <w:p>
      <w:pPr>
        <w:pStyle w:val="3f3f3f3f3f3f3f3f3f3f3f3f3f3f3f3f3f3f3f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 Должность главного</w:t>
      </w:r>
      <w:r>
        <w:rPr>
          <w:rFonts w:cs="Times New Roman" w:ascii="Times New Roman" w:hAnsi="Times New Roman"/>
          <w:sz w:val="28"/>
          <w:szCs w:val="28"/>
        </w:rPr>
        <w:t xml:space="preserve"> специалиста-эксперта отдела арендных отношений Управления земельных отношений  (далее – главный специалист-эксперт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 Реестром должностей государственной гражданской службы Забайкальского края, утвержденным постановлением Законодательного Собрания  Забайкальского края от 16 декабря 2009 года № 581, является должностью государственной гражданской службы Забайкальского края, относящейся к старшей группе должностей гражданской службы категории «специалисты».</w:t>
      </w:r>
    </w:p>
    <w:p>
      <w:pPr>
        <w:pStyle w:val="3f3f3f3f3f3f3f3f3f3f3f3f3f3f3f3f3f3f3f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гистрационный номер (код) должности: 03-3-4-018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ь профессиональной служебной деятельности гражданского служащего: Регулирование имущественных отношени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Вид профессиональной служебной деятельности гражданского служащего: Организация сделок с государственным имуществом.</w:t>
      </w:r>
    </w:p>
    <w:p>
      <w:pPr>
        <w:pStyle w:val="3f3f3f3f3f3f3f3f3f3f3f3f3f3f3f3f3f3f3f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 Гражданский служащий, замещающий должность главного специалиста-эксперта, осуществляет профессиональную служебную деятельность в соответствии с приказом о назначении на должность и со служебным контра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освобождение от должности главного специалиста-эксперта осуществляется руководителем Департамента государственного имущества и земельных отношений Забайкальского края (далее – Департамент)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ражданский служащий, замещающий должность главного специалиста-эксперта подчиняется непосредственно начальнику отдела арендных отношений Управления земельных отношений либо лицу, исполняющему его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ериод временного отсутствия главного специалиста-эксперта исполнение его должностных обязанностей возлагается на главного специалиста-эксперта отдела арендных отношений Управления земе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На гражданского служащего, замещающего должность главного специалиста-эксперта, 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3f3f3f3f3f3f3f3f3f3f3f3f3f3f3f3f3f3f3f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zxx" w:eastAsia="en-US"/>
        </w:rPr>
        <w:t>Для замещения долж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специалиста-эксперта устанавливаются квалификационные требования, включающие базовые и професионально-функциональные квалификационные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3f3f3f3f3f3f3f3f3f3f3f3f3f3f3f3f3f3f3f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. Базовые квалификационны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3f3f3f3f3f3f3f3f3f3f3f3f3f3f3f3f3f3f3f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1. Гражданский служащий, замещающий должность главного специалиста-эксперта, должен иметь высшее образова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замещения должности главного специалиста-эксперт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3.  Гражданский служащий, замещающий должность главного специалиста-эксперта, должен обладать следующими базовыми знаниями и умени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знанием государственного языка Российской Федерации (русского языка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знаниями основ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4 года № 79-ФЗ</w:t>
        <w:br/>
        <w:t>«О государственной гражданской службе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знаниями и умениями в области информационно-коммуникационных технологий базового уровн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использования графических объектов в электронных документах; работы с базами данных; работы в системе электронного документооборо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я гражданского служащего, замещающего должность главного специалиста-эксперта, включают следующие умения: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1"/>
        <w:spacing w:lineRule="auto" w:line="240"/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фессионально-функциональные квалификационные треб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Гражданский служащий, замещающий должность главного специалиста-эксперта,  должен иметь высшее образование по специальностям, направлениям подготовки «Юриспруденция» «Менеджмент», «Экономика», «Государственное и муниципальное управление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 от 25 октября 2001 г.                        № 136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 от 30 ноября 1994 года № 51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13 июля 2015 г. № 218-ФЗ «О государственной регистрации недвижимост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6 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Style16"/>
        <w:spacing w:before="0" w:after="0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06 года № 152-ФЗ </w:t>
        <w:br/>
        <w:t>«О персональных данных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ых нормативных правовых и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18 марта 2009 года № 152-ЗЗК «О регулировании земельных отношений на территории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18 декабря 2009 года № 321-ЗЗК</w:t>
        <w:br/>
        <w:t>«О нормативных правовых актах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24 июня 2009 года № 198-ЗЗК «Об административных правонарушениях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Забайкальского края от 29 декабря 2017 года № 585 «Об утверждении Положения о Департаменте государственного имущества и земельных отношений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ормативных правовых и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ные профессиональные знания, которыми должен обладать главный специалист-экспер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реализации имущества на торгах/без проведения торг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для размещения информации о реализуемом имуществе;</w:t>
      </w:r>
    </w:p>
    <w:p>
      <w:pPr>
        <w:pStyle w:val="1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енежных средств от предоставления в аренду соответствующих категорий имущества; </w:t>
      </w:r>
    </w:p>
    <w:p>
      <w:pPr>
        <w:pStyle w:val="1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осударственного имущества (земельных участков) в аренду.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3f3f3f3f3f3f3f3f3f3f3f3f3f3f3f3f3f3f3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эффективному межведомственному взаимодействию при предоставлении государственных услуг, анализа и систематизации информации; практического применения нормативных правовых актов; </w:t>
      </w:r>
    </w:p>
    <w:p>
      <w:pPr>
        <w:pStyle w:val="3f3f3f3f3f3f3f3f3f3f3f3f3f3f3f3f3f3f3f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арендной платы за земли, находящиеся в государствен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главного специалиста-эксперта, должен обладать следующими функциональными зна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оцедура рассмотрения обращений граждан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едоставления государственных услуг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едоставлению государственных услу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требования, этапы и принципы разработки и применения административного регламен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осударственных услуг в электронной форм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нципы функционирования, назначение портала государственных услу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заявителей при получении государственных услу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осударственных органов, предоставляющих государственные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государственной услуги: требования и порядок разработ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Гражданский служащий, замещающий должность главного специалиста-эксперта, должен обладать следующими функциональными умения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применения законод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согласование  документации, заявок, заяв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, заключений и других документов по результатам предоставления государственной услуги.</w:t>
      </w:r>
    </w:p>
    <w:p>
      <w:pPr>
        <w:pStyle w:val="3f3f3f3f3f3f3f3f3f3f3f3f3f3f3f3f3f3f3f"/>
        <w:spacing w:before="4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zxx" w:eastAsia="en-US"/>
        </w:rPr>
        <w:t>. Должностные обязанности, права и ответственность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гражданского служащего </w:t>
      </w:r>
      <w:r>
        <w:rPr>
          <w:rFonts w:cs="Times New Roman" w:ascii="Times New Roman" w:hAnsi="Times New Roman"/>
          <w:b/>
          <w:sz w:val="28"/>
          <w:szCs w:val="28"/>
          <w:lang w:val="zxx" w:eastAsia="en-US"/>
        </w:rPr>
        <w:t>за неисполнение (ненадлежащее исполнение) должностных обязанн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Цель: обеспечение полномочий Департамента в сфере имущественных и земельных отношений; эффективное исполнение законодательства об управлении и распоряжении государственной собственностью в рамках должностных обязанностей, установленных настоящим должностным регламентом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и качественное исполнение законодательства по предоставлению земельных участков для строительства объектов капитального строительства, размещения объектов нежилого назначе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Должностные обязанности: гражданский служащий, замещающий должность главного специалиста-эксперта, обязан соблюдать и обеспечивать исполнение обязанностей, установленных статьями 15, 18 Федерального зак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27 июля 2004 года № 79-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специалиста-эксперта, исполняет следующие должностные обязан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ит экспертизу поступающих в отдел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оектов распоряжений;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исьма об отказе физическим, юридическим лицам, индивидуальным предпринимателям по вопросам предоставления в аренду земельных участков, заключения (перезаключения) договоров аренды, выдачи справок о сроке действия договоров аренды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для заключения проекты договоров аренды земельных участк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товит для заключения проекты дополнительных соглашений о внесении изменений в договоры аренды земельных участ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товит для заключения проекты соглашений о расторжении договоров аренды земельных участ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товит для заключения проекты соглашений об оплате за период фактического использования земельного участ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хранность и конфиденциальность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вует в переписке с органами государственной власти, органами местного самоуправления, юридическими и физическими лицам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осуществляет контроль за исполнением условий договоров аренды земельных участ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жает на место с целью обследования земельных участков по целевому назначению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граждан, поступившие в Департамент, в письменной форме или в форме электронного документа и уведомляет о результатах рассмотрения, при этом главным специалистом-экспертом обрабатываются следующие персональные данны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обращении фамилия, имя, отчество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обращении почтовый адрес, адрес электронной почты, контактный телефон; иные указанные персональные данные, содержащиеся в обращении (жалоб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базу данных автоматизированного учета земельных участков, предоставленных в аренду, фактическое использование в программе «SAUMI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заносит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 xml:space="preserve">сведения по платежным документам об исполнении арендных обязательств в базу данных в программе «SAUMI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лицевые счета арендаторов земельных участков в программе «SAUMI»</w:t>
      </w:r>
      <w:r>
        <w:rPr>
          <w:rFonts w:cs="Times New Roman" w:ascii="Times New Roman" w:hAnsi="Times New Roman"/>
          <w:sz w:val="28"/>
          <w:szCs w:val="28"/>
          <w:lang w:eastAsia="zxx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осуществл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сверки расчетов и обязательств по договорам аренды</w:t>
      </w:r>
      <w:r>
        <w:rPr>
          <w:rFonts w:cs="Times New Roman" w:ascii="Times New Roman" w:hAnsi="Times New Roman"/>
          <w:sz w:val="28"/>
          <w:szCs w:val="28"/>
          <w:lang w:eastAsia="zxx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корректир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у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начисления и платежи в лицевых счетах арендаторов</w:t>
      </w:r>
      <w:r>
        <w:rPr>
          <w:rFonts w:cs="Times New Roman" w:ascii="Times New Roman" w:hAnsi="Times New Roman"/>
          <w:sz w:val="28"/>
          <w:szCs w:val="28"/>
          <w:lang w:eastAsia="zxx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осуществляет подготовку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акт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ов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сверок по арендным платеж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осуществляет подготовку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справ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ок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 xml:space="preserve">заинтересованным лицам об отсутствии земельных отношений, об отсутствии задолженности по договорам аренды, о наличии сведений в базе данных о заключенном договоре аренды на земельный участок;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осуществл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ежегодные начисления арендных платежей на период действия догово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консультир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у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юридических и физических лиц о порядке и сроках внесения платы за аренду земельных участков, о существующих льготах по арендной плате за земельные участки</w:t>
      </w:r>
      <w:r>
        <w:rPr>
          <w:rFonts w:cs="Times New Roman" w:ascii="Times New Roman" w:hAnsi="Times New Roman"/>
          <w:sz w:val="28"/>
          <w:szCs w:val="28"/>
          <w:lang w:eastAsia="zxx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работ</w:t>
      </w:r>
      <w:r>
        <w:rPr>
          <w:rFonts w:cs="Times New Roman" w:ascii="Times New Roman" w:hAnsi="Times New Roman"/>
          <w:sz w:val="28"/>
          <w:szCs w:val="28"/>
          <w:lang w:eastAsia="zxx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 xml:space="preserve"> по исполнению бюджетного задания на текущий финансовый год по доходам, получаемым в виде арендной платы за земельные участ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 xml:space="preserve">претензионную работу с должниками-арендаторами: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подготавливает и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провер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претензии, уведомл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по телефону должников о наличии задолженности по арендной плат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участву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в разработке правовых актов, подготовке отчетов, планов, аналитических записок, связанных с деятельностью отдела</w:t>
      </w:r>
      <w:r>
        <w:rPr>
          <w:rFonts w:cs="Times New Roman" w:ascii="Times New Roman" w:hAnsi="Times New Roman"/>
          <w:sz w:val="28"/>
          <w:szCs w:val="28"/>
          <w:lang w:eastAsia="zxx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получает и направляет документы (сведения) в территориальные органы федеральных органов государственной власти, исполнительные органы государственной власти субъектов РФ, органы местного самоупра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3.3.</w:t>
        <w:tab/>
        <w:t xml:space="preserve">Права: основные права гражданского служащего определены статьей 14 Федерального закона от 27 июля 2014 года № 79-ФЗ </w:t>
        <w:br/>
        <w:t xml:space="preserve">«О государственной гражданской службе Российской Федерации», а также вытекают из основных функций Департамента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На основании указанной статьи гражданский служащий, замещающий должность главного специалиста-эксперта, имеет право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lang w:val="ru-RU"/>
        </w:rPr>
        <w:t>на получение данных, необходимых в работ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Департамент в государственных учреждениях и юридических лицах всех форм собственности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междугородней телефонной связью в служебных цел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ие решений в соответствии с должностными обязанностя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уп к информационным ресурсам Департ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 Ответственность гражданского служащего, замещающего должность главного специалиста-эксперта, установлена законодательством Российской Федерации з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 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 нарушение служебной дисципли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главного специалиста-эксперта, нес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исциплинарную ответственность за несвоевременное выполнение заданий, приказов, распоряжений, указаний руководителя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 за нарушение положений административного регламента, при предоставлении государственных услуг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3f3f3f3f3f3f3f3f3f3f3f3f3f3f3f3f3f3f3f"/>
        <w:spacing w:before="4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4. Перечень вопросов, по которым главный </w:t>
      </w:r>
      <w:r>
        <w:rPr>
          <w:rFonts w:cs="Times New Roman" w:ascii="Times New Roman" w:hAnsi="Times New Roman"/>
          <w:b/>
          <w:sz w:val="28"/>
          <w:szCs w:val="28"/>
        </w:rPr>
        <w:t>специалист-эксперт отдела впра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ли обязан самостоятельно принимать управленческие и иные ре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главного специалиста-эксперта, вправе (обязан) принимать определенные управленческие и иные реш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ет руководителю Департамента, заместителю руководителя Департамента, начальнику Управления земельных отношений предложения о повышении эффективности работы отде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свою служебную деятель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сультации с гражданскими служащими Департамента, гражданами, представителями организаций по вопросам служебной деятельности в пределах своей компетен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ирует вышестоящего руководителя о выявленных нарушениях законод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ышестоящего руководства для принятия им соответствующего решения, вправе направить документы, оформленные ненадлежащим образом, для доработ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5. Перечень вопросов, по которым глав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ист-эксперт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пра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рамках исполнения должностных обязанностей и в пределах своей компетенции гражданский служащий, замещающий должность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лав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ециалиста-экспер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участвует в подготовке проектов нормативных правовых актов и (или) проектов управленческих и иных реше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й, приказов Департамент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аключений, справок, записок, отчетов, отзывов, методических рекомендаций, докладов, протоколов.</w:t>
      </w:r>
    </w:p>
    <w:p>
      <w:pPr>
        <w:pStyle w:val="Normal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 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роки и процедуры подготовки, рассмотр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управленческих и иных решений,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документов осуществляется в соответствии с требованиями Инструкции по делопроизводству в Департаменте государственного имущества и земельных отношений Забайкальского края и действующими государственными стандартами по данным вопро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гражданскому служащему, замещающему должность главного специалиста-эксперта в соответствии с его компетенцией, рассматривается в течение 30 дней со дня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ние проектов управленческих и иных решений осуществляю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 Порядок служебного взаимодействия главного специалиста-эксперта в связи с исполнением им должностных обязанностей с гражданскими служащими Департамент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главного специалиста-эксперта, взаимодействует с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органами государственной в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скими служащими структурных подразделений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организаций и предприятий, гражданами в порядке, установленном административным регламентом Департ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8. Перечень государственных услуг, оказываемых гражданам</w:t>
        <w:br/>
        <w:t>и организациям в соответствии с административным</w:t>
        <w:br/>
        <w:t>регламентом государственного орга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принимает участие в предоставлении государственных услуг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ача согласия арендаторам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на передачу прав и обязанностей по договору аренды другому лицу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ача согласия арендаторам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на передачу арендных прав в залог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ача согласия на передачу  арендованных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в субаренду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 строительства с предварительным согласованием места размещения объект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, не связанных со строительством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 строительства без предварительного согласования места размещения объект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собственникам расположенных на данных земельных участках зданий, строений, сооружений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оказатели эффективности и результатив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й служебной деятельно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ого специалиста-экспер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тру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изводительность (выполняемый объем работ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зультативность (мера достижения поставленных целей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лужебной дисциплины, отсутствие дисциплинарных взыск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е и логичное изложение материа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юридически грамотное составление доку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стилистических и грамматических ошибо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озвратов подготовленных аналитических, информационных докумен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ращений гражданских служащих, граждан и организаций по вопросу неисполнения или ненадлежащего исполнения должностного регла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вторных обращений гражданских служащих, граждан и организаций в связи с недостаточно квалифицированной или неполной первичной консультаци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есение предложений по совершенствованию деятельности отдела, Управления земельных отношений и Департ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мероприятий, в подготовке и проведении которых принимал участие главный специалист-эксперт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ичие у главного специалиста-эксперта поощрений за безупречную и эффективн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офессиональных, организаторских и личностных качеств  главного специалиста-эксперта по результатам его профессиональной служебной деятельности и с учетом его годового отчета,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о согласовании должностного регламента непосредственным руководителем гражданского служащего</w:t>
      </w:r>
    </w:p>
    <w:p>
      <w:pPr>
        <w:pStyle w:val="Normal"/>
        <w:tabs>
          <w:tab w:val="clear" w:pos="720"/>
          <w:tab w:val="left" w:pos="123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63"/>
        <w:gridCol w:w="30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непосредственного руководи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,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В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земельных отнош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 В.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ендных отнош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ознакомления с должностным регламент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12"/>
        <w:gridCol w:w="1999"/>
        <w:gridCol w:w="2076"/>
        <w:gridCol w:w="1958"/>
      </w:tblGrid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ского служащего, назначаемого на должность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 ознакомления с должностным регламентом и получения его копии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ind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72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677" w:leader="none"/>
                              <w:tab w:val="right" w:pos="9355" w:leader="none"/>
                            </w:tabs>
                            <w:ind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3.8pt;mso-wrap-distance-left:0pt;mso-wrap-distance-right:0pt;mso-wrap-distance-top:0pt;mso-wrap-distance-bottom:0pt;margin-top:0.05pt;mso-position-vertical-relative:text;margin-left:22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677" w:leader="none"/>
                        <w:tab w:val="right" w:pos="9355" w:leader="none"/>
                      </w:tabs>
                      <w:ind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567"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68" w:hanging="284"/>
      <w:outlineLvl w:val="6"/>
    </w:pPr>
    <w:rPr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eastAsia="Times New Roman"/>
      <w:sz w:val="18"/>
      <w:szCs w:val="18"/>
    </w:rPr>
  </w:style>
  <w:style w:type="character" w:styleId="Style7">
    <w:name w:val="Основной шрифт абзаца"/>
    <w:qFormat/>
    <w:rPr/>
  </w:style>
  <w:style w:type="character" w:styleId="RTFNum21">
    <w:name w:val="RTF_Num 2 1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1">
    <w:name w:val="RTF_Num 3 1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3f3f3f3f3f3f3f3f3f3f3f3f3f3f3f3f3f">
    <w:name w:val="Ц3fв3fе3fт3fо3fв3fо3fе3f в3fы3fд3fе3fл3fе3fн3fи3fе3f"/>
    <w:qFormat/>
    <w:rPr>
      <w:b/>
      <w:bCs/>
      <w:color w:val="000080"/>
      <w:sz w:val="20"/>
      <w:szCs w:val="20"/>
    </w:rPr>
  </w:style>
  <w:style w:type="character" w:styleId="3f3f3f3f3f3f3f3f3f3f3f3f3f3f3f3f3f3f3f3f">
    <w:name w:val="Г3fи3fп3fе3fр3fт3fе3fк3fс3fт3fо3fв3fа3fя3f с3fс3fы3fл3fк3fа3f"/>
    <w:qFormat/>
    <w:rPr>
      <w:b/>
      <w:bCs/>
      <w:color w:val="008000"/>
      <w:sz w:val="20"/>
      <w:szCs w:val="20"/>
      <w:u w:val="single"/>
    </w:rPr>
  </w:style>
  <w:style w:type="character" w:styleId="3f3f3f3f3f3f3f3f3f3f3f3f3f3f">
    <w:name w:val="Н3fа3fй3fд3fе3fн3fн3fы3fе3f с3fл3fо3fв3fа3f"/>
    <w:basedOn w:val="3f3f3f3f3f3f3f3f3f3f3f3f3f3f3f3f3f"/>
    <w:qFormat/>
    <w:rPr/>
  </w:style>
  <w:style w:type="character" w:styleId="3f3f3f3f3f3f3f3f3f3f3f3f3f3f1">
    <w:name w:val="Н3fе3f в3fс3fт3fу3fп3fи3fл3f в3f с3fи3fл3fу3f"/>
    <w:qFormat/>
    <w:rPr>
      <w:b/>
      <w:bCs/>
      <w:color w:val="008080"/>
      <w:sz w:val="20"/>
      <w:szCs w:val="20"/>
    </w:rPr>
  </w:style>
  <w:style w:type="character" w:styleId="3f3f3f3f3f3f3f3f3f3f3f3f3f3f3f3f3f1">
    <w:name w:val="П3fр3fо3fд3fо3fл3fж3fе3fн3fи3fе3f с3fс3fы3fл3fк3fи3f"/>
    <w:basedOn w:val="3f3f3f3f3f3f3f3f3f3f3f3f3f3f3f3f3f3f3f3f"/>
    <w:qFormat/>
    <w:rPr/>
  </w:style>
  <w:style w:type="character" w:styleId="3f3f3f3f3f3f3f3f3f3f3f">
    <w:name w:val="У3fт3fр3fа3fт3fи3fл3f с3fи3fл3fу3f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7"/>
    <w:rPr/>
  </w:style>
  <w:style w:type="character" w:styleId="BulletSymbols">
    <w:name w:val="Bullet Symbols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NumberingSymbols1">
    <w:name w:val="Numbering Symbols1"/>
    <w:qFormat/>
    <w:rPr>
      <w:lang w:val="en-US"/>
    </w:rPr>
  </w:style>
  <w:style w:type="character" w:styleId="Style8">
    <w:name w:val="Основной текст Знак"/>
    <w:qFormat/>
    <w:rPr>
      <w:rFonts w:ascii="Arial" w:hAnsi="Arial" w:cs="Arial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Doc">
    <w:name w:val="Doc-Т внутри нумерации Знак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2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3f3f3f3f3f3f3f3f3f3f3f3f3f3f3f">
    <w:name w:val="З3fа3fг3fо3fл3fо3fв3fо3fк3f с3fт3fа3fт3fь3fи3f"/>
    <w:basedOn w:val="Normal"/>
    <w:next w:val="Normal"/>
    <w:qFormat/>
    <w:pPr>
      <w:ind w:left="1612" w:hanging="892"/>
    </w:pPr>
    <w:rPr/>
  </w:style>
  <w:style w:type="paragraph" w:styleId="3f3f3f3f3f3f3f3f3f3f3f3f3f3f3f1">
    <w:name w:val="Т3fе3fк3fс3fт3f (л3fе3fв3f. п3fо3fд3fп3fи3fс3fь3f)"/>
    <w:basedOn w:val="Normal"/>
    <w:next w:val="Normal"/>
    <w:qFormat/>
    <w:pPr>
      <w:ind w:hanging="0"/>
      <w:jc w:val="left"/>
    </w:pPr>
    <w:rPr/>
  </w:style>
  <w:style w:type="paragraph" w:styleId="3f3f3f3f3f3f3f3f3f3f3f3f3f3f3f2">
    <w:name w:val="К3fо3fл3fо3fн3fт3fи3fт3fу3fл3f (л3fе3fв3fы3fй3f)"/>
    <w:basedOn w:val="3f3f3f3f3f3f3f3f3f3f3f3f3f3f3f1"/>
    <w:next w:val="Normal"/>
    <w:qFormat/>
    <w:pPr/>
    <w:rPr>
      <w:sz w:val="14"/>
      <w:szCs w:val="14"/>
    </w:rPr>
  </w:style>
  <w:style w:type="paragraph" w:styleId="3f3f3f3f3f3f3f3f3f3f3f3f3f3f3f3f">
    <w:name w:val="Т3fе3fк3fс3fт3f (п3fр3fа3fв3f. п3fо3fд3fп3fи3fс3fь3f)"/>
    <w:basedOn w:val="Normal"/>
    <w:next w:val="Normal"/>
    <w:qFormat/>
    <w:pPr>
      <w:ind w:hanging="0"/>
      <w:jc w:val="right"/>
    </w:pPr>
    <w:rPr/>
  </w:style>
  <w:style w:type="paragraph" w:styleId="3f3f3f3f3f3f3f3f3f3f3f3f3f3f3f3f1">
    <w:name w:val="К3fо3fл3fо3fн3fт3fи3fт3fу3fл3f (п3fр3fа3fв3fы3fй3f)"/>
    <w:basedOn w:val="3f3f3f3f3f3f3f3f3f3f3f3f3f3f3f3f"/>
    <w:next w:val="Normal"/>
    <w:qFormat/>
    <w:pPr/>
    <w:rPr>
      <w:sz w:val="14"/>
      <w:szCs w:val="14"/>
    </w:rPr>
  </w:style>
  <w:style w:type="paragraph" w:styleId="3f3f3f3f3f3f3f3f3f3f3f1">
    <w:name w:val="К3fо3fм3fм3fе3fн3fт3fа3fр3fи3fй3f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f3f3f3f3f3f3f3f3f3f3f3f3f3f3f3f3f3f3f3f3f3f3f">
    <w:name w:val="К3fо3fм3fм3fе3fн3fт3fа3fр3fи3fй3f п3fо3fл3fь3fз3fо3fв3fа3fт3fе3fл3fя3f"/>
    <w:basedOn w:val="3f3f3f3f3f3f3f3f3f3f3f1"/>
    <w:next w:val="Normal"/>
    <w:qFormat/>
    <w:pPr>
      <w:jc w:val="left"/>
    </w:pPr>
    <w:rPr>
      <w:color w:val="00008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f3f3f3f3f3f3f3f3f3f">
    <w:name w:val="О3fг3fл3fа3fв3fл3fе3fн3fи3fе3f"/>
    <w:basedOn w:val="3f3f3f3f3f3f3f3f3f3f3f3f3f3f3f3f3f3f3f"/>
    <w:next w:val="Normal"/>
    <w:qFormat/>
    <w:pPr>
      <w:ind w:left="140" w:hanging="0"/>
    </w:pPr>
    <w:rPr/>
  </w:style>
  <w:style w:type="paragraph" w:styleId="3f3f3f3f3f3f3f3f3f3f3f3f">
    <w:name w:val="О3fс3fн3fо3fв3fн3fо3fе3f м3fе3fн3fю3f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3f3f3f3f3f3f3f3f3f3f3f3f3f3f3f3">
    <w:name w:val="П3fе3fр3fе3fм3fе3fн3fн3fа3fя3f ч3fа3fс3fт3fь3f"/>
    <w:basedOn w:val="3f3f3f3f3f3f3f3f3f3f3f3f"/>
    <w:next w:val="Normal"/>
    <w:qFormat/>
    <w:pPr/>
    <w:rPr/>
  </w:style>
  <w:style w:type="paragraph" w:styleId="3f3f3f3f3f3f3f3f3f3f3f3f3f3f3f4">
    <w:name w:val="П3fо3fс3fт3fо3fя3fн3fн3fа3fя3f ч3fа3fс3fт3fь3f"/>
    <w:basedOn w:val="3f3f3f3f3f3f3f3f3f3f3f3f"/>
    <w:next w:val="Normal"/>
    <w:qFormat/>
    <w:pPr/>
    <w:rPr>
      <w:b/>
      <w:bCs/>
      <w:u w:val="single"/>
    </w:rPr>
  </w:style>
  <w:style w:type="paragraph" w:styleId="3f3f3f3f3f3f3f3f3f3f3f3f3f">
    <w:name w:val="П3fр3fи3fж3fа3fт3fы3fй3f в3fл3fе3fв3fо3f"/>
    <w:basedOn w:val="Normal"/>
    <w:next w:val="Normal"/>
    <w:qFormat/>
    <w:pPr>
      <w:ind w:hanging="0"/>
      <w:jc w:val="left"/>
    </w:pPr>
    <w:rPr/>
  </w:style>
  <w:style w:type="paragraph" w:styleId="3f3f3f3f3f3f3f3f3f3f3f3f3f3f3f5">
    <w:name w:val="С3fл3fо3fв3fа3fр3fн3fа3fя3f с3fт3fа3fт3fь3fя3f"/>
    <w:basedOn w:val="Normal"/>
    <w:next w:val="Normal"/>
    <w:qFormat/>
    <w:pPr>
      <w:ind w:right="118" w:hanging="0"/>
    </w:pPr>
    <w:rPr/>
  </w:style>
  <w:style w:type="paragraph" w:styleId="3f3f3f3f3f3f3f3f3f3f3f3f1">
    <w:name w:val="Т3fе3fк3fс3fт3f (с3fп3fр3fа3fв3fк3fа3f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52"/>
      <w:ind w:left="440" w:firstLine="680"/>
    </w:pPr>
    <w:rPr>
      <w:rFonts w:cs="Times New Roman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3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21">
    <w:name w:val="Основной текст 2"/>
    <w:basedOn w:val="Normal"/>
    <w:qFormat/>
    <w:pPr>
      <w:ind w:left="884" w:hanging="0"/>
    </w:pPr>
    <w:rPr>
      <w:sz w:val="28"/>
      <w:szCs w:val="28"/>
    </w:rPr>
  </w:style>
  <w:style w:type="paragraph" w:styleId="WWheader">
    <w:name w:val="WW-header"/>
    <w:basedOn w:val="Normal"/>
    <w:qFormat/>
    <w:pPr>
      <w:tabs>
        <w:tab w:val="clear" w:pos="720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lang w:val="en-GB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ind w:hanging="0"/>
    </w:pPr>
    <w:rPr>
      <w:rFonts w:ascii="Calibri" w:hAnsi="Calibri" w:eastAsia="Calibri" w:cs="Times New Roman"/>
      <w:lang w:val="en-US"/>
    </w:rPr>
  </w:style>
  <w:style w:type="paragraph" w:styleId="Style16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rFonts w:eastAsia="Calibri"/>
      <w:color w:val="000000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2:00Z</dcterms:created>
  <dc:creator>Кочнева Ирина Владимировна</dc:creator>
  <dc:description/>
  <cp:keywords/>
  <dc:language>en-US</dc:language>
  <cp:lastModifiedBy>4317</cp:lastModifiedBy>
  <cp:lastPrinted>2018-06-09T15:26:00Z</cp:lastPrinted>
  <dcterms:modified xsi:type="dcterms:W3CDTF">2018-06-22T07:19:00Z</dcterms:modified>
  <cp:revision>68</cp:revision>
  <dc:subject/>
  <dc:title>УТВЕРЖДАЮ</dc:title>
</cp:coreProperties>
</file>