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В.Хосо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 xml:space="preserve"> ___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г.</w:t>
            </w:r>
          </w:p>
        </w:tc>
      </w:tr>
    </w:tbl>
    <w:p>
      <w:pPr>
        <w:pStyle w:val="3f3f3f3f3f3f3f3f3f3f3f3f3f3f3f3f3f3f3f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ЕГО СПЕЦИАЛИСТА–ЭКСПЕРТА ОТДЕЛА АРЕНДНЫХ ОТНОШЕНИЙ УПРАВЛЕНИЯ ЗЕМЕЛЬНЫХ ОТНОШЕНИЙ ДЕПАРТАМЕНТА ГОСУДАРСТВЕННОГО ИМУЩЕСТВА И ЗЕМЕЛЬНЫХ ОТНОШЕНИЙ ЗАБАЙКАЛЬСКОГО КРАЯ </w:t>
      </w:r>
    </w:p>
    <w:p>
      <w:pPr>
        <w:pStyle w:val="3f3f3f3f3f3f3f3f3f3f3f3f3f3f3f3f3f3f3f"/>
        <w:spacing w:before="48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Общие положения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профессиональной служебной деятельности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Должность в</w:t>
      </w:r>
      <w:r>
        <w:rPr>
          <w:rFonts w:cs="Times New Roman" w:ascii="Times New Roman" w:hAnsi="Times New Roman"/>
          <w:sz w:val="28"/>
          <w:szCs w:val="28"/>
        </w:rPr>
        <w:t xml:space="preserve">едущего специалиста-эксперта отдела арендных отношений Управления земельных отношений (далее – ведущий специалист-эксперт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Реестром должностей государственной гражданской службы Забайкальского края, утвержденным постановлением Законодательного Собрания  Забайкальского края от 16 декабря 2009 года № 581, является должностью государственной гражданской службы Забайкальского края, относящейся к старшей группе должностей гражданской службы категории «специалисты». 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онный номер (код) должности: 03-3-4-019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ид профессиональной служебной деятельности гражданского служащего: Организация сделок с государственным имуществом.</w:t>
      </w:r>
    </w:p>
    <w:p>
      <w:pPr>
        <w:pStyle w:val="3f3f3f3f3f3f3f3f3f3f3f3f3f3f3f3f3f3f3f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Гражданский служащий, замещающий должность ведущего специалиста-эксперт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освобождение от должности ведущего специалиста-эксперта осуществляется руководителем Департамента государственного имущества и земельных отношений Забайкальского края (далее – Департаме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 Гражданский служащий, замещающий должность ведущего специалиста-эксперта подчиняется непосредственно начальнику отдела арендных отношений Управления земельных отношений, либо лицу, исполняющему его обяза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отсутствия ведущего специалиста-эксперта исполнение его должностных обязанностей возлагается на ведущего специалиста-эксперта отдела арендных отношений Управления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На гражданского служащего, замещающего должность ведущего специалиста-эксперт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  <w:t>Для замещения долж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едущего специалиста-эксперта устанавливаются квалификационные требования, включающие базовые и професионально-функциональные квалификацион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. Базовые квалификацион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1. Гражданский служащий, замещающий должность ведущего специалиста-эксперта, должен иметь высшее образ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мещения должности ведущего специалиста-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3.  Гражданский служащий, замещающий должность ведущего специалиста-эксперта, должен обладать следующими базовыми знаниями и умен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мения гражданского служащего, замещающего должность ведущего специалиста-эксперта, включают следую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Гражданский служащий, замещающий должность ведущего специалиста-эксперта,  должен иметь высшее образование по специальностям, направлениям подготовки «Юриспруденция», «Менеджмент», «Экономика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жданский служащий, замещающий должность ведущего специалиста-эксперта, должен обладать следующими профессиональными знаниями в сфере законодательст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от 25 октября 2001 года                        № 136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от 30 ноября 1994 года № 51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16"/>
        <w:spacing w:before="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марта 2009 года № 152-ЗЗК «О регулировании земельных отношений на территории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24 июня 2009 года № 198-ЗЗК «Об административных правонарушениях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29 декабря 2017 года № 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, которыми должен обладать ведущий специалист-экспер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еализации имущества на торгах/без проведения торг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ля размещения информации о реализуемом имуществе;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нежных средств от предоставления в аренду соответствующих категорий имущества; 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го имущества (земельных участков) в аренду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эффективному межведомственному взаимодействию при предоставлении государственных услуг, анализа и систематизации информации; практического применения нормативных правовых ак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размера арендной платы за земли, находящиеся в государствен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ых услуг в электронной форм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ей при получении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согласование  документации, заявок, зая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, заключений и других документов по результатам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Должностные обязанности, права и ответственност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за неисполнение (ненадлежащее исполнение)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; своевременное и качественное исполнение законодательства по предоставлению земельных участков для индивидуального жилищного строительства, садоводства и огородни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лжностные обязанности: гражданский служащий, замещающий должность ведущего специалиста-эксперта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7 июля 2004 года № 79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-эксперта, исполняет следующие должностные обяза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экспертизу поступающих в отдел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ов распоряжений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исьма об отказе физическим, юридическим лицам, индивидуальным предпринимателям по вопросам предоставления в аренду земельных участков, заключения (перезаключения) договоров аренды, выдачи справок о сроке действия договоров аренд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для заключения проекты договоров аренды земельных участк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дополнительных соглашений о внесении изменений в договоры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соглашений о расторжении договоров аренды земельных участ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соглашений об оплате за период фактического использования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конфиденциальность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ет в переписке с органами государственной власти, органами местного самоуправления, юридическими и физическими лица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осуществляет контроль за исполнением условий договоров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жает на место с целью обследования земельных участков по целевому назначени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поступившие в Департамент, в письменной форме или в форме электронного документа и уведомляет о результатах рассмотрения, при этом ведущим специалистом-экспертом обрабатываются следующие персональные дан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фамилия, имя, отчество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почтовый адрес, адрес электронной почты, контактный телефон; иные указанные персональные данные, содержащиеся в обращении (жалоб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базу данных автоматизированного учета земельных участков, предоставленных в аренду, фактическое использование в программе «SAUMI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заноси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сведения по платежным документам об исполнении арендных обязательств в базу данных в программе «SAUMI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лицевые счета арендаторов земельных участков в программе «SAUMI»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ки расчетов и обязательств по договорам аренды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ррек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начисления и платежи в лицевых счетах арендаторов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ак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ок по арендным платеж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пра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к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заинтересованным лицам об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отсутствии земельных отношений, об отсутствии задолженности по договорам аренды, о наличии сведений в базе данных о заключенном договоре аренды на земельный участок;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ежегодные начисления арендных платежей на период действия догов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нсуль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юридических и физических лиц о порядке и сроках внесения платы за аренду земельных участков, о существующих льготах по арендной плате за земельные участки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На основании указанной статьи гражданский служащий, замещающий должность ведущего специалиста-эксперта, имеет прав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ru-RU"/>
        </w:rPr>
        <w:t>на получение данных, необходимых в работ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Департамент в государственных учреждениях и юридических лицах всех форм собственн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еждугородней телефонной связью в служебных ц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доступ к информационным ресурсам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Ответственность гражданского служащего, замещающего должность ведуще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-эксперта, нес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 ответственность за несвоевременное выполнение заданий, приказов, распоряжений, указаний руководителя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, за нарушение положений административного регламента при предоставлении государствен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Перечень вопросов, по которым 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тдела впра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ли обязан самостоятельно принимать управленческие </w:t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 иные ре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ведуще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руководителю Департамента, заместителю руководителя Департамента, начальнику Управления земельных отношений предложения о повышении эффективности работы от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с гражданскими служащими Департамента, гражданами, представителями организаций по вопросам служебной деятельности в пределах своей компетен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направить документы, оформленные ненадлежащим образом, для доработки и устранения недостат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Перечень вопросов, по которым 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тдел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пр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и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исполнения должностных обязанностей и в пределах своей компетенции гражданский служащий, замещающий должность в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участвует в подготовке проектов нормативных правовых актов и (или) проектов управленческих и иных реш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й, приказов Департамен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ключений, справок, записок, отчетов, отзывов, методических рекомендаций, докладов, протоколов.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оки и процедуры подготовки, рассмотр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Департаменте государственного имущества и земельных отношений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ведущего специалиста-эксперта отдела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 Порядок служебного взаимодействия ведущего специалиста-эксперта в 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ведущего специалиста-эксперта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. Перечень государственных услуг, оказываемых гражданам</w:t>
        <w:br/>
        <w:t>и организациям в соответствии с административным</w:t>
        <w:br/>
        <w:t>регламентом государственного орга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принимает участие в оказании государственных услуг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прав и обязанностей по договору аренды другому лиц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арендных прав в зало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на передачу  арендованных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в субаренд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с предварительным согласованием места размещения объект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, не связанных со строительство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без предварительного согласования места размещения объек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его специалиста-экспер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тилистических и грамматических ошиб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озвратов подготовленных аналитических, информационных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предложений по совершенствованию деятельности отдела Управления земельных отношений и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в подготовке и проведении которых принимал участие ведущий специалист-эксперт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у ведущего специалиста-эксперта поощрений за безупречную и эффектив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, организаторских и личностных качеств  ведущего специалиста-эксперта по результатам его профессиональной служебной деятельности и с учетом его годового отчета,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3"/>
        <w:gridCol w:w="30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епосредственного руковод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отно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ендных отно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12"/>
        <w:gridCol w:w="1999"/>
        <w:gridCol w:w="2076"/>
        <w:gridCol w:w="1958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 ознакомления с должностным регламентом и получения его копи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2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8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567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68" w:hanging="284"/>
      <w:outlineLvl w:val="6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qFormat/>
    <w:rPr>
      <w:b/>
      <w:bCs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qFormat/>
    <w:rPr>
      <w:b/>
      <w:bCs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7"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Style8">
    <w:name w:val="Основной текст Знак"/>
    <w:qFormat/>
    <w:rPr>
      <w:rFonts w:ascii="Arial" w:hAnsi="Arial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Doc">
    <w:name w:val="Doc-Т внутри нумерации Знак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2"/>
      <w:ind w:left="440" w:firstLine="680"/>
    </w:pPr>
    <w:rPr>
      <w:rFonts w:cs="Times New Roman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3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1">
    <w:name w:val="Основной текст 2"/>
    <w:basedOn w:val="Normal"/>
    <w:qFormat/>
    <w:pPr>
      <w:ind w:left="884" w:hanging="0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Calibri" w:hAnsi="Calibri" w:eastAsia="Calibri" w:cs="Times New Roman"/>
      <w:lang w:val="en-US"/>
    </w:rPr>
  </w:style>
  <w:style w:type="paragraph" w:styleId="Style16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Кочнева Ирина Владимировна</dc:creator>
  <dc:description/>
  <cp:keywords/>
  <dc:language>en-US</dc:language>
  <cp:lastModifiedBy>4317</cp:lastModifiedBy>
  <cp:lastPrinted>2017-09-15T12:18:00Z</cp:lastPrinted>
  <dcterms:modified xsi:type="dcterms:W3CDTF">2018-06-22T07:26:00Z</dcterms:modified>
  <cp:revision>63</cp:revision>
  <dc:subject/>
  <dc:title>УТВЕРЖДАЮ</dc:title>
</cp:coreProperties>
</file>