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РИНСКИЙ РАЙОН»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___  октября   2018 года                                                                            №____                           </w:t>
      </w:r>
    </w:p>
    <w:p>
      <w:pPr>
        <w:pStyle w:val="Standard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ыр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 некоторых вопросах реализации законодательства</w:t>
      </w:r>
    </w:p>
    <w:p>
      <w:pPr>
        <w:pStyle w:val="ConsPlusTitle"/>
        <w:jc w:val="center"/>
        <w:rPr/>
      </w:pPr>
      <w:r>
        <w:rPr/>
        <w:t>об обеспечении доступа к информации о деятельности</w:t>
      </w:r>
    </w:p>
    <w:p>
      <w:pPr>
        <w:pStyle w:val="ConsPlusTitle"/>
        <w:jc w:val="center"/>
        <w:rPr/>
      </w:pPr>
      <w:r>
        <w:rPr/>
        <w:t>администрации муниципального района «Кыринский район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в целях обеспечения доступа граждан, организаций, общественных объединений к информации о деятельности  администрации муниципального района «Кыринский район», руководствуясь статей 26 Устава муниципального района «Кыринский район», администрация  муниципального района «Кыринский район» постановляет:</w:t>
      </w:r>
    </w:p>
    <w:p>
      <w:pPr>
        <w:pStyle w:val="Standard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доступа пользователей информации к информации о деятельности администрации муниципального района «Кыринский район»  согласно приложению № 1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информации о деятельности администрации муниципального района «Кыринский район», размещаемой на официальном сайте муниципального района «Кыринский район»  в информационно-телекоммуникационной сети «Интернет», в том числе в форме открытых данных, согласно приложению № 2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Требования к технологическим, программным и лингвистическим средствам обеспечения пользования официальным сайтом администрации муниципального района «Кыринский район»   согласно приложению № 3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ответственным за обеспечением доступа пользователей информации к информации о деятельности администрации муниципального района «Кыринский район», ее достоверностью и своевременностью в пределах своей компетенции системного администратора администрации муниципального района «Кыринский район».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5. Отраслевые (функциональные) и территориальные органы   администрации муниципального района «Кыр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ют места размещения информации о своей деятельности в занимаемых помещениях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муниципального района «Кыринский район» от 02.02.2011 № 46 «Об обеспечении доступа к информации о деятельности администрации муниципального района «Кыринский район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стоящее постановление вступает в силу на следующий день после дня его официального обнародования  на официальном сайте муниципального района «Кыринский район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 обнародовать на официальном сайте муниципального района «Кыринский район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«Кыринский район»                                                                        Н.Н. Пастушок</w:t>
      </w:r>
      <w:bookmarkEnd w:id="1"/>
    </w:p>
    <w:p>
      <w:pPr>
        <w:pStyle w:val="Standard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Standard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andard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района «Кыринский район»</w:t>
      </w:r>
    </w:p>
    <w:p>
      <w:pPr>
        <w:pStyle w:val="Standard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 октября 2018 года  № 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доступа пользователей информации к информации о деятельности администрации муниципального района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ыринский район»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8"/>
      <w:bookmarkEnd w:id="3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беспечения доступа пользователей информации к информации о деятельности администрации  муниципального района «Кыринский район» (далее - администрация района)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ее структурных подразделени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администрации района относятся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, устанавливающие структуру, полномочия, порядок формирования и деятельности администрации района и организаций и учреждений, подведомственных администрации район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касающаяся деятельности администрации района и организаций и учреждений, подведомственных администрации райо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ьзователь информацией – гражданин (физическое лицо), организация (юридическое лицо), общественное объединение, осуществляющие поиск информации о деятельности  администрации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ос – обращение пользователя информацией в устной или письменной форме, в том числе в виде электронного документа,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района либо к его должностному лицу о предоставлении информации о деятельности  администрации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ый сайт администрации района (далее – официальный сайт) – сайт в информационно-телекоммуникационной сети «Интернет» (далее – сеть «Интернет») – размещенный по адресу: кыра.забайкальскийкрай.рф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айта определен решением Совета муниципального района «Кыринский район» от 21.12.2012 № 44 «Об утверждении Положения об официальном сайте муниципального района «Кыринский район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настоящего Положения не распространяется на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в администрации район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смотрения в администрации района устных и письменных обращений граждан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администрацией района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вое регулирование отношений, связанных с обеспечением доступа к информации о деятельности администрации района, осуществляется в соответствии с Конституцией Российской Федерации, федеральными конституционными законами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иными федеральными законами, муниципальными правовыми актам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ступ к информации о деятельности администрации района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деятельности администрации района, предоставляемая на бесплатной основе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ередаваемая в устной форме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мая на официальном сайте, а также в отведенных для размещения информации о деятельности администрации района в установленных для этих целей местах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установленная действующим законодательством информация о деятельности администрации района, а также иная установленная муниципальными правовыми актами информация о деятельности администрации райо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платы и взимания платы за предоставление информации о деятельности администрации района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устанавливается Правительством Российской Федерации. В данном случае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 Средства, полученные в качестве платы за предоставление информации о деятельности администрации района, подлежат зачислению в местный бюджет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администрации района ведется учет расходов, связанных с обеспечением доступа к информации о деятельности администрации района при планировании бюджетного финансир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72"/>
      <w:bookmarkEnd w:id="4"/>
      <w:r>
        <w:rPr>
          <w:rFonts w:cs="Times New Roman" w:ascii="Times New Roman" w:hAnsi="Times New Roman"/>
          <w:b/>
          <w:sz w:val="28"/>
          <w:szCs w:val="28"/>
        </w:rPr>
        <w:t>2. ОСНОВНЫЕ ПРИНЦИПЫ ОБЕСПЕЧЕНИЯ ДОСТУП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ИНФОРМАЦИИ О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РАЙ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ми принципами обеспечения доступа к информации о деятельности администрации района являются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 деятельности  администрации района за исключением случаев, предусмотренных действующим законодательством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деятельности администрации района и своевременность ее предоставлени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поиска, получения, передачи и распространения информации о деятельности администрации района любым законным способом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 райо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81"/>
      <w:bookmarkStart w:id="6" w:name="Par81"/>
      <w:bookmarkEnd w:id="6"/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ОСОБЫ ОБЕСПЕЧЕНИЯ ДОСТУПА К ИНФОРМАЦИИ</w:t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 АДМИНИСТРАЦИИ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ступ к информации о деятельности администрации района обеспечивается следующими способам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одование (опубликование)администрацией района информации о своей деятельности в средствах массовой информаци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ей района информации о своей деятельности на официальном сайте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ей района информации о своей деятельности в помещениях, занимаемых администрацией района, и в иных отведенных для этих целей местах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пользователей информацией с информацией о деятельности администрации района в помещениях, занимаемых администрацией района , а также через библиотечные и архивные фонды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администрации район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ользователям информацией по их запросу информации о деятельности администрации район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и способами, предусмотренными законами и (или) иными нормативными правовыми актами, а в отношении доступа к информации о деятельности администрации района – также муниципальными правовыми актам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93"/>
      <w:bookmarkEnd w:id="7"/>
      <w:r>
        <w:rPr>
          <w:rFonts w:cs="Times New Roman" w:ascii="Times New Roman" w:hAnsi="Times New Roman"/>
          <w:b/>
          <w:sz w:val="28"/>
          <w:szCs w:val="28"/>
        </w:rPr>
        <w:t>4. ФОРМА ПРЕДОСТАВЛЕНИЯ ИНФОРМАЦИИ</w:t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 РАЙО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 о деятельности администрации района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орма предоставления информации о деятельности администрации района устанавливается настоящим Положением в соответствии с действующим законодательство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формация о деятельности администрации района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администрацией района на ее предоставлени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 о деятельности администрации района может быть передана по сетям связи общего пользова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еречень информации о деятельности администрации района, размещаемой в сети «Интернет», определяется  постановлением администрации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держит сведения о периодичности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01"/>
      <w:bookmarkEnd w:id="8"/>
      <w:r>
        <w:rPr>
          <w:rFonts w:cs="Times New Roman" w:ascii="Times New Roman" w:hAnsi="Times New Roman"/>
          <w:b/>
          <w:sz w:val="28"/>
          <w:szCs w:val="28"/>
        </w:rPr>
        <w:t>5. ПРАВА ПОЛЬЗОВАТЕЛЯ ИНФОРМАЦИЕЙ</w:t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льзователь информацией имеет право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достоверную информацию о деятельности администрации район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ся от получения информации о деятельности администрации район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основывать необходимость получения запрашиваемой информации о деятельности администрации района, доступ к которой не ограничен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в установленном порядке нормативные правовые акты и (или) действия (бездействие) администрации района, ее должностных лиц, нарушающие право на доступ к информации о деятельности администрации района и установленный порядок его реализаци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в установленном законом порядке возмещения вреда, причиненного нарушением его права на доступ к информации о деятельности администрации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10"/>
      <w:bookmarkEnd w:id="9"/>
      <w:r>
        <w:rPr>
          <w:rFonts w:cs="Times New Roman" w:ascii="Times New Roman" w:hAnsi="Times New Roman"/>
          <w:b/>
          <w:sz w:val="28"/>
          <w:szCs w:val="28"/>
        </w:rPr>
        <w:t>6. ОРГАНИЗАЦИЯ ДОСТУПА К ИНФОРМАЦИИ</w:t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 РАЙО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ступ к информации о деятельности администрации района обеспечивается в пределах своих полномочий администрацией райо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 пределах своей компетенции уполномоченными представителям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по организации доступа к информации о деятельности администрации района являются начальники структурных подразделений и отраслевых (функциональных) органов администрации района.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изация доступа к информации о деятельности администрации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учетом требований действующего законодательства и в порядке, установленном настоящим Положение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17"/>
      <w:bookmarkEnd w:id="10"/>
      <w:r>
        <w:rPr>
          <w:rFonts w:cs="Times New Roman" w:ascii="Times New Roman" w:hAnsi="Times New Roman"/>
          <w:b/>
          <w:sz w:val="28"/>
          <w:szCs w:val="28"/>
        </w:rPr>
        <w:t>7. ФОРМА ДОСТУПА К ИНФОРМАЦИИ</w:t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 РАЙО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рганизация доступа к информации о деятельности администрации района, размещаемой в сети ««Интернет»»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района для размещения информации о своей деятельности в сети «Интернет», использует  официальный сайт муниципального района «Кыринский район», размещенный по адресу: кыра.забайкальскийкрай.рф с адресом электронной почты –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kyr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@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 которым пользователем информацией может быть направлен запрос и с которых может быть получена запрашиваемая информаци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также размещается информация о деятельности органов местного самоуправления муниципального района «Кыринский район», отраслевых (функциональных) органов администрации района по их представлению через системного администрат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«Кыринский район».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бнародование (опубликование) информации о деятельности администрации района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фициальное опубликование муниципальных правовых актов осуществляется в соответствии с установленным муниципальными правовыми актами порядком их официального опубликова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Администрация района 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ого района «Кыринский район», на своих коллегиальных заседаниях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указанных лиц на этих заседаниях осуществляется в соответствии с Регламентом администрации райо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азмещение информации о деятельности администрации района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мещениях, занимаемых администрацией района, и иных отведенных для этих целей местах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размещается на информационных стендах и (или) других технических средствах аналогичного назначения для ознакомления пользователей. Информация должна содержать: порядок работы администрации район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ого района «Кыринский район»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района вправе размещать в помещениях, занимаемых администрацией района иные сведения, необходимые для оперативного информирования пользователей информацие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рез библиотечные и архивные фонд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69"/>
      <w:bookmarkEnd w:id="11"/>
      <w:r>
        <w:rPr>
          <w:rFonts w:cs="Times New Roman" w:ascii="Times New Roman" w:hAnsi="Times New Roman"/>
          <w:b/>
          <w:sz w:val="28"/>
          <w:szCs w:val="28"/>
        </w:rPr>
        <w:t>8. ЗАПРОС ИНФОРМАЦИИ О ДЕЯТЕЛЬНОСТИ АДМИНИСТРАЦИИ РАЙО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льзователь информацией имеет право обращаться в администрацию района 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(последнее, если имеется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 муниципального района «Кыринский район», запрашивающих информацию о деятельности администрации района. Анонимные запросы не рассматриваются. В запросе, составленном в письменной форме, указывается также наименование администрации района, либо фамилия и инициалы или должность соответствующего должностного лиц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составлении запроса используется государственный язык Российской Федерац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Запрос, составленный в письменной форме, подлежит регистрации в течение трех дней со дня его поступления в администрацию райо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прос подлежит рассмотрению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федеральным законодательством срока для ответа на запрос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Если запрос не относится к деятельности администрации района, то в течение семи дней со дня регистрации запроса он направляется в тот орган, к полномочиям которого отнесено предоставление запрашиваемой информац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адресации запроса в этот же срок сообщается направившему запрос пользователю информацией. В случае, если администрация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полагает сведениями о наличии запрашиваемой информации в другом органе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Администрация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Требования настоящего Положения к запросу в письменной форме и ответу на него применяются к запросу, поступившему в администрацию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ети «Интернет», а также к ответу на такой запрос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183"/>
      <w:bookmarkEnd w:id="12"/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</w:t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ЗАПРОСУ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нформация о деятельности  администрации района по запросу предоставляется в виде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а на запрос (в котором содержится или к которому прилагается запрашиваемая информация)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 предоставлении указанной информации в соответствии с настоящим Положение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на запрос указываются наименование, почтовый адрес администрации района, должность лица, подписавшего ответ, а также реквизиты ответа на запрос (регистрационный номер и дата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и ответе на запрос используется государственный язык Российской Федерац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и запросе информации о деятельности администрации района, опубликованной в средствах массовой информации либо размещенной в сети «Интернет», в ответе на запрос администрации района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а предоставить запрашиваемую информацию, за исключением информации ограниченного доступ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твет на запрос подлежит обязательной регистрации в  администрации райо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Администрация района в случае предоставления информации, содержащей неточные сведения,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196"/>
      <w:bookmarkEnd w:id="13"/>
      <w:r>
        <w:rPr>
          <w:rFonts w:cs="Times New Roman" w:ascii="Times New Roman" w:hAnsi="Times New Roman"/>
          <w:b/>
          <w:sz w:val="28"/>
          <w:szCs w:val="28"/>
        </w:rPr>
        <w:t>10. ОСНОВАНИЯ, ИСКЛЮЧАЮЩИЕ ВОЗМОЖНОСТЬ ПРЕДОСТАВЛЕНИЯ ИНФОРМАЦИИ О ДЕЯТЕЛЬНОСТИ АДМИНИСТРАЦИИ РАЙОНА</w:t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Информация о деятельности администрации района не предоставляется в случае, есл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запроса не позволяет установить запрашиваемую информацию о деятельности администрации район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не относится к деятельности администрации район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ранее предоставлялась пользователю информацией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ставится вопрос о правовой оценке актов, принятых администрацией района, проведении анализа деятельности администрации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Администрация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4" w:name="Par208"/>
      <w:bookmarkEnd w:id="14"/>
      <w:r>
        <w:rPr>
          <w:rFonts w:cs="Times New Roman" w:ascii="Times New Roman" w:hAnsi="Times New Roman"/>
          <w:sz w:val="28"/>
          <w:szCs w:val="28"/>
        </w:rPr>
        <w:t>11. ОЗНАКОМЛЕНИЕ ПОЛЬЗОВАТЕЛЕЙ ИНФОРМАЦИЕЙ</w:t>
      </w:r>
    </w:p>
    <w:p>
      <w:pPr>
        <w:pStyle w:val="Titl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ФОРМАЦИЕЙ О ДЕЯТЕЛЬНОСТИ АДМИНИСТРАЦИИ РАЙОНА НАХОДЯЩЕЙСЯ В БИБЛИОТЕЧНЫХ И АРХИВНЫХ ФОНД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1021"/>
      <w:bookmarkStart w:id="16" w:name="1021"/>
      <w:bookmarkEnd w:id="16"/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Информация о деятельности администрации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аяся в библиотечных фондах, представлена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ыми документами и документами по вопросам местного значения уровня муниципального района «Кыринский район», поступающих в фонды муниципальных библиотек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ми о наименовании, структуре, почтовых и юридических адресах, телефонах, сведениях о создании, реорганизации и ликвидации, основными показателями деятельности, опубликованными в справочных и адресных справочниках и базах данных, периодических изданиях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ей об официальных визитах и рабочих поездках руководителей и официальных делегаций администрации района, текстами официальных выступлений руководителей, аналитическими докладами и обзорами информационного характера о деятельности администрации района, информацией о вступлении в должность или отставке главы муниципального района «Кыринский район», сведениями об основных показателях и динамике социально-экономического развития, целевых программ, информацией о защите населения и территорий от чрезвычайных ситуаций и принятых мерах по обеспечению их безопасности, иными сведениями, опубликованными в печатных средствах массовой информац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bookmarkStart w:id="17" w:name="1003"/>
      <w:bookmarkEnd w:id="17"/>
      <w:r>
        <w:rPr>
          <w:rFonts w:cs="Times New Roman" w:ascii="Times New Roman" w:hAnsi="Times New Roman"/>
          <w:sz w:val="28"/>
          <w:szCs w:val="28"/>
        </w:rPr>
        <w:t>44. Ознакомление пользователей информацией с информацией о деятельности администрации района, находящейся в библиотечных фондах, осуществляется в муниципальных библиотеках муниципального района «Кыринский район» в соответствии с графиком работы библиоте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аво пользования библиотечными фондами и услугами предоставляется всем гражданам Российской Федерации и других государств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ользователи информацией, осуществляющие поиск информации о деятельности администрации района, имеют право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платно получить любой документ из библиотечных фондов для ознакомления в читальных залах библиотек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платно получать консультационную помощь в поиске и выборе информации о деятельности администрации район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ь документы о деятельности администрации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и/или их копии) по межбиблиотечному абонементу из других библиотек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ьзоваться другими видами услуг, в том числе платными, перечень которых определяется положением о платных услугах библиотек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ользователи информацией обязан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правила пользования библиотекам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и обращении в муниципальную библиотеку на информационных стендах, расположенных в здании библиотеки, пользователь информацией может ознакомиться с перечнем ресурсов о деятельности администрации района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администрации райо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ри обращении непосредственно в библиотеку или по телефону библиотеки пользователь информацией в устной форме получает информацию о наличии в библиотечных фондах конкретного документа, структуре информации о деятельности администрации района, порядке ознакомления с не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 с отметкой о регистрации по месту жительства или месту пребыва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После прохождения регистрации пользователю информацией необходимо заполнить бланк читательского требования на каждый из документов. В бланке читательского требования на книжное издание указывается его автор, название, год издания, издательство, реквизиты, определяющие место хранения документа в библиотеке. Эти сведения пользователь может получить самостоятельно с помощью справочно-библиографического аппарата библиотеки или воспользоваться консультацией библиотечного специалист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В соответствии с заполненными требованиями библиотечный специалист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чному специалисту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Для получения документов по межбиблиотечному абонементу из фондов других библиотек пользователю информацией необходимо обратиться в библиотеку по месту жительства и заполнить бланк-заказ, заверенный подписью библиотекаря, и переслать его по почте, факсу. Получить заказные документы в библиотеке, в которой хранится документ, может сам пользователь информацией или курьер по доверенности, выданной библиотекарем. Документы отправляются традиционной почтой (в последнем случае пользователю информацией необходимо компенсировать почтовые расходы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Для получения электронной копии документа из фондов других библиотек пользователь информацией может воспользоваться услугой электронной доставки документов. С порядком оказания и стоимостью этой услуги можно ознакомиться в библиотеке по месту жительств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Ознакомление пользователей информацией с информацией о деятельности администрации района, находящейся в муниципальных архивных фондах, осуществляется в порядке, установленном законодательством Российской Федерации.</w:t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ЗА НАРУШЕНИЕ ПОРЯДКА ДОСТУПА</w:t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 РАЙО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Решения и действия (бездействие) администрации района, ее должностных лиц, нарушающие право на доступ к информации о деятельности  администрации района могут быть обжалованы в порядке, установленном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213"/>
      <w:bookmarkEnd w:id="18"/>
      <w:r>
        <w:rPr>
          <w:rFonts w:cs="Times New Roman" w:ascii="Times New Roman" w:hAnsi="Times New Roman"/>
          <w:b/>
          <w:sz w:val="28"/>
          <w:szCs w:val="28"/>
        </w:rPr>
        <w:t>13. КОНТРОЛЬ И НАДЗОР ЗА ОБЕСПЕЧЕНИЕМ ДОСТУПА</w:t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ЙИИ РАЙО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 Контроль за обеспечением доступа к информации о деятельности администрации района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 следующим направлениям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е формирование и размещение информации о деятельности администрации района на официальном сайте муниципального района в сети «Интернет»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е формирование и размещение информации о деятельности администрации района в помещении, занимаемом  администрацией район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ое рассмотрение жалоб, поступивших от граждан в связи с несоблюдением или нарушением требований законодательства об обеспечении доступа к информац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Контроль за обеспечением доступа к информации о деятельности администрации района, ее достоверности и своевременности, осуществляют в пределах своей компетенции начальники структурных подразделений и отраслевых (функциональных) органов администрации района.</w:t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218"/>
      <w:bookmarkEnd w:id="19"/>
      <w:r>
        <w:rPr>
          <w:rFonts w:cs="Times New Roman" w:ascii="Times New Roman" w:hAnsi="Times New Roman"/>
          <w:b/>
          <w:sz w:val="28"/>
          <w:szCs w:val="28"/>
        </w:rPr>
        <w:t>14. ОТВЕТСТВЕННОСТЬ ЗА НАРУШЕНИЕ ПРАВА НА ДОСТУП</w:t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 РАЙОНА</w:t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Должностные лица администрации района, виновные в нарушении права на доступ к информации о деятельности администрации район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Standard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tbl>
      <w:tblPr>
        <w:tblW w:w="98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44"/>
        <w:gridCol w:w="5402"/>
      </w:tblGrid>
      <w:tr>
        <w:trPr>
          <w:trHeight w:val="2444" w:hRule="atLeast"/>
        </w:trPr>
        <w:tc>
          <w:tcPr>
            <w:tcW w:w="4444" w:type="dxa"/>
            <w:tcBorders/>
          </w:tcPr>
          <w:p>
            <w:pPr>
              <w:pStyle w:val="Standard"/>
              <w:pageBreakBefore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0" w:name="Par223"/>
            <w:bookmarkStart w:id="21" w:name="Par223"/>
            <w:bookmarkEnd w:id="21"/>
          </w:p>
        </w:tc>
        <w:tc>
          <w:tcPr>
            <w:tcW w:w="5402" w:type="dxa"/>
            <w:tcBorders/>
          </w:tcPr>
          <w:p>
            <w:pPr>
              <w:pStyle w:val="Standard"/>
              <w:widowControl w:val="false"/>
              <w:ind w:left="20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andard"/>
              <w:widowControl w:val="false"/>
              <w:ind w:left="20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района «Кыринский район»</w:t>
            </w:r>
          </w:p>
          <w:p>
            <w:pPr>
              <w:pStyle w:val="Standard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 октября 2018 года  № ___</w:t>
            </w:r>
          </w:p>
          <w:p>
            <w:pPr>
              <w:pStyle w:val="Standard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информации о деятельности  администрации муниципального района «Кыринский район», размещаемой на официальном сайте муниципального района «Кыринский район» в информационно-телекоммуникационной сети «Интернет», в том числе в форме открытых данных</w:t>
      </w:r>
    </w:p>
    <w:p>
      <w:pPr>
        <w:pStyle w:val="ConsPlusTitle"/>
        <w:jc w:val="center"/>
        <w:rPr/>
      </w:pPr>
      <w:r>
        <w:rPr/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6"/>
        <w:gridCol w:w="2835"/>
        <w:gridCol w:w="2978"/>
      </w:tblGrid>
      <w:tr>
        <w:trPr>
          <w:cantSplit w:val="true"/>
        </w:trPr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формаци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едоставления информаци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структурные подразделения (единицы) органов местного самоуправления, должностные лица, ответственные за предоставление информаци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Общая информация об администрации муниципального района «Кыринский район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ное и сокращенное наименование, почтовый адрес, адрес электронной почты для направления пользователями информации запросов и получения запрашиваемой информации, номера телефонов справочной службы, пресс-секретаря (при наличии), телефон доверия (при наличии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едения о полномочиях, задачах и функциях,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утверждения либо изменения соответствующих правов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структурных подразделений, 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уктура администрации муниципального района «Кыринский район»</w:t>
            </w:r>
          </w:p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утверждения (изменения) структуры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едения о руководителе, его заместителях, руководителях структурных подразделений, руководителях подведомственных организаций (фамилии, имена, отчества (последнее - при наличии)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назначения. Поддерживается в актуальном состояни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подписания правового акта о создании подведомственной организации. Поддерживается в актуальном состояни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ведения о средствах массовой информации, учрежденных   администрацией район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регистрации средства массовой информации. Поддерживается в актуальном состояни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ормотворческая деятельность администрации район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униципальные нормативные правовые акты, изданные (принятые) администрацией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ая сведения о внесении в них изменений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вступления в силу правового акта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ексты проектов муниципальных правовых актов, внесенных в представительный орган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внесения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Советом, системный администратор муниципального района «Кыринский район», 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рядок обжалования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Административные регламенты, стандарты муниципальных услуг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3 рабочих дней с момента приятия. Поддерживается в актуальном состояни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униципальным услугам, 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становленные формы обращений, заявлений и иных документов, принимаемых администрацией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ассмотрению в соответствии с законами и иными нормативными правовыми актами, муниципальными правовыми актами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– контрактный управляющий, системный администратор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Информация о текущей деятельности администрация район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нформация об участии администрации района в целевых и иных программах, международном сотрудничестве, а также мероприятиях проводимых администрацией райо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развития среднего, малого предпринимательства и потребительского рынка, 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, 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Информация о результатах контрольных проверок, проведенных администрацией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елах полномочий, а также о результатах проверок, проведенных в администрации райо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дведомственных организациях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 рабочих дней со дня подписания актов проверок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структурных подразделений, отраслевых (функциональных) органов, ответственных за проведение проверок, 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Тексты официальных выступлений и заявлений главы муниципального  райо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 заместителей руководителя администрации райо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заявления или выступления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муниципального района «Кыринский район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Статистические данные и показатели, характеризующие состояние и динамику развития экономической, социальной и иных сфер жизнедеятельности регулирование которых отнесено к полномочиям администрации райо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структурных подразделений,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ведения об использовании администрацией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дведомственными организациями выделяемых бюджетных средств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I квартала года, следующего за отчетным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1436" w:hRule="atLeast"/>
        </w:trPr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Сведения о представленных организациям и индивидуальным предпринимателям льготах, отсрочках, рассрочках, о списании задолженности по платежам в бюджет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развития среднего, малого предпринимательства и потребительского рынка, системный администратор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Информация о кадровом обеспечении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Порядок поступления граждан на муниципальную службу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390" w:leader="none"/>
                <w:tab w:val="center" w:pos="1381" w:leader="none"/>
              </w:tabs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униципальной службе и кадрам, 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Номера телефонов по которым можно получить информацию по вопросу замещения вакантных должностей в администрации райо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5" w:leader="none"/>
                <w:tab w:val="center" w:pos="1381" w:leader="none"/>
              </w:tabs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униципальной службе и кадрам, 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Сведения о вакантных должностях муниципальной службы, имеющихся в  администрации райо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 выходом информационного сообщения об объявлении конкурса на замещение вакантной должност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униципальной службе и кадрам, 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ются одновременно с информационным сообщением о проведении конкурса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униципальной службе и кадрам, 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Условия и результаты конкурсов на замещение вакантных должностей муниципальной службы и включения в кадровый резерв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конкурса размещаются одновременно с информационным сообщением о проведении конкурса. Результаты – в течение 7 рабочих дней после проведения конкурса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униципальной службе и кадрам, 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Порядок работы комиссии по урегулированию конфликта интересов; порядок работы комиссии по трудовым спорам  администрации райо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ринятия либо изменения соответствующих правовых актов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униципальной службе и кадрам, 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Информация о принимаемых мерах по противодействию коррупции в  администрации райо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униципальной службе и кадрам, Системный администратор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. Информация о работе администрации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Правов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вступления в силу правового акта либо внесения соответствующих изменений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Порядок и время приема граждан (физических лиц), в том числе представителей организаций (юридических лиц), общественных объединений; государственных органов,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ринятия либо изменения соответствующих правовых актов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Фамилия, имя и отчество руководителя структурного подразделения (единицы) администрации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иного должностного лица, к полномочиям которых отнесены организация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обеспечение рассмотрения их обращений;</w:t>
            </w:r>
          </w:p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назначения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Обзоры обращений граждан (физических лиц), представителей организаций (юридических лиц), общественных объединений, государственных органов; обобщенная информация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Иная информация о деятельности  администрации район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Перечень образовательных учреждений, подведомственных администрации райо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Список сельских поселений входящих в муниципальный район с указанием почтовых адресов администраций поселений, данных о руководителях и номеров телефонов по которым можно получить информацию справочного характера об этих поселениях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Иная информация, подлежащая размещению в информационно-телекоммуникационной сети «Интернет» в соответствии с федеральными законами, актами Президента Российской Федерации, Правительства Российской Федераци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федеральными законами, актами Президента Российской Федерации, Правительства Российской Федераци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Сведения о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лиц замещающих муниципальные должности на постоянной основ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униципальной службе и кадрам, Системный администратор</w:t>
            </w:r>
          </w:p>
        </w:tc>
      </w:tr>
    </w:tbl>
    <w:p>
      <w:pPr>
        <w:pStyle w:val="Standard"/>
        <w:pBdr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8"/>
        <w:gridCol w:w="5107"/>
      </w:tblGrid>
      <w:tr>
        <w:trPr/>
        <w:tc>
          <w:tcPr>
            <w:tcW w:w="5108" w:type="dxa"/>
            <w:tcBorders/>
          </w:tcPr>
          <w:p>
            <w:pPr>
              <w:pStyle w:val="Standard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2446" w:leader="none"/>
                <w:tab w:val="right" w:pos="489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andard"/>
              <w:widowControl w:val="false"/>
              <w:ind w:left="11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района «Кыринский район»</w:t>
            </w:r>
          </w:p>
          <w:p>
            <w:pPr>
              <w:pStyle w:val="Standard"/>
              <w:widowControl w:val="false"/>
              <w:ind w:left="11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 октября 2018  года  № ___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Standard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Standard"/>
              <w:widowControl w:val="false"/>
              <w:ind w:left="1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Standard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 муниципального района «Кыринский район»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, размещаемая на официальном сайте муниципального района «Кыринский район» (далее – официальный сайт):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22" w:name="sub_1011"/>
      <w:bookmarkEnd w:id="22"/>
      <w:r>
        <w:rPr>
          <w:rFonts w:cs="Times New Roman" w:ascii="Times New Roman" w:hAnsi="Times New Roman"/>
          <w:sz w:val="28"/>
          <w:szCs w:val="28"/>
        </w:rPr>
        <w:t>1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23" w:name="sub_1011"/>
      <w:bookmarkStart w:id="24" w:name="sub_101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25" w:name="sub_1012"/>
      <w:bookmarkStart w:id="26" w:name="sub_101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27" w:name="sub_1013"/>
      <w:bookmarkStart w:id="28" w:name="sub_1002"/>
      <w:bookmarkEnd w:id="27"/>
      <w:r>
        <w:rPr>
          <w:rFonts w:cs="Times New Roman" w:ascii="Times New Roman" w:hAnsi="Times New Roman"/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«Интернет» (далее – сеть «Интернет»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  <w:bookmarkEnd w:id="28"/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29" w:name="sub_1003"/>
      <w:r>
        <w:rPr>
          <w:rFonts w:cs="Times New Roman" w:ascii="Times New Roman" w:hAnsi="Times New Roman"/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  <w:bookmarkEnd w:id="29"/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а также судеб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(«графический формат»).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30" w:name="sub_1004"/>
      <w:bookmarkEnd w:id="30"/>
      <w:r>
        <w:rPr>
          <w:rFonts w:cs="Times New Roman" w:ascii="Times New Roman" w:hAnsi="Times New Roman"/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31" w:name="sub_1004"/>
      <w:bookmarkStart w:id="32" w:name="sub_104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33" w:name="sub_1041"/>
      <w:bookmarkStart w:id="34" w:name="sub_104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35" w:name="sub_1042"/>
      <w:bookmarkStart w:id="36" w:name="sub_104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«Интернет», в том числе поисковыми системами;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37" w:name="sub_1043"/>
      <w:bookmarkStart w:id="38" w:name="sub_104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39" w:name="sub_1044"/>
      <w:bookmarkStart w:id="40" w:name="sub_104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5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– под нагрузкой не менее 10 000 обращений к сайту в месяц;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41" w:name="sub_1045"/>
      <w:bookmarkStart w:id="42" w:name="sub_1046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6) обеспечивать учет посещаемости всех страниц официального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«Интернет» и обеспечивающего фиксацию факта посещения страницы пользователем информации;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43" w:name="sub_1046"/>
      <w:bookmarkStart w:id="44" w:name="sub_1047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7) обеспечивать бесплатное раскрытие в сети «Интернет»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45" w:name="sub_1047"/>
      <w:bookmarkStart w:id="46" w:name="sub_1048"/>
      <w:bookmarkEnd w:id="45"/>
      <w:r>
        <w:rPr>
          <w:rFonts w:cs="Times New Roman" w:ascii="Times New Roman" w:hAnsi="Times New Roman"/>
          <w:sz w:val="28"/>
          <w:szCs w:val="28"/>
        </w:rPr>
        <w:t>8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  <w:bookmarkEnd w:id="46"/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оставлять пользователям информацией возможность пользоваться официальным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, а также возможность пользоваться официальным сайтом с применением различных устройств ввода или вывода, в том числе сенсорных экранов;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47" w:name="sub_10410"/>
      <w:r>
        <w:rPr>
          <w:rFonts w:cs="Times New Roman" w:ascii="Times New Roman" w:hAnsi="Times New Roman"/>
          <w:sz w:val="28"/>
          <w:szCs w:val="28"/>
        </w:rPr>
        <w:t>10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;</w:t>
      </w:r>
      <w:bookmarkEnd w:id="47"/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мещенная на официальном сайте информация должна быть доступна для чтения с использованием программного обеспечения, предназначенного для использования на электронных вычислительных машинах, размер диагонали экрана которых составляет более 48 миллиметров;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 использовании официального сайта пользователю информацией должна быть предоставлена возможность выбора версий сайта, оптимизированных для использования посредством электронных вычислительных машин с различными размерами диагонали экрана с учетом положений подпункта 11 настоящего пункта Требований.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48" w:name="sub_1005"/>
      <w:bookmarkEnd w:id="48"/>
      <w:r>
        <w:rPr>
          <w:rFonts w:cs="Times New Roman" w:ascii="Times New Roman" w:hAnsi="Times New Roman"/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49" w:name="sub_1005"/>
      <w:bookmarkStart w:id="50" w:name="sub_105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51" w:name="sub_1051"/>
      <w:bookmarkStart w:id="52" w:name="sub_105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53" w:name="sub_1052"/>
      <w:bookmarkStart w:id="54" w:name="sub_105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;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55" w:name="sub_1053"/>
      <w:bookmarkStart w:id="56" w:name="sub_105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57" w:name="sub_1054"/>
      <w:bookmarkStart w:id="58" w:name="sub_1055"/>
      <w:bookmarkEnd w:id="57"/>
      <w:r>
        <w:rPr>
          <w:rFonts w:cs="Times New Roman" w:ascii="Times New Roman" w:hAnsi="Times New Roman"/>
          <w:sz w:val="28"/>
          <w:szCs w:val="28"/>
        </w:rPr>
        <w:t>5) текстовый адрес в сети «Интернет»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;</w:t>
      </w:r>
      <w:bookmarkEnd w:id="58"/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ьзуемые меню навигации, все пункты меню и гиперссылки официального сайта должны учитывать положения подпункта 12 пункта 4 настоящих Требований.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59" w:name="sub_1006"/>
      <w:r>
        <w:rPr>
          <w:rFonts w:cs="Times New Roman" w:ascii="Times New Roman" w:hAnsi="Times New Roman"/>
          <w:sz w:val="28"/>
          <w:szCs w:val="28"/>
        </w:rPr>
        <w:t>6. В целях защиты информации, размещенной на официальном сайте, должно быть обеспечено:</w:t>
      </w:r>
      <w:bookmarkEnd w:id="59"/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менение средств электронной цифров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60" w:name="sub_1062"/>
      <w:bookmarkEnd w:id="60"/>
      <w:r>
        <w:rPr>
          <w:rFonts w:cs="Times New Roman" w:ascii="Times New Roman" w:hAnsi="Times New Roman"/>
          <w:sz w:val="28"/>
          <w:szCs w:val="28"/>
        </w:rPr>
        <w:t>2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, осуществившем изменения на официальном сайте;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61" w:name="sub_1062"/>
      <w:bookmarkStart w:id="62" w:name="sub_106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)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63" w:name="sub_1063"/>
      <w:bookmarkStart w:id="64" w:name="sub_106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bookmarkStart w:id="65" w:name="sub_1064"/>
      <w:bookmarkStart w:id="66" w:name="sub_1065"/>
      <w:bookmarkEnd w:id="65"/>
      <w:r>
        <w:rPr>
          <w:rFonts w:cs="Times New Roman" w:ascii="Times New Roman" w:hAnsi="Times New Roman"/>
          <w:sz w:val="28"/>
          <w:szCs w:val="28"/>
        </w:rPr>
        <w:t>5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– не менее одного года, с еженедельными копиями всей размещенной на официальном сайте информации – не менее двух лет, с ежемесячными копиями всей размещенной на официальном сайте информации – не менее трех лет.</w:t>
      </w:r>
      <w:bookmarkEnd w:id="66"/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размещается на официальном сайте на русском языке. По решению главы муниципального района «Кыр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ая информация на официальном сайте, помимо русского языка, может быть размещена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Standard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Standard"/>
    <w:next w:val="Textbody1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Textbody1"/>
    <w:qFormat/>
    <w:pPr>
      <w:outlineLvl w:val="1"/>
    </w:pPr>
    <w:rPr/>
  </w:style>
  <w:style w:type="paragraph" w:styleId="Heading3">
    <w:name w:val="Heading 3"/>
    <w:basedOn w:val="Heading2"/>
    <w:next w:val="Textbody1"/>
    <w:qFormat/>
    <w:pPr>
      <w:outlineLvl w:val="2"/>
    </w:pPr>
    <w:rPr/>
  </w:style>
  <w:style w:type="paragraph" w:styleId="Heading4">
    <w:name w:val="Heading 4"/>
    <w:basedOn w:val="Heading3"/>
    <w:next w:val="Textbody1"/>
    <w:qFormat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Style10" w:customStyle="1">
    <w:name w:val="Цветовое выделение"/>
    <w:qFormat/>
    <w:rPr>
      <w:b/>
      <w:color w:val="000080"/>
      <w:sz w:val="20"/>
    </w:rPr>
  </w:style>
  <w:style w:type="character" w:styleId="Style11" w:customStyle="1">
    <w:name w:val="Гипертекстовая ссылка"/>
    <w:basedOn w:val="Style10"/>
    <w:qFormat/>
    <w:rPr>
      <w:rFonts w:cs="Times New Roman"/>
      <w:b/>
      <w:color w:val="008000"/>
      <w:sz w:val="20"/>
      <w:szCs w:val="20"/>
      <w:u w:val="single"/>
    </w:rPr>
  </w:style>
  <w:style w:type="character" w:styleId="Style12" w:customStyle="1">
    <w:name w:val="Найденные слова"/>
    <w:basedOn w:val="Style10"/>
    <w:qFormat/>
    <w:rPr>
      <w:rFonts w:cs="Times New Roman"/>
      <w:b/>
      <w:bCs/>
      <w:color w:val="000080"/>
      <w:sz w:val="20"/>
      <w:szCs w:val="20"/>
    </w:rPr>
  </w:style>
  <w:style w:type="character" w:styleId="Style13" w:customStyle="1">
    <w:name w:val="Не вступил в силу"/>
    <w:basedOn w:val="Style10"/>
    <w:qFormat/>
    <w:rPr>
      <w:rFonts w:cs="Times New Roman"/>
      <w:b/>
      <w:color w:val="008080"/>
      <w:sz w:val="20"/>
      <w:szCs w:val="20"/>
    </w:rPr>
  </w:style>
  <w:style w:type="character" w:styleId="Style14" w:customStyle="1">
    <w:name w:val="Продолжение ссылки"/>
    <w:basedOn w:val="Style11"/>
    <w:qFormat/>
    <w:rPr>
      <w:rFonts w:cs="Times New Roman"/>
      <w:b/>
      <w:color w:val="008000"/>
      <w:sz w:val="20"/>
      <w:szCs w:val="20"/>
      <w:u w:val="single"/>
    </w:rPr>
  </w:style>
  <w:style w:type="character" w:styleId="Style15" w:customStyle="1">
    <w:name w:val="Утратил силу"/>
    <w:basedOn w:val="Style10"/>
    <w:qFormat/>
    <w:rPr>
      <w:rFonts w:cs="Times New Roman"/>
      <w:b/>
      <w:strike/>
      <w:color w:val="808000"/>
      <w:sz w:val="20"/>
      <w:szCs w:val="20"/>
    </w:rPr>
  </w:style>
  <w:style w:type="character" w:styleId="Style16" w:customStyle="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 w:customStyle="1">
    <w:name w:val="Internet link"/>
    <w:basedOn w:val="DefaultParagraphFont"/>
    <w:qFormat/>
    <w:rPr>
      <w:rFonts w:cs="Times New Roman"/>
      <w:color w:val="0000FF"/>
      <w:u w:val="none"/>
    </w:rPr>
  </w:style>
  <w:style w:type="character" w:styleId="Style17" w:customStyle="1">
    <w:name w:val="Верхний колонтитул Знак"/>
    <w:basedOn w:val="DefaultParagraphFont"/>
    <w:qFormat/>
    <w:rPr>
      <w:rFonts w:ascii="Arial" w:hAnsi="Arial" w:cs="Arial"/>
    </w:rPr>
  </w:style>
  <w:style w:type="character" w:styleId="Style18" w:customStyle="1">
    <w:name w:val="Нижний колонтитул Знак"/>
    <w:basedOn w:val="DefaultParagraphFont"/>
    <w:qFormat/>
    <w:rPr>
      <w:rFonts w:ascii="Arial" w:hAnsi="Arial" w:cs="Arial"/>
    </w:rPr>
  </w:style>
  <w:style w:type="character" w:styleId="VisitedInternetLink" w:customStyle="1">
    <w:name w:val="FollowedHyperlink"/>
    <w:rPr>
      <w:color w:val="800000"/>
      <w:u w:val="single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NumberingSymbols" w:customStyle="1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yle19"/>
    <w:next w:val="Textbody1"/>
    <w:qFormat/>
    <w:pPr>
      <w:keepNext w:val="true"/>
      <w:spacing w:before="240" w:after="120"/>
    </w:pPr>
    <w:rPr>
      <w:rFonts w:ascii="Times New Roman" w:hAnsi="Times New Roman" w:eastAsia="Lucida Sans Unicode" w:cs="Mangal"/>
      <w:b/>
      <w:bCs/>
      <w:color w:val="C0C0C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ind w:firstLine="720"/>
      <w:jc w:val="both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val="ru-RU" w:eastAsia="ru-RU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Основное меню"/>
    <w:basedOn w:val="Standard"/>
    <w:qFormat/>
    <w:pPr/>
    <w:rPr>
      <w:rFonts w:ascii="Verdana" w:hAnsi="Verdana" w:cs="Verdana"/>
      <w:sz w:val="22"/>
      <w:szCs w:val="22"/>
    </w:rPr>
  </w:style>
  <w:style w:type="paragraph" w:styleId="Style20" w:customStyle="1">
    <w:name w:val="Заголовок статьи"/>
    <w:basedOn w:val="Standard"/>
    <w:qFormat/>
    <w:pPr>
      <w:ind w:left="1612" w:hanging="892"/>
    </w:pPr>
    <w:rPr/>
  </w:style>
  <w:style w:type="paragraph" w:styleId="Style21" w:customStyle="1">
    <w:name w:val="Интерактивный заголовок"/>
    <w:basedOn w:val="Heading"/>
    <w:qFormat/>
    <w:pPr/>
    <w:rPr>
      <w:u w:val="single"/>
    </w:rPr>
  </w:style>
  <w:style w:type="paragraph" w:styleId="Style22" w:customStyle="1">
    <w:name w:val="Текст (лев. подпись)"/>
    <w:basedOn w:val="Standard"/>
    <w:qFormat/>
    <w:pPr>
      <w:ind w:hanging="0"/>
      <w:jc w:val="left"/>
    </w:pPr>
    <w:rPr/>
  </w:style>
  <w:style w:type="paragraph" w:styleId="Style23" w:customStyle="1">
    <w:name w:val="Колонтитул (левый)"/>
    <w:basedOn w:val="Style22"/>
    <w:qFormat/>
    <w:pPr/>
    <w:rPr>
      <w:sz w:val="14"/>
      <w:szCs w:val="14"/>
    </w:rPr>
  </w:style>
  <w:style w:type="paragraph" w:styleId="Style24" w:customStyle="1">
    <w:name w:val="Текст (прав. подпись)"/>
    <w:basedOn w:val="Standard"/>
    <w:qFormat/>
    <w:pPr>
      <w:ind w:hanging="0"/>
      <w:jc w:val="right"/>
    </w:pPr>
    <w:rPr/>
  </w:style>
  <w:style w:type="paragraph" w:styleId="Style25" w:customStyle="1">
    <w:name w:val="Колонтитул (правый)"/>
    <w:basedOn w:val="Style24"/>
    <w:qFormat/>
    <w:pPr/>
    <w:rPr>
      <w:sz w:val="14"/>
      <w:szCs w:val="14"/>
    </w:rPr>
  </w:style>
  <w:style w:type="paragraph" w:styleId="Style26" w:customStyle="1">
    <w:name w:val="Комментарий"/>
    <w:basedOn w:val="Standard"/>
    <w:qFormat/>
    <w:pPr>
      <w:ind w:left="170" w:hanging="0"/>
    </w:pPr>
    <w:rPr>
      <w:i/>
      <w:iCs/>
      <w:color w:val="800080"/>
    </w:rPr>
  </w:style>
  <w:style w:type="paragraph" w:styleId="Style27" w:customStyle="1">
    <w:name w:val="Комментарий пользователя"/>
    <w:basedOn w:val="Style26"/>
    <w:qFormat/>
    <w:pPr>
      <w:jc w:val="left"/>
    </w:pPr>
    <w:rPr>
      <w:color w:val="000080"/>
    </w:rPr>
  </w:style>
  <w:style w:type="paragraph" w:styleId="Style28" w:customStyle="1">
    <w:name w:val="Объект"/>
    <w:basedOn w:val="Standard"/>
    <w:qFormat/>
    <w:pPr/>
    <w:rPr/>
  </w:style>
  <w:style w:type="paragraph" w:styleId="Style29" w:customStyle="1">
    <w:name w:val="Таблицы (моноширинный)"/>
    <w:basedOn w:val="Standard"/>
    <w:qFormat/>
    <w:pPr>
      <w:ind w:hanging="0"/>
    </w:pPr>
    <w:rPr>
      <w:rFonts w:ascii="Courier New" w:hAnsi="Courier New" w:cs="Courier New"/>
    </w:rPr>
  </w:style>
  <w:style w:type="paragraph" w:styleId="Style30" w:customStyle="1">
    <w:name w:val="Оглавление"/>
    <w:basedOn w:val="Style29"/>
    <w:qFormat/>
    <w:pPr>
      <w:ind w:left="140" w:hanging="0"/>
    </w:pPr>
    <w:rPr/>
  </w:style>
  <w:style w:type="paragraph" w:styleId="Style31" w:customStyle="1">
    <w:name w:val="Переменная часть"/>
    <w:basedOn w:val="Style19"/>
    <w:qFormat/>
    <w:pPr/>
    <w:rPr>
      <w:sz w:val="18"/>
      <w:szCs w:val="18"/>
    </w:rPr>
  </w:style>
  <w:style w:type="paragraph" w:styleId="Style32" w:customStyle="1">
    <w:name w:val="Постоянная часть"/>
    <w:basedOn w:val="Style19"/>
    <w:qFormat/>
    <w:pPr/>
    <w:rPr>
      <w:sz w:val="20"/>
      <w:szCs w:val="20"/>
    </w:rPr>
  </w:style>
  <w:style w:type="paragraph" w:styleId="Style33" w:customStyle="1">
    <w:name w:val="Прижатый влево"/>
    <w:basedOn w:val="Standard"/>
    <w:qFormat/>
    <w:pPr>
      <w:ind w:hanging="0"/>
      <w:jc w:val="left"/>
    </w:pPr>
    <w:rPr/>
  </w:style>
  <w:style w:type="paragraph" w:styleId="Style34" w:customStyle="1">
    <w:name w:val="Словарная статья"/>
    <w:basedOn w:val="Standard"/>
    <w:qFormat/>
    <w:pPr>
      <w:ind w:right="118" w:hanging="0"/>
    </w:pPr>
    <w:rPr/>
  </w:style>
  <w:style w:type="paragraph" w:styleId="Style35" w:customStyle="1">
    <w:name w:val="Текст (справка)"/>
    <w:basedOn w:val="Standard"/>
    <w:qFormat/>
    <w:pPr>
      <w:ind w:left="170" w:right="170" w:hanging="0"/>
      <w:jc w:val="left"/>
    </w:pPr>
    <w:rPr/>
  </w:style>
  <w:style w:type="paragraph" w:styleId="ConsNormal" w:customStyle="1">
    <w:name w:val="ConsNormal"/>
    <w:qFormat/>
    <w:pPr>
      <w:widowControl w:val="false"/>
      <w:suppressAutoHyphens w:val="true"/>
      <w:bidi w:val="0"/>
      <w:spacing w:before="0" w:after="0"/>
      <w:ind w:right="19772" w:firstLine="72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ourier New" w:hAnsi="Courier New" w:cs="Courier New" w:eastAsia="Times New Roman"/>
      <w:color w:val="auto"/>
      <w:kern w:val="2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val="ru-RU" w:eastAsia="ru-RU" w:bidi="ar-SA"/>
    </w:rPr>
  </w:style>
  <w:style w:type="paragraph" w:styleId="Style36" w:customStyle="1">
    <w:name w:val="Знак Знак Знак"/>
    <w:basedOn w:val="Standard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Standard"/>
    <w:qFormat/>
    <w:pPr>
      <w:ind w:left="720" w:firstLine="720"/>
    </w:pPr>
    <w:rPr/>
  </w:style>
  <w:style w:type="paragraph" w:styleId="Style37" w:customStyle="1">
    <w:name w:val="Информация об изменениях документа"/>
    <w:basedOn w:val="Style26"/>
    <w:qFormat/>
    <w:pPr>
      <w:widowControl/>
      <w:spacing w:before="75" w:after="0"/>
    </w:pPr>
    <w:rPr>
      <w:color w:val="353842"/>
      <w:sz w:val="24"/>
      <w:szCs w:val="24"/>
    </w:rPr>
  </w:style>
  <w:style w:type="paragraph" w:styleId="Title" w:customStyle="1">
    <w:name w:val="Title!Название НПА"/>
    <w:basedOn w:val="Standard"/>
    <w:qFormat/>
    <w:pPr>
      <w:widowControl/>
      <w:spacing w:before="240" w:after="60"/>
      <w:ind w:firstLine="567"/>
      <w:jc w:val="center"/>
      <w:outlineLvl w:val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E275F4-3CAC-4403-9E42-AE910C82C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26</Pages>
  <Words>7410</Words>
  <Characters>42241</Characters>
  <CharactersWithSpaces>49552</CharactersWithSpaces>
  <Paragraphs>9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51:00Z</dcterms:created>
  <dc:creator>123</dc:creator>
  <dc:description/>
  <dc:language>en-US</dc:language>
  <cp:lastModifiedBy>Admin</cp:lastModifiedBy>
  <cp:lastPrinted>2018-10-08T07:27:00Z</cp:lastPrinted>
  <dcterms:modified xsi:type="dcterms:W3CDTF">2018-10-09T02:02:00Z</dcterms:modified>
  <cp:revision>8</cp:revision>
  <dc:subject/>
  <dc:title>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