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___  октября 2018 года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терроризма, а также минимизация и (или) ликвидация последствий его проявлений на территории муниципального района «Кыринский район» на 2019-2023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.6.1 ст. 15 Федерального закона от 06 октября 2003 года № 131-ФЗ «Об общих принципах организации местного самоуправления в Российской Федерации», ст. 5.2. Федерального закона от 06 марта 2006 года № 35-ФЗ «О противодействии терроризму» в целях профилактики терроризма, а также минимизации и (или) ликвидации последствий его проявлений на территории муниципального района «Кыринский район», руководствуясь ст.26 Устава муниципального района «Кыринский район»,  администрация муниципального района «Кыринский район» </w:t>
      </w:r>
      <w:r>
        <w:rPr>
          <w:szCs w:val="28"/>
        </w:rPr>
        <w:t>п о с т а н о в л я е т:</w:t>
      </w:r>
      <w:r>
        <w:rPr>
          <w:b w:val="false"/>
          <w:szCs w:val="28"/>
        </w:rPr>
        <w:t xml:space="preserve"> 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Cs w:val="28"/>
        </w:rPr>
        <w:t>1. Утвердить прилагаемую муниципальную программу «Профилактика терроризма, а также минимизация и (или) ликвидация последствий его проявлений на территории муниципального района «Кыринский район» на 2019-2023 годы».</w:t>
      </w:r>
      <w:r>
        <w:rPr>
          <w:color w:val="FF0000"/>
          <w:szCs w:val="28"/>
        </w:rPr>
        <w:t xml:space="preserve">  </w:t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Настоящее постановление обнародова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ыринский район»                                                                        Н.Н. Пастушок</w:t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4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60" w:right="-143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района «Кыринский район»</w:t>
      </w:r>
    </w:p>
    <w:p>
      <w:pPr>
        <w:pStyle w:val="Normal"/>
        <w:autoSpaceDE w:val="false"/>
        <w:ind w:left="576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 октября  2018 г. № ___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, а также минимизация и (или) ликвидация последствий его проявлений на территории муниципального района «Кыринский район»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, а также минимизация и (или) ликвидация последствий его проявлений на территории муниципального района «Кыринский район»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79"/>
      </w:tblGrid>
      <w:tr>
        <w:trPr>
          <w:trHeight w:val="607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района «Кыринский район»</w:t>
            </w:r>
          </w:p>
        </w:tc>
      </w:tr>
      <w:tr>
        <w:trPr>
          <w:trHeight w:val="1168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района «Кыринский райо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«Кыринский район» (по согласованию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образования и культуры</w:t>
            </w:r>
          </w:p>
        </w:tc>
      </w:tr>
      <w:tr>
        <w:trPr>
          <w:trHeight w:val="689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, а также минимизация и (или) ликвидация последствий его проявлений на территории муниципального района «Кыринский район»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нетерпимого отношения к проявлениям экстремистской и террористической направленности</w:t>
            </w:r>
          </w:p>
        </w:tc>
      </w:tr>
      <w:tr>
        <w:trPr>
          <w:trHeight w:val="1407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олитических, социально-экономических и иных процессов, оказывающих влияние на ситуацию в области противодействия террор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тиводействию идеологии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ыполнения требований к антитеррористической защищенности объектов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2019–2023 годы</w:t>
            </w:r>
          </w:p>
          <w:p>
            <w:pPr>
              <w:pStyle w:val="Normal"/>
              <w:widowControl w:val="false"/>
              <w:autoSpaceDE w:val="false"/>
              <w:ind w:righ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водимых информационных и пропагандистских мероприятий в сфере противодействия идеологии терроризм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вовлеченного в проводимые мероприятия по профилактике терроризма, в том числе лиц, наиболее подверженных воздействию идеологии терроризм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нтитеррористической защищенности объектов в соответствии с требованиями законодательства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ной деятельности по профилактике терроризма, укрепление антитеррористической защищенности объектов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осуществляется за счет средств бюджета муниципального района «Кыринский район». Общий объем финансирования составляет 280,0 тыс. рублей, в том числе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2,0 тыс. рублей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2,0 тыс. рублей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72,0 тыс. рублей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82,0 тыс. рублей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82,0 тыс. рублей.</w:t>
            </w:r>
          </w:p>
        </w:tc>
      </w:tr>
      <w:tr>
        <w:trPr>
          <w:trHeight w:val="1196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террористических актов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воздействия идеологии терроризма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укрепление антитеррористической защищенности объе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Содержание проблем и обоснование необходимости их реш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путем </w:t>
      </w:r>
      <w:r>
        <w:rPr>
          <w:b/>
          <w:bCs/>
          <w:sz w:val="28"/>
          <w:szCs w:val="28"/>
          <w:lang w:val="en-US"/>
        </w:rPr>
        <w:t xml:space="preserve">реализации </w:t>
      </w:r>
      <w:r>
        <w:rPr>
          <w:b/>
          <w:bCs/>
          <w:sz w:val="28"/>
          <w:szCs w:val="28"/>
        </w:rPr>
        <w:t xml:space="preserve">мероприятий муниципальной </w:t>
      </w:r>
      <w:r>
        <w:rPr>
          <w:b/>
          <w:bCs/>
          <w:sz w:val="28"/>
          <w:szCs w:val="28"/>
          <w:lang w:val="en-US"/>
        </w:rPr>
        <w:t>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принят ряд нормативных правовых актов, в которых определены задачи по противодействию терроризму и экстрем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6.1 ст. 1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участие в профилактике терроризма и экстремизма, а также минимизация и (или) ликвидация последствий проявлений терроризма и экстремизма отнесено к вопросам местного значения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. 5.2. Федерального закона от 06 марта 2006 года № 35-ФЗ «О противодействии терроризму» в целях профилактики терроризма, а также минимизации и (или) ликвидации последствий его проявлений на территории муниципального района «Кыринский район» органы местного самоуправления при решении вопросов местного значения по участию в профилактике терроризма, а также минимизации и (или) ликвидации последствий его про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разрабатывают и реализуют муниципальные программы в области профилактики терроризма, а также в минимизации и (или)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ложившихся обстоятельствах п</w:t>
      </w:r>
      <w:r>
        <w:rPr>
          <w:rFonts w:eastAsia="Calibri"/>
          <w:sz w:val="28"/>
          <w:szCs w:val="28"/>
          <w:lang w:eastAsia="en-US"/>
        </w:rPr>
        <w:t xml:space="preserve">редупреждение террористических и экстремистских проявлений заключается в выявлении, устранении, нейтрализации, локализации и минимизации воздействия тех факторов, которые либо их порождают, либо им благоприятствуют. Данные профилактические мероприятия осуществляются на начальных стадиях развития негативных процессов, когда формируется мотивация противоправного поведения. Противостоять терроризму и экстремизму можно лишь на основе взаимодействия органов местного самоуправления, организаций независимо от форм собственности, а также общественных объединений и граждан, с привлечением специалистов в различных отраслях знаний, средств массовой информ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ой моделью реализации мероприятий по решению рассматриваемого вопроса местного значения является принятие муниципальной программы «</w:t>
      </w:r>
      <w:r>
        <w:rPr>
          <w:sz w:val="28"/>
          <w:szCs w:val="28"/>
        </w:rPr>
        <w:t>Профилактика терроризма, а также минимизация и (или) ликвидация последствий его проявлений на территории муниципального района «Кыринский район» на 2019-2023 годы»</w:t>
      </w:r>
      <w:r>
        <w:rPr>
          <w:color w:val="000000"/>
          <w:sz w:val="28"/>
          <w:szCs w:val="28"/>
        </w:rPr>
        <w:t>, а ее реализация позволит снизить возможность проявлений терроризма и экстремизма, создаст систему защиты объектов образования, культуры, иных объектов, повысит уровень воспитательной и профилактической работы среди населения городского округа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53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Цели и задачи муниципальной</w:t>
      </w:r>
      <w:r>
        <w:rPr>
          <w:b/>
          <w:bCs/>
          <w:sz w:val="28"/>
          <w:szCs w:val="28"/>
          <w:lang w:val="en-US"/>
        </w:rPr>
        <w:t xml:space="preserve"> программы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Основными целями муниципальной программы является</w:t>
      </w:r>
      <w:r>
        <w:rPr>
          <w:sz w:val="28"/>
          <w:szCs w:val="28"/>
        </w:rPr>
        <w:t xml:space="preserve"> профилактика  терроризма, а также минимизация и (или) ликвидация последствий его проявлений на территории муниципального района «Кыринский район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ер,</w:t>
      </w:r>
      <w:r>
        <w:rPr/>
        <w:t xml:space="preserve"> </w:t>
      </w:r>
      <w:r>
        <w:rPr>
          <w:sz w:val="28"/>
          <w:szCs w:val="28"/>
        </w:rPr>
        <w:t>формирование у населения нетерпимого отношения к проявлениям экстремистской и террористической направл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олитических, социально-экономических и иных процессов, оказывающих влияние на ситуации в области противодействия террориз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тиводействию идеологии террор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я выполнения требований к антитеррористической защищенности объектов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 программы охватывает период с 2019 по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. Муниципальная программа реализуется в один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 О</w:t>
      </w:r>
      <w:r>
        <w:rPr>
          <w:b/>
          <w:bCs/>
          <w:sz w:val="28"/>
          <w:szCs w:val="28"/>
          <w:lang w:val="en-US"/>
        </w:rPr>
        <w:t>сновны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мероприяти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направлены на решение поставленных задач и привед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евые показатели (индикаторы)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. Информация о финансовом обеспеч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val="en-US"/>
        </w:rPr>
        <w:t xml:space="preserve">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нансирования муниципальной программы осуществляется за счет средств  бюджета муниципального района «Кыр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финансирование реализации программных мероприятий составляет 280,0 тыс. 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– 22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– 22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– 72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– 82,0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3 – 82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, а также минимизация и (или) </w:t>
      </w:r>
    </w:p>
    <w:p>
      <w:pPr>
        <w:pStyle w:val="Normal"/>
        <w:autoSpaceDE w:val="false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квидация последствий его проявлений на территории </w:t>
      </w:r>
    </w:p>
    <w:p>
      <w:pPr>
        <w:pStyle w:val="Normal"/>
        <w:autoSpaceDE w:val="false"/>
        <w:ind w:left="8080" w:hanging="0"/>
        <w:jc w:val="right"/>
        <w:rPr/>
      </w:pPr>
      <w:r>
        <w:rPr>
          <w:sz w:val="24"/>
          <w:szCs w:val="24"/>
        </w:rPr>
        <w:t>муниципального района «Кыринский район»</w:t>
      </w:r>
    </w:p>
    <w:p>
      <w:pPr>
        <w:pStyle w:val="Normal"/>
        <w:autoSpaceDE w:val="false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-2023 годы</w:t>
      </w:r>
      <w:r>
        <w:rPr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четверт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и пропагандистских мероприятий в сфере противодействия идеологии терроризма, проведенных на территории муниципального района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вовлеченного в проводимые мероприятия по профилактике терроризма и экстремизма 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антитеррористическая защищенность которых соответствует требованиям законодательства (от общего количества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6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офилактика терроризма, а также минимизация и (ил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я последствий его проявлений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«Кыр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1134"/>
        <w:gridCol w:w="1559"/>
        <w:gridCol w:w="3402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а официальном сайте муниципального района «Кыринский район» в информационно-телекоммуникационной сети «Интернет» документов и материалов анти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-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Кыринский район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-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Кыринский район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 тиражирование информационных и пропагандистских материалов, полученных из аппарата антитеррористической комиссии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-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Кыринский район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размещение в муниципальных информационных ресурсах информации о проводимых мероприятиях, направленных на создание условий для мирных межнациональных и межрелигиозных отношений на духовное и патриотическое воспит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-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Комитет образования, Комитет культуры, МАРИУ РГ Редакция газеты «Ононская правд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олитических, социально-экономических и иных процессов, оказывающих влияние на ситуации в области противодействия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-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Кыринский район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-просветительских мероприятий, мероприятий в области народного творчества, направленных на гармонизацию межнациональных отношений, духовное и патриотическое воспит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образования администрации муниципального района «Кыринский район» (далее – Комитет образования), Комитет культуры, спорта и молодежной политики администрации муниципального района «Кыринский район» (далее – Комитет культуры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образования, Комитет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нформационных стендов с наглядной информационно-агитационной, справочной, методической информацией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образования, Комитет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учреждений образования и культуры средствами антитеррористиче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Комитет образования, Комитет культуры</w:t>
            </w:r>
          </w:p>
        </w:tc>
      </w:tr>
    </w:tbl>
    <w:p>
      <w:pPr>
        <w:pStyle w:val="Normal"/>
        <w:ind w:left="9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auto"/>
    </w:rPr>
  </w:style>
  <w:style w:type="character" w:styleId="WW8Num2z0">
    <w:name w:val="WW8Num2z0"/>
    <w:qFormat/>
    <w:rPr>
      <w:b/>
      <w:color w:val="auto"/>
    </w:rPr>
  </w:style>
  <w:style w:type="character" w:styleId="WW8Num4z0">
    <w:name w:val="WW8Num4z0"/>
    <w:qFormat/>
    <w:rPr>
      <w:b/>
      <w:color w:val="auto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b/>
      <w:color w:val="auto"/>
    </w:rPr>
  </w:style>
  <w:style w:type="character" w:styleId="WW8Num8z0">
    <w:name w:val="WW8Num8z0"/>
    <w:qFormat/>
    <w:rPr>
      <w:b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>
      <w:b/>
      <w:color w:val="auto"/>
    </w:rPr>
  </w:style>
  <w:style w:type="character" w:styleId="WW8Num18z0">
    <w:name w:val="WW8Num18z0"/>
    <w:qFormat/>
    <w:rPr>
      <w:b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color w:val="auto"/>
    </w:rPr>
  </w:style>
  <w:style w:type="character" w:styleId="WW8Num24z0">
    <w:name w:val="WW8Num24z0"/>
    <w:qFormat/>
    <w:rPr>
      <w:b/>
      <w:color w:val="auto"/>
    </w:rPr>
  </w:style>
  <w:style w:type="character" w:styleId="WW8Num25z0">
    <w:name w:val="WW8Num25z0"/>
    <w:qFormat/>
    <w:rPr>
      <w:b/>
      <w:color w:val="auto"/>
    </w:rPr>
  </w:style>
  <w:style w:type="character" w:styleId="WW8Num26z0">
    <w:name w:val="WW8Num26z0"/>
    <w:qFormat/>
    <w:rPr>
      <w:b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auto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auto"/>
    </w:rPr>
  </w:style>
  <w:style w:type="character" w:styleId="WW8Num31z0">
    <w:name w:val="WW8Num31z0"/>
    <w:qFormat/>
    <w:rPr>
      <w:b/>
      <w:color w:val="auto"/>
    </w:rPr>
  </w:style>
  <w:style w:type="character" w:styleId="WW8Num32z0">
    <w:name w:val="WW8Num32z0"/>
    <w:qFormat/>
    <w:rPr>
      <w:b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/>
      <w:color w:val="auto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-57" w:right="-5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Style16">
    <w:name w:val="Цитата"/>
    <w:basedOn w:val="Normal"/>
    <w:qFormat/>
    <w:pPr>
      <w:ind w:left="-57" w:right="-57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eastAsia="Arial Unicode MS" w:cs="Arial Unicode MS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octxt">
    <w:name w:val="doct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0:00Z</dcterms:created>
  <dc:creator>Gev</dc:creator>
  <dc:description/>
  <cp:keywords/>
  <dc:language>en-US</dc:language>
  <cp:lastModifiedBy>Admin</cp:lastModifiedBy>
  <cp:lastPrinted>2018-10-16T09:39:00Z</cp:lastPrinted>
  <dcterms:modified xsi:type="dcterms:W3CDTF">2018-10-17T03:20:00Z</dcterms:modified>
  <cp:revision>2</cp:revision>
  <dc:subject/>
  <dc:title>Приложение №1</dc:title>
</cp:coreProperties>
</file>