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ТАРБАЛЬДЖЕЙ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    2018 года</w:t>
        <w:tab/>
        <w:tab/>
        <w:tab/>
        <w:tab/>
        <w:tab/>
        <w:tab/>
        <w:tab/>
        <w:tab/>
        <w:t xml:space="preserve">№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Тарбальджей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естра  должностей муниципальной службы в сельском поселении «Тарбальдже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й правовой базы сельского поселения «Тарбальджейское» в соответствие с действующим законодательством, руководствуясь Законом Забайкальского края от 08.06.2009 № 192 - ЗЗК «О реестре должностей муниципальной службы в Забайкальском крае», Законом Забайкальского края </w:t>
      </w:r>
      <w:hyperlink r:id="rId2">
        <w:r>
          <w:rPr>
            <w:rStyle w:val="InternetLink"/>
            <w:sz w:val="28"/>
            <w:szCs w:val="28"/>
          </w:rPr>
          <w:t>от 29.12.2008 № 108-ЗЗК</w:t>
        </w:r>
      </w:hyperlink>
      <w:r>
        <w:rPr>
          <w:sz w:val="28"/>
          <w:szCs w:val="28"/>
        </w:rPr>
        <w:t> «О муниципальной службе в Забайкальском крае»,  ст.24 Устава сельского поселения «Тарбальджейское», Совет сельского поселения «Тарбальджейское», реши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реестр  должностей муниципальной службы в  сельском поселении «Тарбальджейское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 Совета сельского поселения от 21.06.2017 г. № 14 «Об утверждении реестра муниципальных должностей администрации сельского поселения «Тарбальджейское» признать утратившим силу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сельского поселения «Тарбальджейское» для подписания и обнародования в порядке, установленном Уставом сельского поселения «Тарбальджейское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Настоящее решение вступает в силу на следующий день после дня  его официального обнародования на информационном стенде  администрации сельского поселения «Тарбальджейско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арбальджейское»:</w:t>
        <w:tab/>
        <w:tab/>
        <w:t>В.Б.Сымжи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Тарбальджейское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от 27 марта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сельском поселении «Тарбальдже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Перечень должностей муниципальной службы в администрации сельского по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Должности категории «специалис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de56660e-b94f-4f29-824c-6fad96fe7b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0:00Z</dcterms:created>
  <dc:creator>Алтанское СП</dc:creator>
  <dc:description/>
  <cp:keywords/>
  <dc:language>en-US</dc:language>
  <cp:lastModifiedBy>Admin</cp:lastModifiedBy>
  <cp:lastPrinted>2017-06-23T21:21:00Z</cp:lastPrinted>
  <dcterms:modified xsi:type="dcterms:W3CDTF">2018-03-22T13:38:00Z</dcterms:modified>
  <cp:revision>6</cp:revision>
  <dc:subject/>
  <dc:title/>
</cp:coreProperties>
</file>