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ыринский район»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от  28 марта 2019 года  № 17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краеведческ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ики и умницы» - 2019 года по книге Г. Грау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ребряный капк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оспитание бережного отношения к род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витие чувства патриотизма у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звитие эмоциональной отзывчивости, умение и желание активно защищать, улучшать, облагораживать природн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>1.4. Расширение читательского кругозора, способностей оценивать и анализировать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звитие творческой активности в процессе участия в интеллектуальных играх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игры.</w:t>
      </w:r>
    </w:p>
    <w:p>
      <w:pPr>
        <w:pStyle w:val="Normal"/>
        <w:jc w:val="both"/>
        <w:rPr/>
      </w:pPr>
      <w:r>
        <w:rPr>
          <w:sz w:val="28"/>
          <w:szCs w:val="28"/>
        </w:rPr>
        <w:t>С  26  марта по 26 апреля 2019 г.</w:t>
      </w:r>
    </w:p>
    <w:p>
      <w:pPr>
        <w:pStyle w:val="Normal"/>
        <w:jc w:val="both"/>
        <w:rPr/>
      </w:pPr>
      <w:r>
        <w:rPr>
          <w:sz w:val="28"/>
          <w:szCs w:val="28"/>
        </w:rPr>
        <w:t>1 тур: с 26 марта по 26  апреля 2019  г. – в библиотеках-филиалах.</w:t>
      </w:r>
    </w:p>
    <w:p>
      <w:pPr>
        <w:pStyle w:val="Normal"/>
        <w:jc w:val="both"/>
        <w:rPr/>
      </w:pPr>
      <w:r>
        <w:rPr>
          <w:sz w:val="28"/>
          <w:szCs w:val="28"/>
        </w:rPr>
        <w:t>2 тур:  26  апреля 2019 г. - заключительная игра в КМ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гры «Умники и умницы».</w:t>
      </w:r>
    </w:p>
    <w:p>
      <w:pPr>
        <w:pStyle w:val="Normal"/>
        <w:jc w:val="both"/>
        <w:rPr/>
      </w:pPr>
      <w:r>
        <w:rPr>
          <w:sz w:val="28"/>
          <w:szCs w:val="28"/>
        </w:rPr>
        <w:t>3.1.  Для проведения и организации 2 тура и подведения итогов 1 тура создается орг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>3.2.  Оргкомитет анализирует представленные отчеты, оценивает их, определяет лучшие и организует награждение победителей 2 тура.</w:t>
      </w:r>
    </w:p>
    <w:p>
      <w:pPr>
        <w:pStyle w:val="Normal"/>
        <w:jc w:val="both"/>
        <w:rPr/>
      </w:pPr>
      <w:r>
        <w:rPr>
          <w:sz w:val="28"/>
          <w:szCs w:val="28"/>
        </w:rPr>
        <w:t>3.3.  Финансовые расходы: награждение победителей 1 тура в селах района, проезд участников районной игры  несут администраци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Заключительный тур проводится в Кыре </w:t>
      </w:r>
      <w:r>
        <w:rPr>
          <w:b/>
          <w:sz w:val="28"/>
          <w:szCs w:val="28"/>
        </w:rPr>
        <w:t>26 апреля 2019</w:t>
      </w:r>
      <w:r>
        <w:rPr>
          <w:sz w:val="28"/>
          <w:szCs w:val="28"/>
        </w:rPr>
        <w:t xml:space="preserve"> года. В районной игре принимают участие 1 игрок и 2 теоретика от кажд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3.5. Расходы на организацию и проведение районной игры, питание участников, награждение производятся за счет средств, предусмотренных в бюджете муниципального района «Кыринский район» на реализацию муниципальной программы «Развитие культуры в муниципальном районе «Кыринский район» на 2017-2019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Условия участия в игре «Умники и умни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игре принимают участие учащиеся 7-10 классов школ Кы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Информация по результатам 1 тура принимается до </w:t>
      </w:r>
      <w:r>
        <w:rPr>
          <w:b/>
          <w:sz w:val="28"/>
          <w:szCs w:val="28"/>
        </w:rPr>
        <w:t>22 апреля 2019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 При подготовке к игре рекомендуется использовать главу </w:t>
      </w:r>
      <w:r>
        <w:rPr>
          <w:b/>
          <w:sz w:val="28"/>
          <w:szCs w:val="28"/>
        </w:rPr>
        <w:t>«В поисках таинственной реки»  книги  Г. Граубина «Серебряный капк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и требования к отч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ы игры в поселениях направляют информацию, полностью характеризующую ее проведение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должны быть отра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участников, фамилия,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и содержани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ценарий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Всем участникам районной игры вручаются благодарственные письма, памятные подарки, победители награждаются дипломами и приз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ыринский район»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right"/>
        <w:rPr>
          <w:b/>
          <w:b/>
        </w:rPr>
      </w:pPr>
      <w:r>
        <w:rPr/>
        <w:t>от  28 марта 2019 года  № 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 районной историко-краеведческой игры «Умники и умницы» - 2019 г. по книге Г. Грау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ебряный капк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кеева Наталья Иван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директор МБУК «Кырин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поселенческая центральная районная библиоте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рдуковская Е. А., и.о. зав. отделом обслуживания МБУК КМЦР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икова Ольга Александровна, заведующа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тральной районной детской библио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а Надежда Олеговна, библиограф МБУК КМЦ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эктова Наталья Александровна, библиотекарь ЦРД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ыринский район»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right"/>
        <w:rPr>
          <w:b/>
          <w:b/>
        </w:rPr>
      </w:pPr>
      <w:r>
        <w:rPr/>
        <w:t>от  28 марта 2019 года № 17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районной историко-краеведческ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ики и умницы» - 2019г. по книге Г.Граубина «Серебряный капк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77"/>
        <w:gridCol w:w="2062"/>
        <w:gridCol w:w="1893"/>
        <w:gridCol w:w="1868"/>
      </w:tblGrid>
      <w:tr>
        <w:trPr>
          <w:trHeight w:val="9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че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руб.</w:t>
            </w:r>
          </w:p>
        </w:tc>
      </w:tr>
      <w:tr>
        <w:trPr>
          <w:trHeight w:val="2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й фо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   письма, дипло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риз лучшему «умни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риз лучшему «теорети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вышедши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ительные пр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руб.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6:00Z</dcterms:created>
  <dc:creator>Admin</dc:creator>
  <dc:description/>
  <cp:keywords/>
  <dc:language>en-US</dc:language>
  <cp:lastModifiedBy>Приёменая</cp:lastModifiedBy>
  <cp:lastPrinted>2019-03-27T15:11:00Z</cp:lastPrinted>
  <dcterms:modified xsi:type="dcterms:W3CDTF">2019-03-28T05:21:00Z</dcterms:modified>
  <cp:revision>59</cp:revision>
  <dc:subject/>
  <dc:title>АДМИНИСТРАЦИЯ МУНИЦИПАЛЬНОГО РАЙОНА</dc:title>
</cp:coreProperties>
</file>