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Кыр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марта 2019 года № _____</w:t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 которые вносятся в муниципальную программу «Территориальное развитие муниципального района «Кыринский район» (2017-2019 годы)», утвержденную постановлением администрации муниципального района «Кыринский район» от 02 декабря 2016 года № 668</w:t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аспорт муниципальной программы «Территориальное развитие муниципального района «Кыринский район» (2017-2019 годы)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АСПОРТ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5"/>
        <w:rPr/>
      </w:pP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  <w:lang w:val="en-US"/>
        </w:rPr>
        <w:t>программы</w:t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Территориальное развитие муниципального района </w:t>
      </w:r>
    </w:p>
    <w:p>
      <w:pPr>
        <w:pStyle w:val="Normal"/>
        <w:widowControl w:val="false"/>
        <w:autoSpaceDE w:val="false"/>
        <w:ind w:right="-2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Кыринский район» (2017-2019 годы)»</w:t>
      </w:r>
      <w:r>
        <w:rPr>
          <w:b/>
          <w:bCs/>
          <w:caps/>
          <w:sz w:val="28"/>
          <w:szCs w:val="28"/>
        </w:rPr>
        <w:t xml:space="preserve">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379"/>
      </w:tblGrid>
      <w:tr>
        <w:trPr>
          <w:trHeight w:val="607" w:hRule="atLeas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района «Кыринский район»</w:t>
            </w:r>
          </w:p>
        </w:tc>
      </w:tr>
      <w:tr>
        <w:trPr>
          <w:trHeight w:val="1391" w:hRule="atLeas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траслевые (функциональные) органы администрации муниципального района «Кыринский район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Администрации сельских поселений муниципального района «Кыринский район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</w:tc>
      </w:tr>
      <w:tr>
        <w:trPr>
          <w:trHeight w:val="1653" w:hRule="atLeas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«Развитие дорожного хозяйства муниципального района «Кыринский район»</w:t>
            </w:r>
          </w:p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«Развитие транспортного обслуживания населения муниципального района «Кыринский район»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«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Обеспечение жильем молодых семей муниципального района «Кыринский район» </w:t>
            </w:r>
          </w:p>
        </w:tc>
      </w:tr>
      <w:tr>
        <w:trPr>
          <w:trHeight w:val="824" w:hRule="atLeas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территории в целях обеспечения комфортных условий проживания граждан, повышение уровня жизни населения</w:t>
            </w:r>
          </w:p>
        </w:tc>
      </w:tr>
      <w:tr>
        <w:trPr>
          <w:trHeight w:val="556" w:hRule="atLeas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состояния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качества транспортного обслуживания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поддержки в решении жилищной проблемы молодым семьям, нуждающимся в улучшении жилищных условий.</w:t>
            </w:r>
          </w:p>
        </w:tc>
      </w:tr>
      <w:tr>
        <w:trPr>
          <w:trHeight w:val="275" w:hRule="atLeas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–2019 годы</w:t>
            </w:r>
          </w:p>
        </w:tc>
      </w:tr>
      <w:tr>
        <w:trPr>
          <w:trHeight w:val="492" w:hRule="atLeas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Целевые показатели эффективности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Doct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ответствие ГОСТ Р 50597-93 - требования к эксплуатационному состоянию, допустимому по условиям обеспечения безопасности дорожного движения: покрытие проезжей части не должно иметь просадок, выбоин, иных повреждений, затрудняющих движение транспортных средств с разрешенной Правилами дорожного движения, скоростью;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за время действия подпрограммы количество пассажиров, перевезенных автомобильным транспортом общего пользования по муниципальным маршрутам, составит 49,9 тыс. человек; </w:t>
            </w:r>
          </w:p>
          <w:p>
            <w:pPr>
              <w:pStyle w:val="Doctxt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5 муниципальных маршрутов регулярных перевозок пассажиров и багажа автомобильным транспортом;</w:t>
            </w:r>
          </w:p>
          <w:p>
            <w:pPr>
              <w:pStyle w:val="Doctxt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улучшение жилищных условий не менее 5 молодых семей;</w:t>
            </w:r>
          </w:p>
          <w:p>
            <w:pPr>
              <w:pStyle w:val="Doctxt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повышение доступности приобретения жилья для молодых семей;</w:t>
            </w:r>
          </w:p>
          <w:p>
            <w:pPr>
              <w:pStyle w:val="Doctxt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влечение в жилищную сферу дополнительных финансовых средств;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лучшения демографической ситуации в районе.</w:t>
            </w:r>
          </w:p>
        </w:tc>
      </w:tr>
      <w:tr>
        <w:trPr>
          <w:trHeight w:val="492" w:hRule="atLeas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Основные направления реализации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Развитие дорожной сети, ремонт и реконструкция автомобильных дорог в соответствие с документами территориального планирования;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транспортных услуг;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улучшение жилищных условий граждан путем предоставления социальных выплат на строительство и ввод в действие жилья.</w:t>
            </w:r>
          </w:p>
        </w:tc>
      </w:tr>
      <w:tr>
        <w:trPr>
          <w:trHeight w:val="492" w:hRule="atLeas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Финансирование муниципальной Программы осуществляется по принципу софинансирования за счет консолидации средств бюджетов различных уровней и внебюджетных источников.</w:t>
            </w:r>
          </w:p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бъем финансирования из всех источников составляет 49510,5 тыс. рублей, в том числе по годам:</w:t>
            </w:r>
          </w:p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2017 год – 0+17073,1+1141,7=18214,8 тыс. рублей;</w:t>
            </w:r>
          </w:p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2018 год – 719,3+11684,1+548,1=12951,5 тыс. рублей;</w:t>
            </w:r>
          </w:p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2019 год – 0+18344,2+0=18344,2 тыс. рублей.</w:t>
            </w:r>
          </w:p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бъем финансирования за счет средств федерального бюджета и бюджета Забайкальского края составляет 719,3 тыс. рублей, в том числе по годам:</w:t>
            </w:r>
          </w:p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2017 год – 0 тыс. рублей;</w:t>
            </w:r>
          </w:p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2018 год – 719,3 тыс. рублей;</w:t>
            </w:r>
          </w:p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2019 год – 0 тыс. рублей.</w:t>
            </w:r>
          </w:p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бъем финансирования из средств бюджета муниципального района «Кыринский район» составляет 47101,4 тыс. рублей, в том числе по годам:</w:t>
            </w:r>
          </w:p>
          <w:p>
            <w:pPr>
              <w:pStyle w:val="Header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 год – 12439,0+4019,3+614,8=17073,1 тыс. рублей;</w:t>
            </w:r>
          </w:p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2018 год – 10904,0+471,9+308,2= 11684,1 тыс. рублей;</w:t>
            </w:r>
          </w:p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2019 год – 18089,2+255,0+0=18344,2 тыс. рублей.</w:t>
            </w:r>
          </w:p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бъем финансирования за счет внебюджетных источников составляет 1689,8 тыс. рублей, в том числе по годам:</w:t>
            </w:r>
          </w:p>
          <w:p>
            <w:pPr>
              <w:pStyle w:val="Heade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 – 1141,7 тыс. рублей;</w:t>
            </w:r>
          </w:p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8 год – 548,1 тыс. рублей;</w:t>
            </w:r>
          </w:p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9 год – 0 тыс. рублей.</w:t>
            </w:r>
          </w:p>
        </w:tc>
      </w:tr>
      <w:tr>
        <w:trPr>
          <w:trHeight w:val="1196" w:hRule="atLeas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79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, улучшение состояния автомобильных дорог, их пропускной способности, безопасности дорожного движения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ность покрытия проезжей части в соответствии требованиями государственного стандарта Российской Федерации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рожно-транспортных происшествий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вых дорог;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техническая инвентаризация и изготовление технической документаци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сохранение маршрутной сети регулярных пассажирских перевозок автомобильным транспортом на муниципальных маршрутах</w:t>
            </w:r>
          </w:p>
          <w:p>
            <w:pPr>
              <w:pStyle w:val="Doctxt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улучшение жилищных условий молодых семей;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лучшения демографической ситуации в районе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.Часть 2 «Цели и задачи муниципальной программы» муниципальной программы «Территориальное развитие муниципального района «Кыринский район» (2017-2019 годы)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2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>Цели и задачи муниципальной</w:t>
      </w:r>
      <w:r>
        <w:rPr>
          <w:b/>
          <w:bCs/>
          <w:sz w:val="28"/>
          <w:szCs w:val="28"/>
          <w:lang w:val="en-US"/>
        </w:rPr>
        <w:t xml:space="preserve">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новные цели муниципальной программы определены в соответствии с комплексной программой социально-экономического развития муниципального района «Кыринский район» на 2011-2020 годы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условий для развития территории в целях обеспечения комфортных условий проживания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лучшение состояния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еспечение транспортного обслуживания населения;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ддержки в решении жилищной проблемы молодым семьям, нуждающимся в улучшении жилищных условий».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 паспорте подпрограммы «Развитие транспортного обслуживания населения муниципального района «Кыринский район» строку «Ресурсное обеспечение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Объем финансирования из средств бюджета муниципального района «Кыринский район» составляет 4746,2 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 – 4019,3 тыс. рублей;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 – 471,9 тыс. рублей;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55,0 тыс. рублей».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иложение №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дпрограмме «Развитие транспортного обслуживания населения муниципального района «Кыринский район» изложить в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дпрограмме «Развитие транспортного обслуживания на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«Кыр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мероприятий подпрограммы «Развитие транспортного обслужи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селения муниципального района «Кыринский район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1134"/>
        <w:gridCol w:w="1276"/>
        <w:gridCol w:w="1275"/>
        <w:gridCol w:w="993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/>
              <w:t xml:space="preserve">Сроки реализации, </w:t>
            </w:r>
          </w:p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Объемы финансирования, тыс. рублей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Компенсация убытков МУП «Кыринская автоколонна», полученных при осуществлении регулярных пассажирских перевозок на муниципальных маршру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/>
              <w:t>47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/>
              <w:t>40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/>
              <w:t>4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2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/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/>
              <w:t>47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/>
              <w:t>4019,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/>
              <w:t>4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/>
              <w:t>25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В паспорте подпрограммы «Развитие дорожного хозяйства муниципального района «Кыринский район» строку «Ресурсное обеспечение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Общий объем финансирования составляет 41432,2 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2439,0 тыс. рублей;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 – 10904,0 тыс. рублей;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8089,2 тыс. рублей».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Абзац 1 пункта 4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в 2017-2019 годах составит за счет планируемых средств 41432,2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- 12439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- 1090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- 18089,2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к подпрограмме «Развитие дорожного хозяйства муниципального района «Кыринский район»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мероприятий подпрограммы «Развитие дорожного хозяйст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муници</w:t>
      </w:r>
      <w:r>
        <w:rPr/>
        <w:t>пального района «Кыринский район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418"/>
        <w:gridCol w:w="1134"/>
      </w:tblGrid>
      <w:tr>
        <w:trPr>
          <w:trHeight w:val="54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ъем финансирования по год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3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уличного осв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500,0</w:t>
            </w:r>
          </w:p>
        </w:tc>
      </w:tr>
      <w:tr>
        <w:trPr>
          <w:trHeight w:val="3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муниципального района «Кыр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24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9,2</w:t>
            </w:r>
          </w:p>
        </w:tc>
      </w:tr>
      <w:tr>
        <w:trPr>
          <w:trHeight w:val="3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и прав собственности на автомобильные дороги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,0</w:t>
            </w:r>
          </w:p>
        </w:tc>
      </w:tr>
      <w:tr>
        <w:trPr>
          <w:trHeight w:val="3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89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В паспорте подпрограммы «</w:t>
      </w:r>
      <w:r>
        <w:rPr>
          <w:color w:val="000000"/>
          <w:sz w:val="28"/>
          <w:szCs w:val="28"/>
        </w:rPr>
        <w:t>Обеспечение жильем молодых семей муниципального района «Кыринский район»</w:t>
      </w:r>
      <w:r>
        <w:rPr>
          <w:sz w:val="28"/>
          <w:szCs w:val="28"/>
        </w:rPr>
        <w:t xml:space="preserve"> строку «Объем и источники финансирования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Объем финансирования составит всего 3332,1 тыс. рублей, в том числе: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редства федерального бюджета и бюджета Забайкальского края – 719,3 тыс. рублей;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редства бюджета муниципального района «Кыринский район» – 923,0 тыс. рублей;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небюджетные источники –  1689,8 тыс. рублей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9. Часть 5 «Ресурсообеспечение подпрограммы» подпрограммы </w:t>
      </w:r>
      <w:r>
        <w:rPr>
          <w:color w:val="000000"/>
          <w:sz w:val="28"/>
          <w:szCs w:val="28"/>
        </w:rPr>
        <w:t>«Обеспечение жильем молодых семей муниципального района «Кыринский район» изложить в следующей редакции:</w:t>
      </w:r>
    </w:p>
    <w:p>
      <w:pPr>
        <w:pStyle w:val="Doct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5. Ресурсообеспечение подпрограммы</w:t>
      </w:r>
    </w:p>
    <w:p>
      <w:pPr>
        <w:pStyle w:val="Doctxt"/>
        <w:spacing w:before="0" w:after="0"/>
        <w:jc w:val="both"/>
        <w:rPr/>
      </w:pPr>
      <w:r>
        <w:rPr>
          <w:sz w:val="28"/>
          <w:szCs w:val="28"/>
        </w:rPr>
        <w:tab/>
        <w:t>Финансирование мероприятий подпрограммы за счет средств федерального бюджета и бюджета Забайкальского края – 719,3 тыс. рублей, в том числе по годам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017 год – 0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018 год – 719,3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019 год – 0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Финансирование мероприятий подпрограммы за счет средств бюджета муниципального района «Кыринский район» – 923,0 тыс. рублей, в том числе по годам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017 год – 614,8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018 год – 308,2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019 год – 0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Финансирование мероприятий подпрограммы будет осуществляться в соответствии с заключаемыми соглашениями между Министерством территориального развития Забайкальского края и администрацией муниципального района «Кыринский район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ероприятия подпрограммы предполагают также привлечение средств внебюджетных источников. Источниками внебюджетных средств определены средства банков и других организаций, предоставляющих ипотечные жилищные кредиты и займы, а также средства населения, используемые для частичной оплаты стоимости приобретаемого жилья или строящегося индивидуального жиль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Финансирование мероприятий подпрограммы за счет внебюджетных источников – 1689,8 тыс. рублей, в том числе по годам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017 год – 1141,7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018 год – 548,1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019 год – 0 тыс. руб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за счет бюджетных и внебюджетных средств подлежат ежегодной корректировке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ab/>
        <w:t xml:space="preserve">10.Часть 8 «Перечень мероприятий подпрограммы» подпрограммы </w:t>
      </w:r>
      <w:r>
        <w:rPr>
          <w:color w:val="000000"/>
          <w:sz w:val="28"/>
          <w:szCs w:val="28"/>
        </w:rPr>
        <w:t>«Обеспечение жильем молодых семей муниципального района «Кыринский район» изложить в следующей редакции:</w:t>
      </w:r>
    </w:p>
    <w:p>
      <w:pPr>
        <w:pStyle w:val="Style18"/>
        <w:shd w:fill="FFFFFF" w:val="clear"/>
        <w:tabs>
          <w:tab w:val="clear" w:pos="708"/>
          <w:tab w:val="left" w:pos="470" w:leader="none"/>
        </w:tabs>
        <w:ind w:left="1429" w:hanging="0"/>
        <w:jc w:val="center"/>
        <w:rPr>
          <w:b/>
          <w:b/>
        </w:rPr>
      </w:pPr>
      <w:r>
        <w:rPr>
          <w:b/>
        </w:rPr>
        <w:t>8.Перечень мероприятий подпрограммы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76"/>
        <w:gridCol w:w="1559"/>
        <w:gridCol w:w="993"/>
        <w:gridCol w:w="992"/>
        <w:gridCol w:w="992"/>
        <w:gridCol w:w="992"/>
      </w:tblGrid>
      <w:tr>
        <w:trPr>
          <w:trHeight w:val="27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/>
              <w:t>Сроки реализации, год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/>
              <w:t>Финансовое обеспечение, тыс. рублей</w:t>
            </w:r>
          </w:p>
        </w:tc>
      </w:tr>
      <w:tr>
        <w:trPr>
          <w:trHeight w:val="14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4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/>
              <w:t>8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both"/>
              <w:rPr/>
            </w:pPr>
            <w:r>
              <w:rPr/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/>
              <w:t>2017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/>
              <w:t>17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/>
              <w:t>15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/>
              <w:t>8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бланков свидетельств на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>
          <w:trHeight w:val="2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/>
              <w:t>8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свещения цели и задач подпрограммы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>
          <w:trHeight w:val="2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/>
              <w:t>8.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ета молодых семей, участвующих в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>
          <w:trHeight w:val="293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/>
              <w:t>Ито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/>
              <w:t>17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/>
              <w:t>15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8"/>
      <w:szCs w:val="28"/>
      <w:lang w:val="en-US"/>
    </w:rPr>
  </w:style>
  <w:style w:type="character" w:styleId="0pt2">
    <w:name w:val="Основной текст + Интервал 0 p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txt">
    <w:name w:val="doct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11:00Z</dcterms:created>
  <dc:creator>Admin</dc:creator>
  <dc:description/>
  <cp:keywords/>
  <dc:language>en-US</dc:language>
  <cp:lastModifiedBy>Приёменая</cp:lastModifiedBy>
  <cp:lastPrinted>2019-03-20T11:24:00Z</cp:lastPrinted>
  <dcterms:modified xsi:type="dcterms:W3CDTF">2019-03-20T05:18:00Z</dcterms:modified>
  <cp:revision>33</cp:revision>
  <dc:subject/>
  <dc:title>АДМИНИСТРАЦИЯ МУНИЦИПАЛЬНОГО РАЙОНА</dc:title>
</cp:coreProperties>
</file>