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ыринский райо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я  2019 года  № 3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 праздничных мероприятий, посвященных Дню молодежи в Кыринском районе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ияева Л.Ц.  –глава муниципального района «Кыринский район», председатель организационного комитета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цына Н.В.   – председатель комитета культуры, спорта и молодежной политики администрации муниципального района «Кыринский район».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юкова Ю.С.  – помощник главы муниципального района «Кыринский   район»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 М.А.  – глава сельского поселения «Кыринское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санова Т.В. – директор МБУК РОМСКЦ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тьянов Ю.П.  – начальник МУП «Коммунальник»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Т.В. – председатель  Комитета по финансам администрации муниципального района «Кыринский район»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никова Н.И. – начальник отдела экономики администрации муниципального района «Кыр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афьев Е.В. – начальник ОП по Кыринскому району МО МВД     «Акшинский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И.М.       – главный врач ГУЗ «Кыринская ЦРБ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нова Е.В.    – специалист комитета культуры, спорта и молодежной политики администрации муниципального района «Кыринский район»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В.  – директор МБУДО «Спортивная школа Кыринского района»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ыр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28мая 2019 года  № 3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м комитете по подготовке и проведению Дня молодежи в Кырин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комитет по подготовке и проведению праздничных мероприятий, посвященных Дню молодежи в Кыринском районе (далее – оргкомитет) является координационным органом, образованным для подготовки и проведения праздничных мероприятий, посвященных Дню молодежи в Кыринском районе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комитет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Забайкальского края, нормативно-правовыми актами муниципального района «Кыринский район», а также настоящим положением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став оргкомитета утверждается постановлением администрации муниципального района «Кыринский район». В состав оргкомитета входят председатель, заместитель председателя и другие члены оргкомитета. Члены оргкомитета принимают участие в заседании без права замены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седания оргкомитета организуются заместителем председателя и проводятся под руководством председателя оргкомитета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я оргкомитета принимаются простым решением голосов и оформляются протоколами заседаний и являются обязательными для исполнения заинтересованными органами и должностными лиц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онное и материально-техническое обеспечение деятельности оргкомитета возлагается на администрацию муниципального района «Кыри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ыринский райо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мая 2019 года № 31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0"/>
        <w:gridCol w:w="1552"/>
        <w:gridCol w:w="1409"/>
        <w:gridCol w:w="137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ельской молодежи Кырин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для подвоза участников праздника с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це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олодежной эстрадной песни «Звездопад Приононь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40:00Z</dcterms:created>
  <dc:creator>Admin</dc:creator>
  <dc:description/>
  <cp:keywords/>
  <dc:language>en-US</dc:language>
  <cp:lastModifiedBy>Приёменая</cp:lastModifiedBy>
  <cp:lastPrinted>2019-05-28T10:35:00Z</cp:lastPrinted>
  <dcterms:modified xsi:type="dcterms:W3CDTF">2019-05-29T00:25:00Z</dcterms:modified>
  <cp:revision>75</cp:revision>
  <dc:subject/>
  <dc:title>АДМИНИСТРАЦИЯ МУНИЦИПАЛЬНОГО РАЙОНА</dc:title>
</cp:coreProperties>
</file>