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ы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05февраля 2020 г.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муниципальному автономному редакционно-издательскому учреждению Редакция газ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онская прав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. Наименование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населения о деятельности органов местного самоуправления, а также о событиях политической, экономической, социальной и культурной жизн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Потребители муниципальной услуги: физические и юридические л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Нормативно-правовые акты, регулирующие порядок оказания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03.11.2006 № 174-ФЗ «Об автономных учреждениях», Закон Российской Федерации «О средствах массовой информации» от 27 декабря 1991 года № 2124-1, Федеральный закон от 6 марта 2003 года №131-ФЗ «Об общих прин</w:t>
        <w:softHyphen/>
        <w:t>ципах организации местного самоуправления в Российской Федерации»; Постановление администрации муниципального района «Кырин</w:t>
        <w:softHyphen/>
        <w:t>ский район» №123 от 01.03.2011 года «Об утверждении Порядка формирования муниципального задания в отношении бюджетных учре</w:t>
        <w:softHyphen/>
        <w:t>ждений муниципального района «Кыринский район» и автономных учреждений, созданных на базе имущества, находящегося в муници</w:t>
        <w:softHyphen/>
        <w:t>пальной собственности муниципального района «Кыринский район», и финансового обеспечения выполнения муниципального задания»; Устав МАРИУ Редакция газеты «Оно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Показатели, характеризующие объем и качество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1. Показатели, характеризующие качество и (или) объем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"/>
        <w:gridCol w:w="1440"/>
        <w:gridCol w:w="981"/>
        <w:gridCol w:w="1273"/>
        <w:gridCol w:w="1192"/>
        <w:gridCol w:w="1157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bookmark0"/>
            <w:bookmarkEnd w:id="0"/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(или) объема (состав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ку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 года  (2019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(план) (2020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 (202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 (2022)</w:t>
            </w:r>
          </w:p>
        </w:tc>
      </w:tr>
      <w:tr>
        <w:trPr>
          <w:trHeight w:val="11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, а также о событиях политической, экономической, социальной и культурной жизн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Освеще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деятельности органов местного самоуправления, а также о событиях политической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экономической социальной и культурной жизни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вещенные в газете/ мероприятия о деятельности органов местного самоуправления*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ообщений и материалов, со</w:t>
              <w:softHyphen/>
              <w:t>держащих обществен</w:t>
              <w:softHyphen/>
              <w:t>но значимые с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значимые сведения / сообщения и ма</w:t>
              <w:softHyphen/>
              <w:t>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. Объё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"/>
        <w:gridCol w:w="1620"/>
        <w:gridCol w:w="1800"/>
      </w:tblGrid>
      <w:tr>
        <w:trPr>
          <w:trHeight w:val="583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</w:tr>
      <w:tr>
        <w:trPr>
          <w:trHeight w:val="976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</w:t>
              <w:softHyphen/>
              <w:t>вый год (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</w:t>
              <w:softHyphen/>
              <w:t>вый год (2020)</w:t>
            </w:r>
          </w:p>
        </w:tc>
      </w:tr>
      <w:tr>
        <w:trPr>
          <w:trHeight w:val="28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личество номеров газеты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2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печатных полос АЗ каждого номера газ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оличество печатных полос  еженед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ираж газеты каждого но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" w:name="bookmark1"/>
      <w:r>
        <w:rPr>
          <w:sz w:val="28"/>
          <w:szCs w:val="28"/>
        </w:rPr>
        <w:t xml:space="preserve"> Опубликование муниципальных правовых а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 Потребители муниципальных услуг</w:t>
      </w:r>
      <w:r>
        <w:rPr>
          <w:sz w:val="28"/>
          <w:szCs w:val="28"/>
        </w:rPr>
        <w:t>:</w:t>
      </w:r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- физические и юридические лица.</w:t>
      </w:r>
      <w:bookmarkEnd w:id="2"/>
    </w:p>
    <w:p>
      <w:pPr>
        <w:pStyle w:val="Normal"/>
        <w:jc w:val="both"/>
        <w:rPr/>
      </w:pPr>
      <w:bookmarkStart w:id="3" w:name="bookmark3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 Нормативно-правовые акты, регулирующие порядок оказания услуги</w:t>
      </w:r>
      <w:r>
        <w:rPr>
          <w:sz w:val="28"/>
          <w:szCs w:val="28"/>
        </w:rPr>
        <w:t>:</w:t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- Закон Российской Федерации «О средствах массовой информации» от 27 декабря 1991 года № 2124-1, Федеральный закон от 6 марта 2003 года № 131-Ф3 «Об общих принципах организации местного самоуправления в Российской Федерации», ст.36 Бюджетного кодекса Российской Федерации,  Поста</w:t>
        <w:softHyphen/>
        <w:t>новление администрации муниципального района «Кыринский район» №123 от 01.03.2011 года «Об утверждении Порядка фор</w:t>
        <w:softHyphen/>
        <w:t>мирования муниципального задания в отношении бюджетных учреждений муниципального района «Кыринский район» и авто</w:t>
        <w:softHyphen/>
        <w:t>номных учреждений, созданных на базе имущества, находящегося в муниципальной собственности муниципального района «Кыринский район», и финансового обеспечения выполнения муниципального задания»; Устав МАРИУ Редакция газеты «Оно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4. Показатели, характеризующие объем и качество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4.1. Показатели, характеризующие качество муниципальной услуг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20"/>
        <w:gridCol w:w="1980"/>
        <w:gridCol w:w="1800"/>
      </w:tblGrid>
      <w:tr>
        <w:trPr>
          <w:trHeight w:val="58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качества муниципальной услуги</w:t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(20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   финансовый год (2019)</w:t>
            </w:r>
          </w:p>
        </w:tc>
      </w:tr>
      <w:tr>
        <w:trPr>
          <w:trHeight w:val="5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товерность и свое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4.2. Объё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20"/>
        <w:gridCol w:w="1440"/>
        <w:gridCol w:w="1620"/>
      </w:tblGrid>
      <w:tr>
        <w:trPr>
          <w:trHeight w:val="306" w:hRule="exac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</w:tr>
      <w:tr>
        <w:trPr>
          <w:trHeight w:val="721" w:hRule="exac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(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(2019)</w:t>
            </w:r>
          </w:p>
        </w:tc>
      </w:tr>
      <w:tr>
        <w:trPr>
          <w:trHeight w:val="679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номеров информационного бюллетеня «Муниципал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9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лос информационного бюллетеня «Муниципал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1. Наименование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убликование на страницах газеты мнения граждан по общественно значимым проблемам района и его жителей, работы органов государственной власти и местного самоуправления, различных аспектов социально-политической и культурной жизни, а также других вопросов, интересующих читателей газ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2. Потребители муниципальной услуги: физические и юридические л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3. Нормативно-правовые акты, регулирующие порядок оказания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03.11.2006 № 174-ФЗ «Об автономных учреждениях», Закон Российской Федерации «О средствах массовой информации» от 27 декабря 1991 года № 2124-1, Федеральный закон от 6 марта 2003 года №131-ФЗ «Об общих прин</w:t>
        <w:softHyphen/>
        <w:t>ципах организации местного самоуправления в Российской Федерации»; Постановление администрации муниципального района «Кырин</w:t>
        <w:softHyphen/>
        <w:t>ский район» №123 от 01.03.2011 года «Об утверждении Порядка формирования муниципального задания в отношении бюджетных учре</w:t>
        <w:softHyphen/>
        <w:t>ждений муниципального района «Кыринский район» и автономных учреждений, созданных на базе имущества, находящегося в муници</w:t>
        <w:softHyphen/>
        <w:t>пальной собственности муниципального района «Кыринский район», и финансового обеспечения выполнения муниципального задания»; Устав МАРИУ Редакция газеты «Оно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. Показатели, характеризующие объем и качество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Показатели, характеризующие качество и (или) объем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20"/>
        <w:gridCol w:w="1620"/>
        <w:gridCol w:w="1980"/>
        <w:gridCol w:w="1800"/>
      </w:tblGrid>
      <w:tr>
        <w:trPr>
          <w:trHeight w:val="58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качества муниципальной услуги</w:t>
            </w:r>
          </w:p>
        </w:tc>
      </w:tr>
      <w:tr>
        <w:trPr>
          <w:trHeight w:val="68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(20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(2019)</w:t>
            </w:r>
          </w:p>
        </w:tc>
      </w:tr>
      <w:tr>
        <w:trPr>
          <w:trHeight w:val="69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росов читателей на 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ммиро</w:t>
              <w:softHyphen/>
              <w:t>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4.2. Объё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"/>
        <w:gridCol w:w="1497"/>
        <w:gridCol w:w="1563"/>
      </w:tblGrid>
      <w:tr>
        <w:trPr>
          <w:trHeight w:val="926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</w:tr>
      <w:tr>
        <w:trPr>
          <w:trHeight w:val="994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(201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(2019)</w:t>
            </w:r>
          </w:p>
        </w:tc>
      </w:tr>
      <w:tr>
        <w:trPr>
          <w:trHeight w:val="85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татей, отражающих мнения читате</w:t>
              <w:softHyphen/>
              <w:t>лей на заданную тема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снования для досрочного прекращения выполнения муниципального задания</w:t>
      </w:r>
      <w:r>
        <w:rPr>
          <w:sz w:val="28"/>
          <w:szCs w:val="28"/>
        </w:rPr>
        <w:t>: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квидация, реорганизац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контроля за выполнением муниципального задания (периодичность проверок, порядок представления отче</w:t>
        <w:softHyphen/>
        <w:t>тов о выполнении муниципального задания, а также иных документов, в том числе бухгалтерской отчетности, информации по оказанию муниципальной услуги и выполнению муниципально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выполнением учреждением муниципального задания осуществляют органы, осуществляющие функции и пол</w:t>
        <w:softHyphen/>
        <w:t>номочия Учредителя, в форме выездных и камера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, выполняющее муниципальное задание, ежеквартально до 5-го числа-месяца, следующего за отчетным кварта</w:t>
        <w:softHyphen/>
        <w:t>лом, и до 15 января очередного финансового года предоставляет органам, осуществляющим функции и полномочия Учред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вшим муниципальное задание, выполняемое учреждением, отчеты о выполнении муниципального задания за соответст</w:t>
        <w:softHyphen/>
        <w:t>вующий отчетный период по форме согласно приложению №2 к Порядку формирования муниципальных заданий па оказание муниципальных услуг (выполнение работ) для бюджетных и автономных учреждений в муниципальном районе «Кыринский район», утвержденному постановлением администрации муниципального района «Кыринский район» от 21.06.2010 № 282 (От</w:t>
        <w:softHyphen/>
        <w:t>чет о выполнении муниципального задания) и пояснительные записки о результатах выполнения муниципального задания). Ор</w:t>
        <w:softHyphen/>
        <w:t>ганы, осуществляющие функции и полномочия     Учредителя, проверяют и оценивают представленные отчеты и пояснительные записки на предмет фактического выполнения муниципального задания и возможной их коррек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ценка выполнения учреждением муниципального задания осуществляется органами, осуществляющими функции и полномочия Учредителя,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эффективность использования средств бюджета муниципального района «Кыринский район» на выполнение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требителе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оказанно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казанно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потребителями качества оказанно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снованных замечаний потребителей по качеству оказанной муниципальной услуги и (или) порядку ее оказа</w:t>
        <w:softHyphen/>
        <w:t>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рганы, осуществляющие функции и полномочия Учредителя, организовывают мониторинг выполнения муници</w:t>
        <w:softHyphen/>
        <w:t>пального задания на оказание муниципальных услуг, который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качественных и количественных параметров, указанных в муниципальном за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удовлетворенности получателей муниципальных услуг качеством их о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и устранения ошибок и неточностей по выполнению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ониторинг выполнения муниципального задания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просов потребителей, организации посещения мест выполнения муниципального задания, анализа отчетов и</w:t>
      </w:r>
      <w:bookmarkStart w:id="5" w:name="bookmark5"/>
      <w:r>
        <w:rPr>
          <w:sz w:val="28"/>
          <w:szCs w:val="28"/>
        </w:rPr>
        <w:t xml:space="preserve"> др.;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различных источников и способов сбора информации о выполнении муниципального задания: анкеты по</w:t>
        <w:softHyphen/>
        <w:t>требителей, жалобы потребителей, опыт судебно-административ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 основании произведенных оценок органами, осуществляющими функции и полномочия Учредителя, готовится сводный отчет о фактическом выполнении подведомственным учреждением муниципальных заданий по форме, утвержденной Учреди</w:t>
        <w:softHyphen/>
        <w:t>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i/>
      <w:iCs/>
      <w:spacing w:val="5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pacing w:val="7"/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i/>
      <w:iCs/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180"/>
    </w:pPr>
    <w:rPr>
      <w:b/>
      <w:bCs/>
      <w:spacing w:val="7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8:00Z</dcterms:created>
  <dc:creator>Admin</dc:creator>
  <dc:description/>
  <cp:keywords/>
  <dc:language>en-US</dc:language>
  <cp:lastModifiedBy>Приёменая</cp:lastModifiedBy>
  <cp:lastPrinted>2019-01-09T15:11:00Z</cp:lastPrinted>
  <dcterms:modified xsi:type="dcterms:W3CDTF">2020-02-05T05:49:00Z</dcterms:modified>
  <cp:revision>66</cp:revision>
  <dc:subject/>
  <dc:title>АДМИНИСТРАЦИЯ МУНИЦИПАЛЬНОГО РАЙОНА</dc:title>
</cp:coreProperties>
</file>