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Утверждено Постановлением администрации муниципального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йона  «Кыринский район»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  <w:t>от 04февраля 2020 г.№8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отделе экономики, развития среднего, малого предпринимательства и потребительского рынка администрации муниципального района «Кыри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тдел экономики, развития среднего, малого предпринимательства и потребительского рынка  администрации муниципального района «Кыринский район» (далее - Отдел)  является структурным подразделением администрации муниципального района «Кыринский район», образованным в соответствии с  решением Совета муниципального района «Кыринский район» от 13 февраля 2013 года № 53 «Об утверждении структуры и схемы управления администрации муниципального района «Кыринский район»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тдел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одательством Забайкальского края, в том числе постановлениями и распоряжениями Губернатора Забайкальского края, постановлениями и распоряжениями Правительства Забайкальского края,  Уставом муниципального района «Кыринский район», решениями Совета муниципального района «Кыринский район», нормативными правовыми актами администрации муниципального района «Кыринский район» и настоящим Положением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оложение об отделе, его структура утверждаются и изменяются постановлением администрации муниципального района «Кыринский район»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В состав отдела входят:</w:t>
      </w:r>
    </w:p>
    <w:p>
      <w:pPr>
        <w:pStyle w:val="3"/>
        <w:ind w:left="1146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– 3 ед.,</w:t>
      </w:r>
    </w:p>
    <w:p>
      <w:pPr>
        <w:pStyle w:val="3"/>
        <w:ind w:left="1146" w:hanging="0"/>
        <w:rPr>
          <w:sz w:val="28"/>
          <w:szCs w:val="28"/>
        </w:rPr>
      </w:pPr>
      <w:r>
        <w:rPr>
          <w:sz w:val="28"/>
          <w:szCs w:val="28"/>
        </w:rPr>
        <w:t>начальник отдела – 1 ед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отдела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отдела  являются:</w:t>
      </w:r>
    </w:p>
    <w:p>
      <w:pPr>
        <w:pStyle w:val="3"/>
        <w:ind w:hanging="0"/>
        <w:rPr>
          <w:sz w:val="28"/>
          <w:szCs w:val="28"/>
        </w:rPr>
      </w:pPr>
      <w:r>
        <w:rPr/>
        <w:t xml:space="preserve">          </w:t>
      </w:r>
      <w:r>
        <w:rPr/>
        <w:t>2.1.</w:t>
      </w:r>
      <w:r>
        <w:rPr>
          <w:sz w:val="28"/>
          <w:szCs w:val="28"/>
        </w:rPr>
        <w:t>обеспечение разработки и организация реализации (выполнения) основных документов стратегического планирования, в том числе стратегии социально-экономического развития муниципального района «Кыринский район»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рганизация работы по реализации мероприятий Плана социального развития центров экономического роста, национальных проектов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ведение мониторинга социально-экономического развития муниципального района, в том числе Паспорта муниципального района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разработка прогноза социально-экономического развития района, отраслей и секторов экономики на краткосрочный, среднесрочный и долгосрочный периоды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разработка проектов нормативных правовых актов, документов нормативного и ненормативного характера по работе объектов потребительского рынка и услуг Кыринского района по вопросам, отнесенным  к ведению отдела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№ 38-ФЗ «О рекламе»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подготовка доклада главы  муниципального района «Кыринский район» о достигнутых значениях показателей для оценки эффективности деятельности органов местного самоуправления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содействие развитию малого и среднего предпринимательства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 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участие в разработке социальной политики (в части прогноза), включая вопросы политики в области доходов и потребления населения, демографии, трудовых ресурсов, занятост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11.организация работы межведомственной комиссии по проблемам оплаты труда при администрации муниципального района «Кыринский район»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2.организация деятельности рабочей группы по снижению неформальной занятости, легализации заработной платы, повышению собираемости страховых взносов во внебюджетные фонды, принимать участие в рабочей группе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3.предоставление отчетов, мониторингов и иной информации о реализации мероприятий, направленных на снижение неформальной занятости на территории муниципального района «Кыринский район» в органы исполнительной в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4.проводить работу по трудоустройству инвалидов, проживающих на территории муниципального района «Кыринский район» и предоставлять отчеты и иную информацию о проведенной работе в органы исполнительной власти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2.15.организация работы межведомственной комиссии по мобилизации налоговых доходов в консолидированный бюджет муниципального района «Кыринский район» и контролю за соблюдением налоговой дисциплины; 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участие в реализации на территории района государственной политики в области внутренней торговли, потребительского рынка и сферы услуг, взаимодействие с федеральными, краевыми органами исполнительной власти, сельскими администрациями, предприятиями сферы торговли по насыщению потребительского рынка качественными товарами и услугами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оказание содействия в организации краевых и районных ярмарок, выставок - продаж товаров отечественного производства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организация проведения конкурсов профессионального мастерства, выставок, ярмарок, фестивалей в сфере потребительского рынка и услуг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организация в установленном порядке проведения совещаний, семинаров, конференции, «круглых столов» по актуальным правовым и экономическим проблемам в сфере потребительского рынка и услуг, предпринимательства</w:t>
      </w:r>
      <w:r>
        <w:rPr>
          <w:i/>
          <w:sz w:val="28"/>
          <w:szCs w:val="28"/>
        </w:rPr>
        <w:t>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.обеспечение формирования и ведения единого Реестра объектов потребительского рынка Кыринского района, ведение торгового реестра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1.осуществление международных и внешнеэкономических связей в соответствии с федеральными законами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2.внесение информации в федеральную государственную информационную систему «Федеральный реестр государственных и муниципальных услуг (функций)»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3.осуществление контроля в сфере разработки административных регламентов государственных и муниципальных услуг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4.организация проведения регулярного мониторинга качества предоставления муниципальных услуг, подлежащих мониторингу в первоочередном порядке на территории муниципального района «Кыринский район»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5.формирование и ведение перечней муниципальных услуг (функций) предоставляемых на территории муниципального района «Кыринский район», а также перечня муниципальных услуг, предоставление которых осуществляется по принципу «одного окна»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6.осуществление взаимодействия с исполнительными органами власти Забайкальского края по вопросам, относящимся к данному направлению деятельности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7.осуществление взаимодействия со структурными подразделениями администрации и муниципальными учреждениями муниципального района «Кыринский район» по вопросам организации предоставления муниципальных услуг; </w:t>
      </w:r>
    </w:p>
    <w:p>
      <w:pPr>
        <w:pStyle w:val="3"/>
        <w:ind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2.28.рассматривать обращения потребителей, консультировать их по вопросам защиты прав потребителей, извещать федеральные органы исполнительной власти, осуществляющие контроль за качеством и безопасностью товаров (работ, услуг) об обнаружении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9.проводить работу по внедрению профессиональных стандартов и независимой оценки профессиональной квалификации на территории муниципального района  «Кыринский район»;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0.исполнение переданных государственных полномочий в сфере труда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организация работы по реализации основных направлений государственной политики в сфере труда на территории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существление методического руководства работой служб охраны труда организаций всех форм собственности, расположенных на территории муниципального района «Кыринский район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казание методической помощи организациям в работе по охране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ведение анализа состояния условий и охраны труда, производственного травматизма и профессиональной заболеваемости на территории муниципального района «Кыр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подготовка на основе анализа состояния охраны труда в муниципальном районе «Кыринский район» информацию, обзоры, ежегодные доклады главе муниципального района «Кыринский район», государственному органу исполнительной власти Забайкальского края в област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существление разработки, согласования и утверждения в установленном порядке нормативных правовых актов по вопросам охраны труда на территории муниципального района «Кыр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существление разработки, согласования и реализации ведомственных целевых программ улучшения условий и охраны труда на территории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участие в установленном порядке, в составе комиссий по расследованию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на территории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доведение до работодателей информации о вновь принятых законодательных и иных нормативных правовых актах по охране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рганизация решения вопросов охраны труда на принципах социального партн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консультирование работодателей, работников и граждан по вопросам труд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рассмотрение жалоб, заявлений и обращений работодателей, работников и граждан по вопросам охраны труда в пределах переданных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рганизация обучения и проверки знаний по охране труда руководителей и специалистов организаций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рганизация проведения семинаров, совещаний, смотров – конкурсов, месячников, выставок и других мероприятий по охране труда на территории муниципального района «Кыр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представление ежеквартальных и годовых отчетов о реализации государственных полномочий в сфере труда на территории муниципального района «Кыринский район» и представление в Министерство труда и социальной защиты населения Забайка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подготовка информации по вопросам охраны труда по запросам Министерства труда и социальной защиты населения Забайка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изучение и распространение передового отечественного и зарубежного опыта по улучшению условий 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информирование населения муниципального района «Кыринский район»  о состоянии условий и охраны труда в организациях и принимаемых мерах по их улуч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оординация деятельности по обеспечению условий и охраны труда на территории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рганизация работы межведомственной комиссии по охране труда при администрации муниципального района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содействие общественному контролю за соблюдением прав и законных интересов работников в области охраны труда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ведение  учета организаций, расположенных на территории муниципального образования, их численности и обеспеченности специалистами и службами по охране труда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проведение обследования  предприятий, организаций   на предмет состояния условий 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FF6600"/>
          <w:szCs w:val="28"/>
        </w:rPr>
      </w:pPr>
      <w:r>
        <w:rPr>
          <w:szCs w:val="28"/>
        </w:rPr>
        <w:t>проведение мониторинга  проведения специальной оценки условий труда  работодателями  муниципального района «Кыринский район», направление  информации в Министерство труда и социальной защиты населения Забайка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рганизация  конкурса «Лучшая организация по  проведению работы  в сфере охраны труда  в муниципальном районе «Кыр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разработка  сводного баланса трудовых ресурсов муниципального района «Кыринский район» и представление в Министерство труда и социальной защиты  Забайкальского кра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участие в работе по подготовке проектов  территориальных соглашений  между органами местного самоуправления, профсоюзами и работод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существление информационно-методического руководства  работой по подготовке  и заключению соглашений по регулированию социально-трудовых отношений, коллектив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существление  уведомительной регистрации  коллективных договоров  и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рганизация  деятельности  территориальной трёхсторонней комиссии по регулированию социально-трудовых отношений, участие  в работе комисс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ем граждан  по вопросам  трудового законодатель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разработка  Плана мероприятий  по улучшению  демографической  ситуации  в Кыринском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разработка  ведомственных   целевых программ по улучшению демографической ситуации  в  муниципальном районе «Кыринский райо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ведение мониторинга  реализации на территории муниципального района «Кыринский район»  мероприятий, направленных на  улучшение демограф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одготовка информации  по итогам мониторинга  реализации на территории муниципального района «Кыринский район»  мероприятий, направленных на  улучшение демографической ситуации в Министерство труда и социальной защиты  Забайка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мониторинг реализации на территории муниципального района «Кыринский район»  Концепции формирования  здорового образа жизни  населения Забайка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мониторинг  реализации на территории  муниципального района «Кыринский район»  мероприятий по реализации Концепции формирования  условий  для патриотического, гражданского и духовно-нравственного 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информирование работодателей района о порядке привлечения иностранных работников и формирования квот на осуществление  иностранными гражданами  трудовой деятельности в Забайкальском крае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ниторинг выполнения мероприятий  по повышению оплат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аимодействие с органами местного самоуправления сельских поселений по формированию нормативно-правовой базы по местным нал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международных и внешнеэкономических связей в соответствии с федеральным и краевым законодательством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1.загрузка информации в Единую государственную информационную систему социального обеспеч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2.регистрация, подтверждение личности, восстановление и удаление учетной записи в Единой системе идентификации и аутентифика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3.внесение данных в ГАС «Управ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34.размещение информации о результатах независимой оценки качества учреждений образования и культуры в программе 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5.оказание помощи организациям и структурным подразделениям администрации муниципального района «Кырин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36.проведение оценки регулирующего воздействия муниципальных нормативных правовых актов и экспертизы муниципальных нормативных правовых актов;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7.выполнение иных функций в соответствии с Положением об отделе.</w:t>
      </w:r>
    </w:p>
    <w:p>
      <w:pPr>
        <w:pStyle w:val="3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отделу предоставляется право: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В соответствии с действующим законодательством, запрашивать получать у федеральных и краевых органов, бюджетных и внебюджетных фондов, администраций сел, отраслевых (функциональных) органов и структурных подразделений администрации района, юридических и физических лиц необходимую информацию и материалы; в лице своих представителей беспрепятственно посещать организации всех форм собственности в пределах установленных полномочий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Участвовать в  подготовке решений, принимаемых  органами местного самоуправления, их должностными лицами по вопросам  своей компетенции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Проводить межведомственные совещания, затрагивающие интересы районных, краевых и федеральных (территориальных) органов для комплексного обсуждения наиболее важных проблем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Взаимодействовать в пределах своей компетенции со средствами массовой информации по вопросам освещения экономической политики района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Вносить предложения по присвоению государственных наград, почетных званий и отраслевых знаков отличия особо отличившимся специалистам органов местного самоуправления, работникам  сельскохозяйственного производства, торговли и сферы услуг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роводить совещания, семинары, конкурсы, конференции, «круглые столы» с руководителями предприятий и организаций с приглашением представителей органов местного самоуправления муниципального района по вопросам, входящим в компетенцию отдела</w:t>
      </w:r>
      <w:r>
        <w:rPr>
          <w:i/>
          <w:sz w:val="28"/>
          <w:szCs w:val="28"/>
        </w:rPr>
        <w:t>.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Отдел организует и проводит свою деятельность во взаимодействии с отраслевыми (функциональными) органами и структурными подразделениями администрации района, органами местного самоуправления, учреждениями, организациями и предприятиями, расположенными на территории Кыринского района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Отдел возглавляет начальник, назначаемый на должность в установленном законодательством порядке в соответствии с квалификационными требованиями, и освобождаемый от должности главой муниципального района «Кыринский район». Права и обязанности начальника отдела определяются трудовым договором и должностной инструкцией. 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Начальник отдела:</w:t>
      </w:r>
    </w:p>
    <w:p>
      <w:pPr>
        <w:pStyle w:val="3"/>
        <w:numPr>
          <w:ilvl w:val="2"/>
          <w:numId w:val="2"/>
        </w:numPr>
        <w:rPr/>
      </w:pPr>
      <w:r>
        <w:rPr>
          <w:sz w:val="28"/>
          <w:szCs w:val="28"/>
        </w:rPr>
        <w:t>руководит деятельностью отдела;</w:t>
      </w:r>
    </w:p>
    <w:p>
      <w:pPr>
        <w:pStyle w:val="3"/>
        <w:numPr>
          <w:ilvl w:val="2"/>
          <w:numId w:val="2"/>
        </w:numPr>
        <w:rPr/>
      </w:pPr>
      <w:r>
        <w:rPr>
          <w:sz w:val="28"/>
          <w:szCs w:val="28"/>
        </w:rPr>
        <w:t>разрабатывает и вносит на утверждение главе муниципального района Положение об отделе;</w:t>
      </w:r>
    </w:p>
    <w:p>
      <w:pPr>
        <w:pStyle w:val="3"/>
        <w:numPr>
          <w:ilvl w:val="2"/>
          <w:numId w:val="2"/>
        </w:numPr>
        <w:rPr/>
      </w:pPr>
      <w:r>
        <w:rPr>
          <w:sz w:val="28"/>
          <w:szCs w:val="28"/>
        </w:rPr>
        <w:t>распределяет обязанности между специалистами отдела; вносит предложения по кадровому обеспечению отдела, назначению и перемещению работников, их поощрению, наложению на них взысканий;</w:t>
      </w:r>
    </w:p>
    <w:p>
      <w:pPr>
        <w:pStyle w:val="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оперативные задачи отдела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сутствии начальника отдела его функции исполняет лицо, назначаемое главой муниципального района по предложению начальника отдела.</w:t>
      </w:r>
    </w:p>
    <w:p>
      <w:pPr>
        <w:pStyle w:val="3"/>
        <w:ind w:left="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Специалисты отдела назначаются на должность и освобождаются от занимаемой должности главой муниципального района.</w:t>
      </w:r>
    </w:p>
    <w:p>
      <w:pPr>
        <w:pStyle w:val="3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Ликвидация и реорганизация отдела осуществляется решением Совета муниципального района «Кыринский район»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4.%4"/>
      <w:lvlJc w:val="left"/>
      <w:pPr>
        <w:tabs>
          <w:tab w:val="num" w:pos="737"/>
        </w:tabs>
        <w:ind w:left="113" w:hanging="56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56:00Z</dcterms:created>
  <dc:creator>Юзер</dc:creator>
  <dc:description/>
  <cp:keywords/>
  <dc:language>en-US</dc:language>
  <cp:lastModifiedBy>Приёменая</cp:lastModifiedBy>
  <cp:lastPrinted>2020-02-04T15:07:00Z</cp:lastPrinted>
  <dcterms:modified xsi:type="dcterms:W3CDTF">2020-02-05T00:18:00Z</dcterms:modified>
  <cp:revision>143</cp:revision>
  <dc:subject/>
  <dc:title>АДМИНИСТРАЦИЯ МУНИЦИПАЛЬНОГО РАЙОНА</dc:title>
</cp:coreProperties>
</file>