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ыр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ноября 2019 года № 6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40" w:before="0" w:after="236"/>
        <w:ind w:right="140" w:hanging="0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Normal"/>
        <w:jc w:val="center"/>
        <w:rPr/>
      </w:pPr>
      <w:bookmarkStart w:id="2" w:name="bookmark0"/>
      <w:r>
        <w:rPr>
          <w:sz w:val="28"/>
          <w:szCs w:val="28"/>
        </w:rPr>
        <w:t>ПОЛОЖЕНИЕ</w:t>
      </w:r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естивале художественной самодеятельности детских коллективов дошкольных образовательных организаций муниципального района «Кыр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й край - колыбель моей душ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Фестиваль художественной самодеятельности детских коллективов дошкольных образовательных организаций муниципального района «Кыринский район» «Мой край - колыбель моей души» проводится в целях сохранения и развития традиционной культуры района, возрождения смотров художественной самодеятельности детей дошкольного возраста, создания благоприятных условий для развития детского творчества, в рамках празднования 75-летия Победы в Великой Отечественной Войне, в соответствии со ст.26 Устава муниципального района «Кыринский район» и плана социально - значимых мероприятий на 2020 год администрации муниципального района «Кыр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Фестиваль ставит следующие задачи: сохранение, развитие и приумножение традиционной культуры района; выявление творческих способностей детских коллективов; предоставление возможности для самореализации талантливых участников художественной самодеятельности; активизация деятельности детских коллективов района; нравственное, эстетическое и патриотическое воспитание подрастающего поколения; обмен опытом между творческими коллективами дошкольных образовательных организац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стиваль художественной самодеятельности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: май 2020 года - на местах; </w:t>
      </w:r>
    </w:p>
    <w:p>
      <w:pPr>
        <w:pStyle w:val="Normal"/>
        <w:jc w:val="both"/>
        <w:rPr/>
      </w:pPr>
      <w:r>
        <w:rPr>
          <w:sz w:val="28"/>
          <w:szCs w:val="28"/>
        </w:rPr>
        <w:t>II этап: 22 июня 2020 года - сцена РОМСКЦ с.Кы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ка на участие в районном фестивале художественной самодеятельности подается в комитет образования администрации муниципального района «Кыринский район» до 01.04.2020 года в произво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о фестивалем художественной самодеятельности осуществляет орг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фестивале художественной самодеятельности принимают участие: дошкольные образовательные организации района, образовательные организации района, где  функционируют группы для детей дошкольного возраста. Каждая организация - участница представляет творческую программу по тре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творчество (поэзия, про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творчество (вокал, ансамбль, х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я (соло, ансамбль): народный танец, народный стилизованный, эстрадный, современная пластика, бальны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отрена номинация «Зрительские симпат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й номинации по итогам голосования зрителей (жюри) будет выбираться два номера на второй этап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Фестиваль предусматривает выставку творческих работ воспитанников и педагогов дошкольных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должительность программы - 25-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фонограмм хороше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аждый номер по пятибалльной системе по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ость репертуара - фестиваля (56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(56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стизм (56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четкость в произношении (в движении, если это танец) (56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 (внешний вид, поведение) (56.); максимум - 2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грамму, представленную на Фестиваль, по критериям (за каждый - 5 балл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декоративное оформление (костюмы, декорации, реквизит, оформление з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, максимум - 2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</w:t>
        <w:tab/>
        <w:t>выставка творческих работ коллективов - максимально 1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6.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ами Главы  муниципального района «Кыринский район» награждаются за занятые 1,2 и 3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>- дошкольные образовательные организации - победители фестиваля «За лучшую программу» и лучшие номера в каждой номин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ами Главы муниципального района «Кыринский район» награждаются дошкольные образовательные организации за участие в районном фестивале художествен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ами комитета образования администрации муниципального района «Кыринский район» награждаются руководители муниципальных дошкольных образовательных организаций, принявших участие в фестивале художествен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акже предусматривается грамота комитета образования администрации муниципального района « Кыринский район» за Приз зрительских симпатий за один из номеров дошкольной образовательной организации фестиваля художествен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ценарий программного выступления сдается жюри перед конце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жюри пересмотру не подлеж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участие воспитанников во втором этапе фестиваля несут образовательные организации: проезд в с.Кыра,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ыр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ноября 2019 года № 6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клина Н.А. - председатель комитета образования администрации  муниципального района «Кыр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ияева В.Б. - главный специалист комитета образования администрации муниципального района «Кыр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занцева Т.В. - председатель комитета по финансам  муниципального района «Кыр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tabs>
          <w:tab w:val="clear" w:pos="708"/>
          <w:tab w:val="left" w:pos="6996" w:leader="underscore"/>
          <w:tab w:val="left" w:pos="8072" w:leader="underscore"/>
          <w:tab w:val="left" w:pos="9523" w:leader="underscore"/>
        </w:tabs>
        <w:spacing w:lineRule="exact" w:line="277" w:before="0" w:after="510"/>
        <w:ind w:left="4140" w:right="80" w:hanging="240"/>
        <w:jc w:val="left"/>
        <w:rPr>
          <w:rStyle w:val="40pt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tabs>
          <w:tab w:val="clear" w:pos="708"/>
          <w:tab w:val="left" w:pos="6996" w:leader="underscore"/>
          <w:tab w:val="left" w:pos="8072" w:leader="underscore"/>
          <w:tab w:val="left" w:pos="9523" w:leader="underscore"/>
        </w:tabs>
        <w:spacing w:lineRule="exact" w:line="277" w:before="0" w:after="510"/>
        <w:ind w:left="4140" w:right="80" w:hanging="240"/>
        <w:jc w:val="left"/>
        <w:rPr>
          <w:rStyle w:val="40pt"/>
          <w:color w:val="000000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6996" w:leader="underscore"/>
          <w:tab w:val="left" w:pos="8072" w:leader="underscore"/>
          <w:tab w:val="left" w:pos="9523" w:leader="underscore"/>
        </w:tabs>
        <w:spacing w:lineRule="exact" w:line="277" w:before="0" w:after="510"/>
        <w:ind w:left="4140" w:right="80" w:hanging="240"/>
        <w:jc w:val="left"/>
        <w:rPr>
          <w:rStyle w:val="40pt"/>
          <w:color w:val="000000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6996" w:leader="underscore"/>
          <w:tab w:val="left" w:pos="8072" w:leader="underscore"/>
          <w:tab w:val="left" w:pos="9523" w:leader="underscore"/>
        </w:tabs>
        <w:spacing w:lineRule="exact" w:line="277" w:before="0" w:after="510"/>
        <w:ind w:left="4140" w:right="80" w:hanging="240"/>
        <w:jc w:val="left"/>
        <w:rPr>
          <w:rStyle w:val="40pt"/>
          <w:color w:val="000000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6996" w:leader="underscore"/>
          <w:tab w:val="left" w:pos="8072" w:leader="underscore"/>
          <w:tab w:val="left" w:pos="9523" w:leader="underscore"/>
        </w:tabs>
        <w:spacing w:lineRule="exact" w:line="277" w:before="0" w:after="510"/>
        <w:ind w:left="4140" w:right="80" w:hanging="240"/>
        <w:jc w:val="left"/>
        <w:rPr>
          <w:rStyle w:val="40pt"/>
          <w:color w:val="000000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6996" w:leader="underscore"/>
          <w:tab w:val="left" w:pos="8072" w:leader="underscore"/>
          <w:tab w:val="left" w:pos="9523" w:leader="underscore"/>
        </w:tabs>
        <w:spacing w:lineRule="exact" w:line="277" w:before="0" w:after="510"/>
        <w:ind w:left="4140" w:right="80" w:hanging="240"/>
        <w:jc w:val="left"/>
        <w:rPr>
          <w:rStyle w:val="40pt"/>
          <w:color w:val="000000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6996" w:leader="underscore"/>
          <w:tab w:val="left" w:pos="8072" w:leader="underscore"/>
          <w:tab w:val="left" w:pos="9523" w:leader="underscore"/>
        </w:tabs>
        <w:spacing w:lineRule="exact" w:line="277" w:before="0" w:after="510"/>
        <w:ind w:left="4140" w:right="80" w:hanging="240"/>
        <w:jc w:val="left"/>
        <w:rPr>
          <w:rStyle w:val="40pt"/>
          <w:color w:val="000000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6996" w:leader="underscore"/>
          <w:tab w:val="left" w:pos="8072" w:leader="underscore"/>
          <w:tab w:val="left" w:pos="9523" w:leader="underscore"/>
        </w:tabs>
        <w:spacing w:lineRule="exact" w:line="277" w:before="0" w:after="510"/>
        <w:ind w:left="4140" w:right="80" w:hanging="240"/>
        <w:jc w:val="left"/>
        <w:rPr>
          <w:rStyle w:val="40pt"/>
          <w:color w:val="000000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6996" w:leader="underscore"/>
          <w:tab w:val="left" w:pos="8072" w:leader="underscore"/>
          <w:tab w:val="left" w:pos="9523" w:leader="underscore"/>
        </w:tabs>
        <w:spacing w:lineRule="exact" w:line="277" w:before="0" w:after="510"/>
        <w:ind w:left="4140" w:right="80" w:hanging="240"/>
        <w:jc w:val="left"/>
        <w:rPr>
          <w:rStyle w:val="40pt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ыр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ноября 2019 года № 695</w:t>
      </w:r>
    </w:p>
    <w:p>
      <w:pPr>
        <w:pStyle w:val="411"/>
        <w:shd w:fill="auto" w:val="clear"/>
        <w:tabs>
          <w:tab w:val="clear" w:pos="708"/>
          <w:tab w:val="left" w:pos="6996" w:leader="underscore"/>
          <w:tab w:val="left" w:pos="8072" w:leader="underscore"/>
          <w:tab w:val="left" w:pos="9523" w:leader="underscore"/>
        </w:tabs>
        <w:spacing w:lineRule="exact" w:line="277" w:before="0" w:after="510"/>
        <w:ind w:right="80" w:hanging="0"/>
        <w:jc w:val="left"/>
        <w:rPr>
          <w:rStyle w:val="40pt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tabs>
          <w:tab w:val="clear" w:pos="708"/>
          <w:tab w:val="left" w:pos="6996" w:leader="underscore"/>
          <w:tab w:val="left" w:pos="8072" w:leader="underscore"/>
          <w:tab w:val="left" w:pos="9523" w:leader="underscore"/>
        </w:tabs>
        <w:spacing w:lineRule="exact" w:line="277" w:before="0" w:after="510"/>
        <w:ind w:left="4140" w:right="80" w:hanging="240"/>
        <w:jc w:val="left"/>
        <w:rPr>
          <w:sz w:val="28"/>
          <w:szCs w:val="28"/>
          <w:lang w:val="ru-RU"/>
        </w:rPr>
      </w:pPr>
      <w:r>
        <w:rPr>
          <w:rStyle w:val="40pt"/>
          <w:color w:val="000000"/>
          <w:sz w:val="28"/>
          <w:szCs w:val="28"/>
          <w:lang w:val="ru-RU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клина Н.А. - председатель комитета образования администрации  муниципального района «Кыр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ияева В.Б.- главный специалист комитета образования администрации</w:t>
        <w:br/>
        <w:t>муниципального района « Кыринский район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зкова Л.И. - заведующий концертно-творческим отделом РОМСК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занцева Н.В - преподаватель художественного отделения детской школы искусств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телина В.А. - ветеран педагогического труда дошкольного образования</w:t>
      </w:r>
    </w:p>
    <w:p>
      <w:pPr>
        <w:pStyle w:val="TextBody"/>
        <w:shd w:fill="auto" w:val="clear"/>
        <w:spacing w:lineRule="exact" w:line="25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jc w:val="left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jc w:val="left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jc w:val="left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jc w:val="left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jc w:val="left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ыр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ноября 2019 года №695</w:t>
      </w:r>
    </w:p>
    <w:p>
      <w:pPr>
        <w:pStyle w:val="411"/>
        <w:shd w:fill="auto" w:val="clear"/>
        <w:tabs>
          <w:tab w:val="clear" w:pos="708"/>
          <w:tab w:val="left" w:pos="6996" w:leader="underscore"/>
          <w:tab w:val="left" w:pos="8072" w:leader="underscore"/>
          <w:tab w:val="left" w:pos="9523" w:leader="underscore"/>
        </w:tabs>
        <w:spacing w:lineRule="exact" w:line="277" w:before="0" w:after="510"/>
        <w:ind w:right="80" w:hanging="0"/>
        <w:jc w:val="left"/>
        <w:rPr>
          <w:rStyle w:val="40pt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40pt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 фестиваля художественной само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104"/>
        <w:gridCol w:w="2390"/>
        <w:gridCol w:w="2387"/>
      </w:tblGrid>
      <w:tr>
        <w:trPr>
          <w:trHeight w:val="31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 жюр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2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ипломы и Грам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риза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2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-4"/>
      <w:lang w:bidi="ar-SA"/>
    </w:rPr>
  </w:style>
  <w:style w:type="character" w:styleId="Style15">
    <w:name w:val="Основной текст Знак"/>
    <w:basedOn w:val="Style14"/>
    <w:qFormat/>
    <w:rPr>
      <w:spacing w:val="-4"/>
      <w:sz w:val="25"/>
      <w:szCs w:val="25"/>
      <w:lang w:bidi="ar-SA"/>
    </w:rPr>
  </w:style>
  <w:style w:type="character" w:styleId="0pt">
    <w:name w:val="Основной текст + Интервал 0 pt"/>
    <w:basedOn w:val="Style15"/>
    <w:qFormat/>
    <w:rPr>
      <w:spacing w:val="-2"/>
    </w:rPr>
  </w:style>
  <w:style w:type="character" w:styleId="1">
    <w:name w:val="Заголовок №1_"/>
    <w:basedOn w:val="Style14"/>
    <w:qFormat/>
    <w:rPr>
      <w:b/>
      <w:bCs/>
      <w:spacing w:val="-7"/>
      <w:lang w:bidi="ar-SA"/>
    </w:rPr>
  </w:style>
  <w:style w:type="character" w:styleId="4">
    <w:name w:val="Основной текст (4)_"/>
    <w:basedOn w:val="Style14"/>
    <w:qFormat/>
    <w:rPr>
      <w:spacing w:val="-4"/>
      <w:sz w:val="23"/>
      <w:szCs w:val="23"/>
      <w:lang w:bidi="ar-SA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0pt">
    <w:name w:val="Основной текст (2) + Интервал 0 pt"/>
    <w:basedOn w:val="2"/>
    <w:qFormat/>
    <w:rPr>
      <w:spacing w:val="-5"/>
    </w:rPr>
  </w:style>
  <w:style w:type="character" w:styleId="40pt">
    <w:name w:val="Основной текст (4) + Интервал 0 pt"/>
    <w:basedOn w:val="4"/>
    <w:qFormat/>
    <w:rPr>
      <w:spacing w:val="-3"/>
    </w:rPr>
  </w:style>
  <w:style w:type="character" w:styleId="Style16">
    <w:name w:val="Подпись к таблице_"/>
    <w:basedOn w:val="Style14"/>
    <w:qFormat/>
    <w:rPr>
      <w:b/>
      <w:bCs/>
      <w:spacing w:val="-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0" w:after="240"/>
      <w:jc w:val="center"/>
    </w:pPr>
    <w:rPr>
      <w:spacing w:val="-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660" w:after="540"/>
      <w:jc w:val="center"/>
    </w:pPr>
    <w:rPr>
      <w:b/>
      <w:bCs/>
      <w:spacing w:val="-4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b/>
      <w:bCs/>
      <w:spacing w:val="-7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02" w:before="360" w:after="0"/>
      <w:jc w:val="center"/>
    </w:pPr>
    <w:rPr>
      <w:spacing w:val="-4"/>
      <w:sz w:val="23"/>
      <w:szCs w:val="23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7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19:00Z</dcterms:created>
  <dc:creator>Admin</dc:creator>
  <dc:description/>
  <cp:keywords/>
  <dc:language>en-US</dc:language>
  <cp:lastModifiedBy>Приёменая</cp:lastModifiedBy>
  <cp:lastPrinted>2019-11-22T15:25:00Z</cp:lastPrinted>
  <dcterms:modified xsi:type="dcterms:W3CDTF">2019-11-22T07:34:00Z</dcterms:modified>
  <cp:revision>103</cp:revision>
  <dc:subject/>
  <dc:title>АДМИНИСТРАЦИЯ МУНИЦИПАЛЬНОГО РАЙОНА</dc:title>
</cp:coreProperties>
</file>