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октября 2019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647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/>
      </w:pPr>
      <w:r>
        <w:rPr>
          <w:b/>
          <w:sz w:val="28"/>
          <w:szCs w:val="28"/>
        </w:rPr>
        <w:t>о конкурсе главы муниципального района «Кыринский район» на денежное поощрение (премирование) лучших педагогических</w:t>
      </w:r>
      <w:r>
        <w:rPr>
          <w:b/>
          <w:color w:val="000000"/>
          <w:sz w:val="28"/>
          <w:szCs w:val="28"/>
        </w:rPr>
        <w:t xml:space="preserve"> работников  образовательных учреждений Кыринского райо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1.1.Денежное поощрение (премирование) лучших педагогических работников образовательных учреждений </w:t>
      </w:r>
      <w:r>
        <w:rPr>
          <w:color w:val="000000"/>
          <w:sz w:val="28"/>
          <w:szCs w:val="28"/>
        </w:rPr>
        <w:t xml:space="preserve">Кыринского района  осуществляется  главой администрации муниципального </w:t>
      </w:r>
      <w:r>
        <w:rPr>
          <w:color w:val="000000"/>
          <w:spacing w:val="7"/>
          <w:sz w:val="28"/>
          <w:szCs w:val="28"/>
        </w:rPr>
        <w:t>района «Кыринский район» 1 раз в 2го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1.2.Денежное поощрение (премирование) выплачивается лучшим </w:t>
      </w:r>
      <w:r>
        <w:rPr>
          <w:color w:val="000000"/>
          <w:spacing w:val="1"/>
          <w:sz w:val="28"/>
          <w:szCs w:val="28"/>
        </w:rPr>
        <w:t xml:space="preserve">педагогическим работникам </w:t>
      </w:r>
      <w:r>
        <w:rPr>
          <w:color w:val="000000"/>
          <w:spacing w:val="2"/>
          <w:sz w:val="28"/>
          <w:szCs w:val="28"/>
        </w:rPr>
        <w:t xml:space="preserve">образовательных </w:t>
      </w:r>
      <w:r>
        <w:rPr>
          <w:color w:val="000000"/>
          <w:spacing w:val="1"/>
          <w:sz w:val="28"/>
          <w:szCs w:val="28"/>
        </w:rPr>
        <w:t xml:space="preserve">учреждений, реализующим общеобразовательные программы дошкольного, дополнительного,  начального общего, основного </w:t>
      </w:r>
      <w:r>
        <w:rPr>
          <w:color w:val="000000"/>
          <w:spacing w:val="5"/>
          <w:sz w:val="28"/>
          <w:szCs w:val="28"/>
        </w:rPr>
        <w:t xml:space="preserve">общего, среднего (полного) общего образования  за высокое </w:t>
      </w:r>
      <w:r>
        <w:rPr>
          <w:color w:val="000000"/>
          <w:spacing w:val="1"/>
          <w:sz w:val="28"/>
          <w:szCs w:val="28"/>
        </w:rPr>
        <w:t>профессиональное мастерство и значительный вклад в развитие образования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1.3. Цель конкурса: стимулировать лучших педагогических работников, использующих эффективные инновационные общеобразовательные</w:t>
      </w:r>
      <w:r>
        <w:rPr>
          <w:color w:val="000000"/>
          <w:sz w:val="28"/>
          <w:szCs w:val="28"/>
        </w:rPr>
        <w:t xml:space="preserve"> программы </w:t>
      </w:r>
      <w:r>
        <w:rPr>
          <w:color w:val="000000"/>
          <w:spacing w:val="1"/>
          <w:sz w:val="28"/>
          <w:szCs w:val="28"/>
        </w:rPr>
        <w:t xml:space="preserve">дошкольного, начального общего, основного </w:t>
      </w:r>
      <w:r>
        <w:rPr>
          <w:color w:val="000000"/>
          <w:spacing w:val="5"/>
          <w:sz w:val="28"/>
          <w:szCs w:val="28"/>
        </w:rPr>
        <w:t>общего, среднего (полного) общего образования,</w:t>
      </w:r>
      <w:r>
        <w:rPr>
          <w:color w:val="000000"/>
          <w:spacing w:val="1"/>
          <w:sz w:val="28"/>
          <w:szCs w:val="28"/>
        </w:rPr>
        <w:t xml:space="preserve"> дополнительного образования  </w:t>
      </w:r>
      <w:r>
        <w:rPr>
          <w:color w:val="000000"/>
          <w:sz w:val="28"/>
          <w:szCs w:val="28"/>
        </w:rPr>
        <w:t xml:space="preserve"> в процессе обучения и воспитани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Задач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ворчески работающих педаг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остранить успешный опыт работы педаг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публичное признание педагогического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ствовать повышению престижа педагогического труд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Организаторы конкурс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1. Организаторами  конкурса на денежное поощрение (премирование) лучших педагогических работников образовательных учреждений Кыринского района являются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администрация муниципального района «Кыринский район»,  комитет образования  администрации муниципального района «Кыринский район», </w:t>
      </w:r>
      <w:r>
        <w:rPr>
          <w:sz w:val="28"/>
          <w:szCs w:val="28"/>
        </w:rPr>
        <w:t>районная  организация  профсоюзных работников образования  Кыринского района</w:t>
      </w:r>
      <w:r>
        <w:rPr>
          <w:color w:val="000000"/>
          <w:spacing w:val="1"/>
          <w:sz w:val="28"/>
          <w:szCs w:val="28"/>
        </w:rPr>
        <w:t>, муниципальная конкурсная комисс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2.</w:t>
      </w:r>
      <w:r>
        <w:rPr>
          <w:color w:val="000000"/>
          <w:spacing w:val="5"/>
          <w:sz w:val="28"/>
          <w:szCs w:val="28"/>
        </w:rPr>
        <w:t xml:space="preserve">Состав комиссии и Положение </w:t>
      </w:r>
      <w:r>
        <w:rPr>
          <w:color w:val="000000"/>
          <w:spacing w:val="2"/>
          <w:sz w:val="28"/>
          <w:szCs w:val="28"/>
        </w:rPr>
        <w:t>о муниципальной конкурсной комиссии по проведению конкурса на денежное поощрение (премирование) лучших педагогических работников образовательных учреждений Кыринского райо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тверждается постановлением администрации муниципального района  «Кыринский район»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3. Экспертные группы  формируются по мере поступления заявок  и утверждаются комитетом образования администрации муниципального района «Кыринский район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ники конкурс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ринять участие в конкурсном отборе имеют право педагогические работник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3"/>
          <w:sz w:val="28"/>
          <w:szCs w:val="28"/>
        </w:rPr>
        <w:t>с педагогическим стажем работы не менее 1 года</w:t>
      </w:r>
      <w:r>
        <w:rPr>
          <w:color w:val="000000"/>
          <w:spacing w:val="3"/>
          <w:sz w:val="28"/>
          <w:szCs w:val="28"/>
        </w:rPr>
        <w:t xml:space="preserve">, основным либо по совместительству местом работы которых является муниципальное </w:t>
      </w:r>
      <w:r>
        <w:rPr>
          <w:color w:val="000000"/>
          <w:spacing w:val="1"/>
          <w:sz w:val="28"/>
          <w:szCs w:val="28"/>
        </w:rPr>
        <w:t xml:space="preserve">образовательное учреждение, реализующее программы дошкольного, дополнительного, начального общего, основного </w:t>
      </w:r>
      <w:r>
        <w:rPr>
          <w:color w:val="000000"/>
          <w:sz w:val="28"/>
          <w:szCs w:val="28"/>
        </w:rPr>
        <w:t>общего, среднего (полного) общего образования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- имеющие   любое образование не ниже среднего профессионально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школьного образования, имеющие квалификационную категорию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для классных руководителей</w:t>
      </w:r>
      <w:r>
        <w:rPr>
          <w:color w:val="000000"/>
          <w:sz w:val="28"/>
          <w:szCs w:val="28"/>
        </w:rPr>
        <w:t xml:space="preserve"> – 3 года стажа работы в должности классного руководителя в одном класс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номинации «Лидер в образовании»</w:t>
      </w:r>
      <w:r>
        <w:rPr>
          <w:sz w:val="28"/>
          <w:szCs w:val="28"/>
        </w:rPr>
        <w:t xml:space="preserve"> могут принять участие руководители (директора  ОУ, заведующие  ДОУ) образовательных учреждений всех типов и видов, находящихся в подчинении  комитета  образования  администрации муниципального района «Кыринский  район», реализующих основную общеобразовательную программу. Стаж работы для участия в конкурсе (в данной номинации) не имеет значени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3.2. Педагогический работник,  получивший  денежное  поощрение в муниципальном конкурсе, имеет  право повторно участвовать в </w:t>
      </w:r>
      <w:r>
        <w:rPr>
          <w:color w:val="000000"/>
          <w:sz w:val="28"/>
          <w:szCs w:val="28"/>
        </w:rPr>
        <w:t>конкурсном отборе не ранее, чем через три года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3.3. Победители конкурсного отбора определяются муниципальной конкурсной комиссией и членами  экспертных групп.</w:t>
      </w:r>
    </w:p>
    <w:p>
      <w:pPr>
        <w:pStyle w:val="Style15"/>
        <w:spacing w:before="0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.1. Конкурс предполагает анализ и оценку деятельности педагогических работников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По учителям общеобразовательных учрежд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окие учебные результаты обучения при их позитивной динамике за последние три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окие результаты внеурочной деятельности обучающихся по учебному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создание учителем условий для приобретения обучающимися позитивного социального опы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прерывности собственного профессионального развит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о классным 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воспитательной системы, индивидуальное мастерство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обучающихся в социально значимых проектах, акциях и др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ли позитивная динамика  уменьшения правонарушений и нарушений асоциального поведения учащихся класс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класса в жизни местного социума, волонтёрство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достижения учащихся класса в разных мероприятиях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ость учащихся во внеурочное врем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эффективно работающего классного родительского комитета, тематика и посещение родительских собрани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бобщённого опыта работы классного руководител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8"/>
          <w:szCs w:val="28"/>
        </w:rPr>
        <w:t>-наличие позитивных отзывов и отсутствие обоснованных жалоб и обращений родителей (лиц их заменяющих) на неправомерные действия классного руководителя и др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По педагогам дошкольных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аличие педагогической концепции, свидетельствующей об уровне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зитивной динамики достижений воспитанников за последние три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зитивные результаты профессиональной деятельности педагога по реализуемым программа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использование современных образовательных технологий в учебно-воспитательном проце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бщение и распространение собственного педагогического опыта на муниципальном,</w:t>
      </w:r>
      <w:r>
        <w:rPr>
          <w:color w:val="000000"/>
          <w:spacing w:val="1"/>
          <w:sz w:val="28"/>
          <w:szCs w:val="28"/>
        </w:rPr>
        <w:t xml:space="preserve"> региональном, всероссийском уровн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квалификации, профессиональная переподготов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муниципальных и региональных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По педагогам учреждений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аличие педагогической концепции, свидетельствующе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 уровне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зитивную динамику достижений воспитанников за последние три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зитивные результаты профессиональной деятельности педагога по реализуемым                     программ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ктуальность реализуемых программ, согласно современным требованиям образования и запросам потреб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использование современных образовательных технологий в учебно-воспитательном  процесс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обобщение и распространение собственного педагогического опыта на муниципальном, </w:t>
      </w:r>
      <w:r>
        <w:rPr>
          <w:color w:val="000000"/>
          <w:spacing w:val="1"/>
          <w:sz w:val="28"/>
          <w:szCs w:val="28"/>
        </w:rPr>
        <w:t>региональном, всероссийском уровн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квалификации, профессиональная переподготов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участие в муниципальных и региональных профессиональных конкурс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 молодым педагогам: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) Презентация «Я современный учитель России», в которой каждый участник должен презентовать себя как специалиста, показать какие направления работы он осуществляет в образовательном учреждении. Форма презентации - свободная, например, электронная презентация, фильм о собственном творчестве, видеоролик и т.п.. Можно представить себя как специалиста через демонстрацию и краткую характеристику своего портфолио (грамоты, дипломы, сертификаты, опубликованные статьи, научно-методические материалы, если таковые имеются у кандидата).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 Открытое мероприят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ля педагогов образовательных учреждений – урок, для педагогов дополнительного образования - занятие, для воспитателей, классных руководителей – воспитательное мероприятие, сценарий родительского собрания).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Открытое мероприятие может быть представлено  как видеоурок или в форме мастер -класса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уководителям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о-общественного характера управления в учрежден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безопасност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чество и общедоступность общего образования в школ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дровые ресурсы учрежд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циальный критер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8"/>
          <w:szCs w:val="28"/>
        </w:rPr>
        <w:t>-эффективность управленческой деятельност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8"/>
          <w:szCs w:val="28"/>
        </w:rPr>
        <w:t>-сохранение здоровья обучающихся в учреждении  и создание условий для восстановления здоровья, организация горячего питания в школьной столово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ват обучающихся системой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Порядок проведения конкурсного отб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1. Конкурсный отбор проводится в два этапа: подготовительный и экспертны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     </w:t>
      </w:r>
      <w:r>
        <w:rPr>
          <w:color w:val="000000"/>
          <w:spacing w:val="1"/>
          <w:sz w:val="28"/>
          <w:szCs w:val="28"/>
          <w:u w:val="single"/>
        </w:rPr>
        <w:t>Подготовительный этап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вижение кандидатур на соискание денежного вознаграждения руководителя  администрации </w:t>
      </w:r>
      <w:r>
        <w:rPr>
          <w:color w:val="000000"/>
          <w:spacing w:val="1"/>
          <w:sz w:val="28"/>
          <w:szCs w:val="28"/>
        </w:rPr>
        <w:t>муниципального района «Кыринский район», производится</w:t>
      </w:r>
      <w:r>
        <w:rPr>
          <w:sz w:val="28"/>
          <w:szCs w:val="28"/>
        </w:rPr>
        <w:t xml:space="preserve"> профессиональным сообществом учителей-предметников муниципального  уровня</w:t>
      </w:r>
      <w:r>
        <w:rPr>
          <w:color w:val="000000"/>
          <w:spacing w:val="1"/>
          <w:sz w:val="28"/>
          <w:szCs w:val="28"/>
        </w:rPr>
        <w:t xml:space="preserve"> или органом </w:t>
      </w:r>
      <w:r>
        <w:rPr>
          <w:color w:val="000000"/>
          <w:spacing w:val="7"/>
          <w:sz w:val="28"/>
          <w:szCs w:val="28"/>
        </w:rPr>
        <w:t xml:space="preserve">государственно - общественного управления образовательного учреждения, </w:t>
      </w:r>
      <w:r>
        <w:rPr>
          <w:color w:val="000000"/>
          <w:spacing w:val="2"/>
          <w:sz w:val="28"/>
          <w:szCs w:val="28"/>
        </w:rPr>
        <w:t>образованным в соответствии с Уставом.</w:t>
      </w:r>
    </w:p>
    <w:p>
      <w:pPr>
        <w:pStyle w:val="Normal"/>
        <w:shd w:fill="FFFFFF" w:val="clear"/>
        <w:ind w:firstLine="294"/>
        <w:jc w:val="both"/>
        <w:rPr/>
      </w:pPr>
      <w:r>
        <w:rPr>
          <w:b/>
          <w:color w:val="000000"/>
          <w:spacing w:val="2"/>
          <w:sz w:val="28"/>
          <w:szCs w:val="28"/>
        </w:rPr>
        <w:t>Сроки подачи конкурсных документов претендентами: с 21 октября по 2 декабря.</w:t>
      </w:r>
    </w:p>
    <w:p>
      <w:pPr>
        <w:pStyle w:val="Normal"/>
        <w:shd w:fill="FFFFFF" w:val="clear"/>
        <w:ind w:firstLine="29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дведение итогов: </w:t>
      </w:r>
      <w:r>
        <w:rPr>
          <w:color w:val="000000"/>
          <w:spacing w:val="2"/>
          <w:sz w:val="28"/>
          <w:szCs w:val="28"/>
        </w:rPr>
        <w:t>02.12.2019 г. по 20.12.2019 г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участия в конкурсе </w:t>
      </w:r>
      <w:r>
        <w:rPr>
          <w:b/>
          <w:color w:val="000000"/>
          <w:spacing w:val="2"/>
          <w:sz w:val="28"/>
          <w:szCs w:val="28"/>
        </w:rPr>
        <w:t>педагог</w:t>
      </w:r>
      <w:r>
        <w:rPr>
          <w:b/>
          <w:color w:val="000000"/>
          <w:spacing w:val="1"/>
          <w:sz w:val="28"/>
          <w:szCs w:val="28"/>
        </w:rPr>
        <w:t xml:space="preserve"> и руководитель </w:t>
      </w:r>
      <w:r>
        <w:rPr>
          <w:color w:val="000000"/>
          <w:spacing w:val="1"/>
          <w:sz w:val="28"/>
          <w:szCs w:val="28"/>
        </w:rPr>
        <w:t>предоставляет в оргкомитет следующие документы:</w:t>
      </w:r>
    </w:p>
    <w:p>
      <w:pPr>
        <w:pStyle w:val="Normal"/>
        <w:shd w:fill="FFFFFF" w:val="clear"/>
        <w:ind w:firstLine="2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копию документа государственного образца о соответствующем уровне образования</w:t>
      </w:r>
      <w:r>
        <w:rPr>
          <w:sz w:val="28"/>
          <w:szCs w:val="28"/>
        </w:rPr>
        <w:t xml:space="preserve">, заверенной руководителем образовательного учреждения; </w:t>
        <w:br/>
        <w:t xml:space="preserve">- ходатайства профессионального сообщества учителей-предметников муниципального  уровня  или общественно-государственного органа упра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аявления учителя в конкурсную комиссию о согласии на передачу персональной информации (домашнего адреса, телефона) третье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аналитический отчет за 3 последних учебных года, </w:t>
      </w:r>
      <w:r>
        <w:rPr>
          <w:b/>
          <w:color w:val="000000"/>
          <w:sz w:val="28"/>
          <w:szCs w:val="28"/>
        </w:rPr>
        <w:t>объёмом не более 30 листов (портфоли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К участию во втором этапе конкурсного отбора допускаются претенденты, предоставивши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акет документов, соответствующий настоящему по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Экспертный эта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  <w:spacing w:val="7"/>
          <w:sz w:val="28"/>
          <w:szCs w:val="28"/>
        </w:rPr>
        <w:t xml:space="preserve">5.2. Конкурсная комиссия, устанавливает рейтинг участников конкурсного отбора по утверждённым Комитетом  образования критериям. </w:t>
      </w:r>
      <w:r>
        <w:rPr>
          <w:b/>
          <w:color w:val="000000"/>
          <w:spacing w:val="7"/>
          <w:sz w:val="28"/>
          <w:szCs w:val="28"/>
        </w:rPr>
        <w:t>Конкурс считается состоявшимся, если претендент набирает 60%  баллов от максимального количества, определённых по критериям отбора.</w:t>
      </w:r>
    </w:p>
    <w:p>
      <w:pPr>
        <w:pStyle w:val="Normal"/>
        <w:shd w:fill="FFFFFF" w:val="clear"/>
        <w:ind w:firstLine="29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3. Решение </w:t>
      </w:r>
      <w:r>
        <w:rPr>
          <w:color w:val="000000"/>
          <w:spacing w:val="5"/>
          <w:sz w:val="28"/>
          <w:szCs w:val="28"/>
        </w:rPr>
        <w:t xml:space="preserve">конкурсной комиссии по определению получателей денежного поощрения (премий) принимается </w:t>
      </w:r>
      <w:r>
        <w:rPr>
          <w:color w:val="000000"/>
          <w:spacing w:val="2"/>
          <w:sz w:val="28"/>
          <w:szCs w:val="28"/>
        </w:rPr>
        <w:t xml:space="preserve">открытым голосованием  и утверждается постановлением  главы </w:t>
      </w:r>
      <w:r>
        <w:rPr>
          <w:color w:val="000000"/>
          <w:spacing w:val="1"/>
          <w:sz w:val="28"/>
          <w:szCs w:val="28"/>
        </w:rPr>
        <w:t>муниципального района «Кыринский район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color w:val="000000"/>
          <w:spacing w:val="1"/>
          <w:sz w:val="28"/>
          <w:szCs w:val="28"/>
        </w:rPr>
        <w:t>6. Подведение итогов конкурс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>Для поощрения лучших педагогических работников года, устанавливаются дипломы и семь  денежных поощрений (премий) главы муниципального района «Кыринский район»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«Лучший учитель начальных классов» </w:t>
      </w:r>
      <w:r>
        <w:rPr>
          <w:spacing w:val="-1"/>
          <w:sz w:val="28"/>
          <w:szCs w:val="28"/>
        </w:rPr>
        <w:t>- 1 премия -15000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Лучший классный руководитель» - 1 премия -15000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учший учитель — предметник» - 1 премия - 15000 рубл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«Лучший педагог дошкольного образовательного учреждения» – 1 премия - 15000 рубл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«Лучший педагог учреждения дополнительного образования» – 1 премия - 15000 рубл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3"/>
          <w:sz w:val="28"/>
          <w:szCs w:val="28"/>
        </w:rPr>
        <w:t>- «Лидер в образовании»- 1 премия – 15000 рублей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«Дебют» 1 премия -15000 рубле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.2. По итогам конкурса, в торжественной обстановке,   лучшим педагогическим работникам – победителям вру</w:t>
      </w:r>
      <w:r>
        <w:rPr>
          <w:spacing w:val="-9"/>
          <w:sz w:val="28"/>
          <w:szCs w:val="28"/>
        </w:rPr>
        <w:t xml:space="preserve">чаются дипломы и премии главы муниципального района «Кыринский район»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6.3. Финансирование денежных поощрений (премий) производится за счёт средств, предусмотренных в бюджете муниципального района «Кыринский район» на реализацию муниципальной программы  «Развитие образования Кыринского района на 2019 год и плановый период 2020-2021 годы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6.4. Оформление документов, необходимых для  выплаты денежного поощр</w:t>
      </w:r>
      <w:r>
        <w:rPr>
          <w:color w:val="000000"/>
          <w:spacing w:val="-8"/>
          <w:sz w:val="28"/>
          <w:szCs w:val="28"/>
        </w:rPr>
        <w:t xml:space="preserve">ения (премий) лучшим  педагогическим работникам, осуществляется  </w:t>
      </w:r>
      <w:r>
        <w:rPr>
          <w:color w:val="000000"/>
          <w:spacing w:val="-7"/>
          <w:sz w:val="28"/>
          <w:szCs w:val="28"/>
        </w:rPr>
        <w:t>комитетом  образования администрации муниципального района «Кыринский 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октября 2019 года № 647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ЛОЖЕНИЕ</w:t>
        <w:br/>
        <w:t>о муниципальной  конкурсной комиссии по проведению конкурсного отбора на денежное поощрение (премирование) лучших педагогически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1. Муниципальная конкурсная комиссия (далее - Комиссия)  создается постановлением  администрации  муниципального района «Кыринский район»  для проведения муниципального конкурсного  отбора учителей,  претендующих на денежное поощрение за высокие достижения в педагогической деятельности,   получившие общественное признание (далее - претенденты) и состоит из организационной и экспертной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 Основной задачей   комиссии является осуществление экспертной оценки по критериям  отбора лучших педагогических работников, претендующих на денежное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ятельность муниципальной конкурсной комиссии определяется  регламентом  работы, утверждаемым комитетом образования муниципального района  «Кыринский район»,  реше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нципы работы комиссии: гласность открытость, прозрачность процедур и равные возможности для участия в конкурсе учителям образовательных учреждений, 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Итоги экспертизы оглашаются после утверждения списка педагогических работников - победителей конкурса на денежное поощрение.      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  порядок работы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Конкурсную комиссию возглавляет глава муниципального района «Кыринский район»  и  она формируется  из специалистов, методистов  комитета образования  администрации муниципального района  «Кыринский район», руководителей образовательных организаций,  представителей общественности (районной и первичных профсоюзных организаций работников образования и науки, родительских комитетов ОУ и иных общественных 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Для формирования конкурсной комиссии комитет  образования информирует заинтересованные общественные организации о возможности сотрудничества при проведении муниципального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2.3. В состав конкурсной комиссии рекомендуются члены общественных организаций с учетом их соответствия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ное участие в деятельности общественной организации или деятельности своего учреждения;</w:t>
        <w:br/>
        <w:t>      - наличие мотивации, понимания социальной ценности образования, процессов его инновацио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- наличие авторитета в общественной и педагогическ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пособности к аналитической работе для представления обоснованных и объективных выводов о результатах деятельност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ние специфик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4. Общее руководство деятельностью конкурсной комиссии осуществляет председатель комиссии. В случае отсутствия председателя, его функции в комиссии выполняет  заместитель председателя или  другое лицо из состава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щ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курс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ют инструктивные совещания,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 знакомятся с конкурсной документацией участников конкурсного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утвержденной процедурой и методикой проведения муниципального конкурсного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  анализ результатов педагогической деятельности учителей-претендентов, представленных в ходе  публичной презентации профессиональному и местному сообществу;</w:t>
        <w:br/>
        <w:t> - оформляют итоговые документы для представления в областную конкурсную комиссию;</w:t>
        <w:br/>
        <w:t> - соблюдают в своей работе деловую э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ободны в оценке результатов деятельности претендентов и могут сформулировать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Заседания конкурсной комиссии проводятся в соответствии с планом работы, утвержденном председателем комиссии. На общих заседаниях комиссии рассматриваются вопросы подготовки и проведения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Решения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  <w:br/>
        <w:t>    2.9. Решения конкурсной комиссии оформляются протоколом, который подписыв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Протоколы заседаний конкурсной комиссии ведутся 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Протоколы заседаний конкурсной комиссии подписываются председателем и членами муниципальной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ункции организационной группы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конкурсная комиссия на основании критериев,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Информационно-методическое и техническое обеспеч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Информирование  общественности и потенциальных участников конкурса о порядке и сроках проведения конкур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Сбор заявок  и регистрацию участников конкурса на основан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копии </w:t>
      </w:r>
      <w:r>
        <w:rPr>
          <w:b/>
          <w:color w:val="000000"/>
          <w:spacing w:val="1"/>
          <w:sz w:val="28"/>
          <w:szCs w:val="28"/>
        </w:rPr>
        <w:t>документа государственного образца о соответствующем уровне образования</w:t>
      </w:r>
      <w:r>
        <w:rPr>
          <w:sz w:val="28"/>
          <w:szCs w:val="28"/>
        </w:rPr>
        <w:t xml:space="preserve">, заверенной руководителем образовательного учреж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атайства профессионального сообщества учителей-предметников муниципального  уровня  или общественно-государствен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учителя в конкурсную комиссию о согласии на передачу персональной информации (домашнего адреса, телефона) третье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налитического отчета за 3 последних учебных года, </w:t>
      </w:r>
      <w:r>
        <w:rPr>
          <w:b/>
          <w:color w:val="000000"/>
          <w:sz w:val="28"/>
          <w:szCs w:val="28"/>
        </w:rPr>
        <w:t>объёмом не более 30 листов (портфолио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4. Консультирование по вопросам подготовки документации, процедурам конкурсного отбора.</w:t>
        <w:br/>
        <w:t xml:space="preserve">    3.5. Подготовку  и размещение информации о ходе реализации конкурса на сайте Комите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беспечивает техническое оформление принимае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Создает базу данных об учителях, участвующих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Хранит конкурс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Обрабатывает итоговые результаты обществе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Проводит мониторинг и анализирует результаты реализации данного мероприятия  на муницип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4. Функции экспертной группы муниципальной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экспертизы результатов деятельности учителей по критериям конкурсного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ение 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заседаний, ведение протоколов заседаний конкурсной комисс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униципальная  конкурсная комиссия  устанавл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проведения публичной презентации;</w:t>
        <w:br/>
        <w:t>- требования к ее объему и содержанию;</w:t>
        <w:br/>
        <w:t>- показатели, раскрывающие содержание критериев конкурсного отбора;</w:t>
        <w:br/>
        <w:t>- максимальное количество баллов по каждому из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6. На основании результатов конкурсного отбора муниципальная конкурсная комиссия формирует рейтинг участников конкурса и в соответствии с муниципальной квотой определяет  победителей конкурсного отбора  районного  уровня из числа учителей, набравших наибольше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лномочия конкурсной комиссии Конкурс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Запрашивать в установленном порядке необходимую информацию по вопросам, входящим в компетенцию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 Взаимодействовать с органами исполнительной власти, общественными объединениями, иными организациями по выполнению задач, поставленных перед конкурс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екращение деятельност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Конкурсная комиссия прекращает свою деятельность по окончанию проведения конкурсного отбора лучших учителей на получение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октября 2019 года № 647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/>
      </w:pPr>
      <w:r>
        <w:rPr>
          <w:b/>
        </w:rPr>
        <w:t>Состав муниципальной конкурсной комиссии</w:t>
      </w:r>
      <w:r>
        <w:rPr>
          <w:b/>
          <w:color w:val="000000"/>
        </w:rPr>
        <w:t xml:space="preserve"> по проведению конкурсного отбор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денежное поощрение (премирование) лучших педагогических работников  образовательных учреждений Кыринского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яева Любовь Цеде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района «Кыринский район» -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ок Наталья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 руководителя администрации муниципального района  «Кыринский район» -  зам. председателя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группа  (О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и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муниципального района «Кыринский район»,   руководитель организационной  группы  (О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а Наталья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председателя комитета образования администрации муниципального района «Кыринский район»,  заместитель  руководителя  организационной  группы  (О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ская Светлана Геннад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омитета образования, член 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юдмила Васил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образования, член 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яева  Валентина Борис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образования, член 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Ирина Григо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образования, член 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Людмила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методист  районного методического кабинета, член 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а Юлия Григо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районного методического кабинета, член ОГ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0:00Z</dcterms:created>
  <dc:creator>Admin</dc:creator>
  <dc:description/>
  <cp:keywords/>
  <dc:language>en-US</dc:language>
  <cp:lastModifiedBy>Приёменая</cp:lastModifiedBy>
  <cp:lastPrinted>2019-10-29T10:54:00Z</cp:lastPrinted>
  <dcterms:modified xsi:type="dcterms:W3CDTF">2019-10-29T06:32:00Z</dcterms:modified>
  <cp:revision>164</cp:revision>
  <dc:subject/>
  <dc:title>АДМИНИСТРАЦИЯ МУНИЦИПАЛЬНОГО РАЙОНА</dc:title>
</cp:coreProperties>
</file>