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О</w:t>
        <w:br/>
        <w:t xml:space="preserve">                                                    постановлением администрации</w:t>
        <w:br/>
        <w:t xml:space="preserve">                                                  муниципального район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«Кыринский район»</w:t>
        <w:br/>
        <w:t xml:space="preserve">                                                      от 22 октября 2019 года № 636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50"/>
      <w:bookmarkStart w:id="1" w:name="P35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ТТЕСТАЦИИ МУНИЦИПАЛЬНЫХ СЛУЖАЩИХ АДМИНИСТРАЦИИ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м Положением определяется порядок проведения аттестации муниципальных служащих администрации муниципального района «Кыринский район» и ее отраслевых (функциональных) органов (далее - муниципальные служащие), замещающих должности муниципальной службы в администрации  муниципального района «Кыринский район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ппарате избирательной комиссии муниципального образования, а также вопросов, связанных с изменением условий оплаты труда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гшие возраста 6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оведения аттестации муниципальных служащих по решению представителя нанимателя (работодателя) издается правовой акт, содержащий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Аттестационная комиссия формируется распоряжением администрации муниципального района «Кыринский район».   Указанным распоряжением определяются состав аттестационной комиссии, сроки и порядок ее работы с учетом требований, определенных настоящим 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в администрации муниципального района «Кыринский район» может быть создано несколько аттестацион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аттестационной комиссии входят председатель, заместитель председателя, секретарь и другие члены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графике проведения аттестац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уктурное подразделение, отраслевой (функциональный) орган администрации муниципального района «Кыринский район»,  в котором проводится аттес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дата представления в аттестационную комиссию необходимых документов с указанием ответственных за их представление (руководитель соответствующего структурного подразделения администрации муниципального района «Кыринский район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е позднее чем за две недели до начала аттестации в аттестационную комиссию представляе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A%D0%90%D0%94%D0%A0%D0%AB%20%D0%98%20%D0%9C%D0%A3%D0%9D%20%D0%A1%D0%9B%D0%A3%D0%96%D0%91%D0%90%5C%D0%9A%D0%90%D0%94%D0%A0%D0%AB%202014%5C%D0%B0%D1%82%D1%82%D0%B5%D1%81%D1%82%D0%B0%D1%86%D0%B8%D1%8F%5C%D0%A2%D0%98%D0%9F%D0%9E%D0%92%D0%9E%D0%95%20%D0%9F%D0%9E%D0%9B%D0%9E%D0%96%D0%95%D0%9D%D0%98%D0%95%20%D0%BF%D0%BE%20%D0%B0%D1%82%D1%82%D0%B5%D1%81%D1%82%D0%B0%D1%86%D0%B8%D0%B8.docx" \l "P438%23P4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зы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исполнении должностных обязанностей муниципальным служащим за аттестационный период, подписанный его непосредственным руководителем и утвержденный представителем нанимателя (работодателем), по форме согласно приложению № 1 к настоящему 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Руководитель структурного подразделения, отраслевого (функционального) органа администрации муниципального района «Кыринский район» не позднее чем за две недели до начала аттестации должен ознакомить каждого аттестуемого муниципального служащего с отзывом об исполнении должностных обязанностей муниципальным служащи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отзы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 (а в случае необходимости - его непосредственного руководителя)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, соблюдение муниципальным служащим ограничений, отсутствие с его стороны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По результатам аттестации муниципального служащего аттестационная комиссия может давать рекоменд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ощрении муниципального служащего за достигнутые им успехи в работе, в том числе повышении в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об улучшении деятельности аттестуемог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аправлении муниципального служащего для получения дополнительного профессионального образ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заносятся в аттестацио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D:%5C%D0%9A%D0%90%D0%94%D0%A0%D0%AB%20%D0%98%20%D0%9C%D0%A3%D0%9D%20%D0%A1%D0%9B%D0%A3%D0%96%D0%91%D0%90%5C%D0%9A%D0%90%D0%94%D0%A0%D0%AB%202014%5C%D0%B0%D1%82%D1%82%D0%B5%D1%81%D1%82%D0%B0%D1%86%D0%B8%D1%8F%5C%D0%A2%D0%98%D0%9F%D0%9E%D0%92%D0%9E%D0%95%20%D0%9F%D0%9E%D0%9B%D0%9E%D0%96%D0%95%D0%9D%D0%98%D0%95%20%D0%BF%D0%BE%20%D0%B0%D1%82%D1%82%D0%B5%D1%81%D1%82%D0%B0%D1%86%D0%B8%D0%B8.docx" \l "P505%23P5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лис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ставленный по форме согласно приложению № 2 к настоящему 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 (с подписью муниципального служащего об ознакомлении с аттестационным листом)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результатам аттестации представитель нанимателя (работодатель)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ощрении муниципального служащего за достигнутые им успехи в работе, в том числе повышении в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срок не более одного месяца со дня аттестации о понижении муниципального служащего в должности с его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о направлении муниципального служащего для получения дополнительного профессионального образова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Муниципальный служащий вправе обжаловать результаты аттестаци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2" w:name="P438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 ИСПОЛНЕНИИ 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 СЛУЖАЩИ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, замещаемая должность на момен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ия аттестации и дата назначения на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под моим непосредственным руководством ___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ые знания и опыт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ль и методы работы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ловые качества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е профессиональное образование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основных вопросов (документов), в решении (разработке) которых муниципальный служащий принимал участ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ивность работы муниципального служа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озможности   профессионального   роста   и   служебного   продви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ожелания муниципальному служаще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деятельности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________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       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тзывом ознакомлен(а) ________________          "___" ________ 20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)      (дата ознакомл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ложению о провед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ттестации муниципальных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их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«Кыр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3" w:name="P505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ЫРИН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о, месяц и год рождения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  профессиональном  образовании,  наличии   ученой  степен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ого з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и какую образовательную организацию окончил, специально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правление подготовки, квалификация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щаемая   должность   муниципальной  службы  на момент  аттестации и дата назначения на эту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аткая   оценка   выполнения   муниципальным   служащим   рекомендаций предыдущей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ы, выполнены частично, не выполнен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тветствует замещаемой должности, не соответству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ой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 членов аттестацион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 _______, "против" 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__________          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__________          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__________          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3:00Z</dcterms:created>
  <dc:creator>work</dc:creator>
  <dc:description/>
  <cp:keywords/>
  <dc:language>en-US</dc:language>
  <cp:lastModifiedBy>Приёменая</cp:lastModifiedBy>
  <cp:lastPrinted>2019-10-14T14:06:00Z</cp:lastPrinted>
  <dcterms:modified xsi:type="dcterms:W3CDTF">2019-10-22T23:56:00Z</dcterms:modified>
  <cp:revision>64</cp:revision>
  <dc:subject/>
  <dc:title>Приложение N 1</dc:title>
</cp:coreProperties>
</file>