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ыр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апреля 2020 г. № 2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государственного полномочия по обеспечению бесплатным горячим питанием детей из малоимущих семей, обучающихся в  муниципальных общеобразовательных учреждениях, осуществляющих  образовательную деятельность по имеющим государственную аккредитацию основным общеобразовательным программам начального общего, основного общего, среднего общего образования на территории Кыр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рядок </w:t>
      </w:r>
      <w:r>
        <w:rPr>
          <w:rFonts w:cs="Times New Roman" w:ascii="Times New Roman" w:hAnsi="Times New Roman"/>
          <w:sz w:val="28"/>
          <w:szCs w:val="28"/>
        </w:rPr>
        <w:t xml:space="preserve">реализации государственного полномочия по обеспечению бесплатным  питанием детей из малоимущих семей, обучающихся в муниципальных  общеобразовательных учреждениях муниципального района   «Кыринский район»,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целях обеспечения социальной гарантии прав детей на получение горячего питания в муниципальных общеобразовательных учреждениях муниципального района «Кыринский район» Забайкальского края  во время учебной деятельности, совершенствования организации питания обучающихся  и определяет   условия предоставления бесплатного питания детям из малоимущих семей, обучающих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ий  Порядок определяет правила реализации государственных полномочий по обеспечению бесплатным питанием детей из малоимущих семей, обучающихся в муниципальных общеобразовательных учреждениях, осуществляющих   образовательную деятельность по имеющим государственную аккредитацию основным общеобразовательным программам начального общего, основного общего, среднего общего образования на территории Кыр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я о порядке предоставления бесплатного питания детям из малоимущих семей предоставляется муниципальными общеобразовательными учреждениями, предоставляющими льготное питание, Комитетом  образования  администрации муниципального района « Кыринский 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right="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образовательные учреждения организуют бесплатное питание детей из малоимущих семей в пределах выделенных ассигно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right="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расходов на обеспечение в течение учебного года бесплатным питанием детей из малоимущих семей, обучающихся в общеобразовательных учреждениях, осуществляется за счет средств субвенций на исполнение государственных полномочий из бюджета Забайкальского края, предоставляемых бюджету муниципального района «Кыринский район».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7709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 Бесплатное питание 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детям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учающимся в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ях  в возрасте до 18 лет, семьи которых относятся к категории малоимущи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оимущими признаются семьи, среднедушевой доход которых по независящим от них причинам ниже прожиточного минимума, установленного в Забайкальском кра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редоставление льготного  бесплатного питания  детям из малоимущих семей являются родители (законные представители) 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709"/>
        <w:contextualSpacing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дители (законные представители) детей из малоимущих</w:t>
        <w:br/>
      </w:r>
      <w:r>
        <w:rPr>
          <w:rFonts w:cs="Times New Roman" w:ascii="Times New Roman" w:hAnsi="Times New Roman"/>
          <w:sz w:val="28"/>
          <w:szCs w:val="28"/>
        </w:rPr>
        <w:t xml:space="preserve">семей один раз в год обращаются в Кыринский  отдел  ГКУ «Краевой центр социальной защиты населения » Забайкальского кра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 месту постоянного</w:t>
        <w:br/>
      </w:r>
      <w:r>
        <w:rPr>
          <w:rFonts w:cs="Times New Roman" w:ascii="Times New Roman" w:hAnsi="Times New Roman"/>
          <w:sz w:val="28"/>
          <w:szCs w:val="28"/>
        </w:rPr>
        <w:t>жительства семьи для получения справки, подтверждающей категорию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алоимущей семь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о предоставлении  бесплатного питания принимает орган самоуправления: комиссия муниципального общеобразовательного учреждения, в состав которой в обязательном порядке входит председатель родительского комитета, заместитель директора, социальный педагог, и иные работники муниципального общеобразовательного учреждения. Состав комиссии утверждается приказом директора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о предоставлении бесплатного питания   в муниципальном общеобразовательном учреждении оформляется протоколом, который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об отказе в предоставлении бесплатного питания обучающемуся в муниципальном общеобразовательном учреждении оформляется протоколом, который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а основании представленных документов и решения комиссии общеобразовательного учреждения директор школы издает приказ о предоставлении обучающимся бесплатного питания и утверждает список обучающихся, которым предоставляется бесплатное 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right="2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едставленных справок,  общеобразовательное учреждение составляет реестр обучающихся, нуждающихся в бесплатном пит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 предоставления бесплатного питания детям из малоимущих</w:t>
        <w:br/>
        <w:t>семей в общеобразовательном учреждении разрабатывается учреждением</w:t>
        <w:br/>
      </w:r>
      <w:r>
        <w:rPr>
          <w:rFonts w:cs="Times New Roman" w:ascii="Times New Roman" w:hAnsi="Times New Roman"/>
          <w:sz w:val="28"/>
          <w:szCs w:val="28"/>
        </w:rPr>
        <w:t>самостоятельно и закрепляется Положением о порядке предоставлени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бесплатного питания обучающимся из малоимущих семей на основании</w:t>
        <w:br/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right="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щеобразовательные учреждения согласно реестру ежемесячно подают заявки на финансирование  за десять дней до начала следующего месяц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ют  отчеты о фактических расходах на питание и количестве детей из малоимущих семей  в бухгалтерию Комитета образования администрации муниципального района «Кыр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тет  образования  представляет сведения о количестве учащихся, нуждающихся в бесплатном питании  </w:t>
      </w:r>
      <w:r>
        <w:rPr>
          <w:rFonts w:cs="Times New Roman" w:ascii="Times New Roman" w:hAnsi="Times New Roman"/>
          <w:sz w:val="28"/>
          <w:szCs w:val="28"/>
        </w:rPr>
        <w:t xml:space="preserve">  в Министерство образования и науки Забайкальского края в порядке и в сроки, установленные Законом Забайкальского края от 25 декабря 2008 года № 88-ЗЗК «Об обеспечении бесплатным питанием детей из малоимущих семей, обучающихся в государственных и муниципальных обще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учреждениях Забайкальского края» и Порядком предоставления субвенций бюджетам муниципальных районов и городских округов Забайкальского края на обеспечение бесплатным питанием детей из малоимущих семей, обучающихся в государственных и муниципальных общеобразовательных учреждениях Забайкальского края, утвержденным постановлением Правительства Забайкальского края от 24 февраля 2009 года № 52.</w:t>
      </w:r>
    </w:p>
    <w:p>
      <w:pPr>
        <w:pStyle w:val="Normal"/>
        <w:shd w:fill="FFFFFF" w:val="clear"/>
        <w:tabs>
          <w:tab w:val="clear" w:pos="708"/>
          <w:tab w:val="left" w:pos="874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4. В</w:t>
      </w:r>
      <w:r>
        <w:rPr>
          <w:rFonts w:cs="Times New Roman" w:ascii="Times New Roman" w:hAnsi="Times New Roman"/>
          <w:sz w:val="28"/>
          <w:szCs w:val="28"/>
        </w:rPr>
        <w:t xml:space="preserve"> случае неполучения обучающимися питания в связи с болезнью</w:t>
        <w:br/>
        <w:t>или по иным причинам, приведшим к неявке обучающегося в общеобразовательное учреждение, возмещение денежных средств на питание</w:t>
      </w:r>
      <w:r>
        <w:rPr>
          <w:rFonts w:cs="Times New Roman" w:ascii="Times New Roman" w:hAnsi="Times New Roman"/>
          <w:spacing w:val="3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том числе и продуктами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pacing w:val="34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е производится.</w:t>
      </w:r>
    </w:p>
    <w:p>
      <w:pPr>
        <w:pStyle w:val="Normal"/>
        <w:shd w:fill="FFFFFF" w:val="clear"/>
        <w:tabs>
          <w:tab w:val="clear" w:pos="708"/>
          <w:tab w:val="left" w:pos="874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Возмещение денежных средств на питание, исходя из установленного норматива стоимости льготного питания в день на одного ребенка и количества пропущенных учебных дней, без учета каникул, осуществляется посредством предоставления продуктовых наборов при  введении  надзорно-контрольными органами, органами исполнительной власти ограничительных санитарно-карантинных мероприятий, приводящих к непосещению обучающимися образовательных организаций и продолжению обучения в иных формах (за исключением семейной формы).  Продуктовый набор -  сбалансированный набор продуктов,  формируемый  на основе рекомендованных среднесуточных наборов пищевых продуктов, используемых для приготовления блюд и напитков для школьников, учитывающих требования СанПиН 2.4.5.2409-08 в части пищевой ценности продуктов и рекомендуемой массы порций блюд для обучающихся различного возраста.</w:t>
      </w:r>
    </w:p>
    <w:p>
      <w:pPr>
        <w:pStyle w:val="21"/>
        <w:shd w:fill="auto" w:val="clear"/>
        <w:tabs>
          <w:tab w:val="clear" w:pos="708"/>
          <w:tab w:val="left" w:pos="41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16. Формирование продуктовых наборов осуществляется самостоятельно организацией и (или) индивидуальным предпринимателем, обеспечивающим организацию питания школьников в муниципальной общеобразовательной организации.</w:t>
      </w:r>
    </w:p>
    <w:p>
      <w:pPr>
        <w:pStyle w:val="21"/>
        <w:shd w:fill="auto" w:val="clear"/>
        <w:tabs>
          <w:tab w:val="clear" w:pos="708"/>
          <w:tab w:val="left" w:pos="41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17. Условия получения родителями (законными представителями)</w:t>
      </w:r>
    </w:p>
    <w:p>
      <w:pPr>
        <w:pStyle w:val="21"/>
        <w:shd w:fill="auto" w:val="clear"/>
        <w:tabs>
          <w:tab w:val="clear" w:pos="708"/>
          <w:tab w:val="left" w:pos="2825" w:leader="none"/>
          <w:tab w:val="left" w:pos="4562" w:leader="none"/>
          <w:tab w:val="left" w:pos="738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продуктовых</w:t>
        <w:tab/>
        <w:t>наборов</w:t>
        <w:tab/>
        <w:t>устанавливаются  муниципальной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общеобразовательной организации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еречень документов, необходимых для предоставления бесплатного горячего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бесплатного горячего питания заявитель представляет в муниципальное общеобразовательное учреждение, в котором обучается ребенок, следующие документы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родителей (законных представителей) обучающегося о предоставлении ребенку бесплатного питания в муниципальном обще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1 к настоящему порядку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ку установленной формы </w:t>
      </w:r>
      <w:r>
        <w:rPr>
          <w:rFonts w:cs="Times New Roman" w:ascii="Times New Roman" w:hAnsi="Times New Roman"/>
          <w:sz w:val="28"/>
          <w:szCs w:val="28"/>
        </w:rPr>
        <w:t xml:space="preserve">Кыринским  отделом  ГКУ «Краевой центр социальной защиты населения »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изнании семьи обучающегося малоимущей;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окумент, удостоверяющий личность заявителя;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я свидетельства о рождении (паспорта) обучающегося.</w:t>
      </w:r>
    </w:p>
    <w:p>
      <w:pPr>
        <w:sectPr>
          <w:type w:val="nextPage"/>
          <w:pgSz w:w="11906" w:h="16838"/>
          <w:pgMar w:left="1800" w:right="929" w:gutter="0" w:header="0" w:top="138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Образцы документов, необходимых для предоставления бесплатного горячего питания  должны быть доступны для обозрения заявителей и размещены в специально отведенном для этих целей мест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  к  Поряд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родителей (законных представителей) обучающегося о предоставлении ребенку бесплатного питания в муниципальном общеобразовательном учреж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контактный телефон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 бесплатное питание моего (моей) сына (дочери) 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 (учащейся) ___ «___» класса, в связи с тем, что наша семья является малообеспеч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 копии следующи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установленного образца учреждения соц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/ ______________  Подпись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к  Порядку   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8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урнал регистрации документов на предоставление бесплатного питания детям из малоимущих семей в муниципальных общеобразовательных учреждениях муниципального района "Кыринский райо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ебенка, клас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, телефон, электронный адре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место работы, и должность родителей (законных представителей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уполномоченного органа о признании семьи малоимуще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одителя (законного представител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8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 №3 к Поряд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о предоставлении продуктового наб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 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директо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гр. _________________________________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  <w:br/>
      </w:r>
    </w:p>
    <w:p>
      <w:pPr>
        <w:pStyle w:val="Normal"/>
        <w:spacing w:lineRule="auto" w:line="240" w:before="0" w:after="0"/>
        <w:ind w:left="284" w:right="-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Прошу выдать 1 (один) продуктовый набор (из расчета один продуктовый набор на  (       ) учебных дней) для моего ребенка __________________________________________________________________________________</w:t>
      </w:r>
    </w:p>
    <w:p>
      <w:pPr>
        <w:pStyle w:val="Normal"/>
        <w:spacing w:lineRule="auto" w:line="240" w:before="0" w:after="0"/>
        <w:ind w:left="284" w:right="-85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ind w:left="284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Проживающего по  адресу:__________________________________________________________________________________________________-______________</w:t>
        <w:tab/>
      </w:r>
    </w:p>
    <w:p>
      <w:pPr>
        <w:pStyle w:val="Normal"/>
        <w:spacing w:lineRule="auto" w:line="240" w:before="0" w:after="0"/>
        <w:ind w:left="284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 ________ класса, имеющего установленную льготу  _____________________, так как в указанные дни он (она) будет находиться дома (на дистанционном обучении)</w:t>
      </w:r>
    </w:p>
    <w:p>
      <w:pPr>
        <w:pStyle w:val="Normal"/>
        <w:spacing w:lineRule="auto" w:line="240" w:before="0" w:after="0"/>
        <w:ind w:left="284" w:right="-8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left="284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left="284" w:right="-85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(-а) образовательной организацией, что выдача продуктовых наборов будет производиться:</w:t>
      </w:r>
    </w:p>
    <w:p>
      <w:pPr>
        <w:pStyle w:val="Normal"/>
        <w:spacing w:lineRule="auto" w:line="240" w:before="0" w:after="0"/>
        <w:ind w:left="284" w:right="-85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расчета один продуктовый набор на  ( ) учебных дней, в которые ребенок будет находиться дома, на дистанционном обучении;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left="284" w:right="-85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ые дни и в установленном месте, о которых меня оповестят дополнительно в ответ на это заявление;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left="284" w:right="-85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еобходимости предъявления документа, удостоверяющего личность, для получения продуктовых наборов;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left="284" w:right="-85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указанные в заявлении, подтверждаю.</w:t>
      </w:r>
    </w:p>
    <w:p>
      <w:pPr>
        <w:pStyle w:val="Normal"/>
        <w:spacing w:lineRule="auto" w:line="240" w:before="0" w:after="0"/>
        <w:ind w:left="284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/подпись/расшифровка подпис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4 к Порядку       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8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урнал выдачи продуктовых наборов для предоставления льготного питания детям из малоимущих семей в муниципальных общеобразовательных учреждениях муниципального района "Кыринский райо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275"/>
        <w:gridCol w:w="1560"/>
        <w:gridCol w:w="1554"/>
        <w:gridCol w:w="1205"/>
        <w:gridCol w:w="1205"/>
        <w:gridCol w:w="1493"/>
        <w:gridCol w:w="155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ебен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, телефон, электронный адре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место работы, и должность родителей (законных представ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одителя (законного представител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5 к Порядку</w:t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3810"/>
      </w:tblGrid>
      <w:tr>
        <w:trPr>
          <w:trHeight w:val="23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pacing w:lineRule="atLeast" w:line="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______________________</w:t>
            </w:r>
          </w:p>
          <w:p>
            <w:pPr>
              <w:pStyle w:val="Normal"/>
              <w:spacing w:lineRule="atLeast" w:line="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tLeast" w:line="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lineRule="atLeast" w:line="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>
          <w:trHeight w:val="23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pacing w:lineRule="atLeast" w:line="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 по адресу: ______________</w:t>
              <w:br/>
              <w:t>_____________________________________</w:t>
              <w:br/>
              <w:t>_____________________________________</w:t>
            </w:r>
          </w:p>
        </w:tc>
      </w:tr>
      <w:tr>
        <w:trPr>
          <w:trHeight w:val="23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pacing w:lineRule="atLeast" w:line="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: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б отказе от предоставления  обучающему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есплатного питания или частичной компенсации его стоимост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ошу прекратить предоставлять моему ребенку, обучающемуся         класса ____________________, меры социальной поддержки в виде обеспечения бесплатным питанием / предоставления частичной компенсации стоимости питания (нужное подчеркнуть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рядком возобновления получения мер социальной поддержки на питание обучающегося ознакомлен(а)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4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7:00Z</dcterms:created>
  <dc:creator>Admin</dc:creator>
  <dc:description/>
  <cp:keywords/>
  <dc:language>en-US</dc:language>
  <cp:lastModifiedBy>Приёменая</cp:lastModifiedBy>
  <cp:lastPrinted>2020-04-09T11:20:00Z</cp:lastPrinted>
  <dcterms:modified xsi:type="dcterms:W3CDTF">2020-04-15T01:01:00Z</dcterms:modified>
  <cp:revision>50</cp:revision>
  <dc:subject/>
  <dc:title>АДМИНИСТРАЦИЯ  МУНИЦИПАЛЬНОГО РАЙОНА</dc:title>
</cp:coreProperties>
</file>