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8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Кыринский район»</w:t>
      </w:r>
    </w:p>
    <w:p>
      <w:pPr>
        <w:pStyle w:val="Normal"/>
        <w:tabs>
          <w:tab w:val="clear" w:pos="708"/>
          <w:tab w:val="left" w:pos="8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16 мая 2019 года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28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сячника антинаркотической направленности и популяризации здорового образа жизни на территории муниципального района «Кыринский район»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6"/>
        <w:gridCol w:w="1650"/>
        <w:gridCol w:w="2723"/>
        <w:gridCol w:w="2066"/>
      </w:tblGrid>
      <w:tr>
        <w:trPr>
          <w:trHeight w:val="613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Комитет культуры, спорта и молодежной политики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хититель рассудка – алкоголь - познавательный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ЦР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.А.Бурдуков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М. Юдина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«Спорт, книга, я – верные друз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ЦР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.А.Бурдуков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М. Юдина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гадка царства снов.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Д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икова О. 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 Вредным привычкам бой дадим, а спортом их победим» игров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гу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пова Е. 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Если хочешь быть здоровым». (День здоровья.). Конкур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гутская детская библиот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ентьева В.М.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фы о курении –  как их победить». (Всемирный день без табака) Классный ча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гутская детская библиот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ентьева В.М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доровым быть – счастливым быть». Час здоровь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гутская детская библиот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ентьева В.М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ыбираем жизнь без табачного дыма» Час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-Ульх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ева Н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олюбова Г.В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путь дорогу собирайся за здоровьем отправляйся» иг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-Ульх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ева Н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олюбова Г.В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реги здоровье смолоду» Библиотечная акция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« Курить – себе вредить»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урок «Вредные привычки»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акаляйся, если хочешь быть здоров» чтение стих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-Ульх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ева Н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олюбова Г.В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едяная сказка» Праздник мороже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-Ульх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ева Н.А.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олюбова Г.В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 здоровья «Соблазн велик, но жизнь дороже» детс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лют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елова Л. С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«Как жить сегодня, чтобы иметь шансы увидеть завтра» о нарком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лют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елова Л. С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«Умей сказать «нет»» о нарком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лют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елова Л. С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у книжной полки «Мир без табачного дым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ылы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реченская Л.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 полезного совета «Единственная красота – это здоровье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ылы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реченская Л.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с учащимися: «Умей сказать — нет, или  как отказать и не потерять друзей», посвященная Всемирному Дню без таба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бальдж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фильева Н. 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 рисунков «Мир без наркот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бальдж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фильева Н. 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ыть здоровым, это модно!» час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ьхун-Пар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тылева А.М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доровая природа –здоровый человек»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ьхун-Пар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тылева А.М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пасность тлеющего огня» тематическая вы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ьхун-Пар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тылева А.М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ы против наркотиков»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ьхун-Пар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тылева А.М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 «Пора себя любить – бросай сейчас кури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ьхун-Пар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тылева А.М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здоровом теле - здоровый дух!»: Беседа к Всемирному дню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Гава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атырева А.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</w:rPr>
              <w:t>«Жить без табака!»</w:t>
            </w:r>
            <w:r>
              <w:rPr>
                <w:rFonts w:eastAsia="Calibri"/>
                <w:bCs/>
              </w:rPr>
              <w:t>: Выставка – призыв</w:t>
            </w:r>
            <w:r>
              <w:rPr>
                <w:rFonts w:eastAsia="Calibri"/>
              </w:rPr>
              <w:t xml:space="preserve">  к Всемирному дню  без таба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Гава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атырева А.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«Азбука здорового питания»: Час информации   к Дню здорового питания </w:t>
            </w:r>
            <w:r>
              <w:rPr>
                <w:rFonts w:eastAsia="Calibri"/>
              </w:rPr>
              <w:t>и отказа от излишеств в е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Гава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атырева А.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</w:rPr>
              <w:t>«Разные дороги в бездну»</w:t>
            </w:r>
            <w:r>
              <w:rPr>
                <w:rFonts w:eastAsia="Calibri"/>
                <w:bCs/>
              </w:rPr>
              <w:t>: Выставка-предупреждение</w:t>
            </w:r>
            <w:r>
              <w:rPr>
                <w:rFonts w:eastAsia="Calibri"/>
              </w:rPr>
              <w:t xml:space="preserve"> к Международному дню борьбы с наркоман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Гава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атырева А.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мирный день без табак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тест против курен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 здоровья ча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т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севлеева Н.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июня Международный день борьбы с наркоманией. Бесед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т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севлеева Н.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о - познавательная программа «К здоровью через книг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д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абордина Н. 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ой час «В гостях у доктора Градуснико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д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абордина Н. 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В некотором царстве – спортивном государств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д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абордина Н. 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лой волшебник- таба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-размыш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пчеран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панова М.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т наркотикам! Мой выбор – ЗОЖ» Дискусс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пчеран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панова М.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«Социальные нормы и асоциальное повед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РОМСК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игешко Д.В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чер отдыха «Танцы – это эликсир молодости и долголет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РОМСК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Ц «Наслед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зкова Л.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ылкова К.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я «Всемирный день без таба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РОМСК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5 СДК С. Мангу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наева С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умнова С.В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я «Пора себя любить -бросай сейчас курить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10 СДК с.У-Пар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такова Т.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ым без огня» - беседа с молодежью о вреде табакоку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9 КДЦ «Казачество» с. В-Ульх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олова Н.С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ушите сигареты!» - беседа с подростками к Всемирному дню без таба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9 КДЦ «Казачество» с. В-Ульх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рофеева Е.С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е соревнования «сильные, смелые, ловкие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 1СДК с.Алт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йдупова Н.С.  Леонтьева М.М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йонный праздник,  посвященный Дню защиты детей: «Радужные краски детства »  в рамках   Десятилетия детства в России 2018-2027 г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Кыра Пл.им.Лен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наева С.Г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пут «Чтоб беда к вам не пришла» (о наркомани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 10 СДК с. У-Пар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мбуева А.И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я против наркотиков «Мы выбираем жизн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 10 СДК с. У-Пар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такова Т.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десант «Алкоголь: мифы и реальность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10 СДК с.У-Пар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мбуева А.И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программа «Вредным привычкам - НЕ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2 КЦ «Наследие»с.Билюту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ылкова К.Н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детского футб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5 СДК с. Мангу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умнова С.В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рок особой важности» - познавательная программа по безопасности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7 НКЦ «Бульжамуур» с. Тарбальдж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ыреноваС.П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Живой родник» - экологическ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7 НКЦ «Бульжамуур» с. Тарбальдж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ева С.М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рекордов» - спортивно – игров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7 НКЦ «Бульжамуур» с. Тарбальдж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ыреноваС.П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 сломай судьбу свою» - бесед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9 КДЦ «Казачество» с. В-Ульх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олова Н.С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Наш веселый звонкий мяч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№ 1 СДК с. Алт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йдупова Н.С.</w:t>
            </w:r>
          </w:p>
        </w:tc>
      </w:tr>
      <w:tr>
        <w:trPr>
          <w:trHeight w:val="63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образования администрации муниципального района «Кыринский район», ГУЗ «Кыринская ЦРБ»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щешкольная  линейка,  посвященная Месячни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5.05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ежурный класс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анонимного анкетирования старшеклассников, направленного на выявление негативных привычек подростков, отношения обучающихся к употреблению наркотиков и пропаганду здорового образа жизн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7.05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дагог-психолог </w:t>
            </w:r>
            <w:r>
              <w:rPr>
                <w:rFonts w:eastAsia="Calibri"/>
              </w:rPr>
              <w:t>Власова С.И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зготовление  листовок антинаркотической  направлен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6.05.-30.05 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МБОУ «Верхне–Ульхунская  С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спортивно-массовых мероприятий «Быть здоровым – здорово!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05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Декады правовых зн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спектор ПДН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конкурса рисунков и плакатов на тему «Дети против наркотиков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5.05.-30.05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ИЗО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родительского всеобуча «Как предотвратить беду и что делать, когда беда пришла в семью?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 графи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стреча  обучающихся и их родителей с наркологом ЦРБ  Кыри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.Беседа с родителями « Как понять, что ваш ребенок употребляет наркотик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иректор школы</w:t>
            </w:r>
            <w:r>
              <w:rPr>
                <w:rFonts w:eastAsia="Calibri"/>
              </w:rPr>
              <w:t xml:space="preserve"> Нарколог Кыринской ЦРБ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«Оружием знания – против вредных привыче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 Власова С.И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ный час «Наркомания – путь в никуда»; 7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.05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ный руководитель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ренинг «Умей сказать «Нет!»; 9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1.05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психолог</w:t>
            </w:r>
            <w:r>
              <w:rPr>
                <w:rFonts w:eastAsia="Calibri"/>
              </w:rPr>
              <w:t xml:space="preserve"> Власова С.И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еседа «Наркомания, табакокурение и цена этой пагубной привыч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3.05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Верхне–Ульхунская  С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дагог-психолог </w:t>
            </w:r>
            <w:r>
              <w:rPr>
                <w:rFonts w:eastAsia="Calibri"/>
              </w:rPr>
              <w:t>Власова С.И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ятельность школьного волонтерского отря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Билютуйская СОШ» 5-11 клас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остьянова О.А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е состяз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8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ы за здоровый образ жизн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Билютуй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Н.А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и плакатов «Мы выбираем жизнь», «Папа, мама, я –спортивная семья», «Папа, мама, я – здоровая семья», «Твой выбор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6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Билютуй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чкова Н.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тва хоров (музыкальный вече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Билютуйская СОШ»2-11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дейкина Л.Н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 «Что? Где? Когда?» (пропаганда ЗОЖ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6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Билютуйская СОШ» 1-5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чкова Н.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рисунков «Привычки, которые убиваю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</w:rPr>
              <w:t>МБОУ «Кыри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, психолог Попова Е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ы «Правила ЗОЖ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, психолог Попова Е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ые старты, спортивная эстаф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, психолог Попова Е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ы «Правила поведения во время летних канику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, психолог Попова Е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ы с приглашением сотрудника ГИБДД «Безопасность на дорог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, психолог Попова Е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Беседы с приглашение сотрудника ПДН и КДН и ЗП «Твоя ответственность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Беседа «Живи свободно без наркот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гласован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Классный руководитель, психолог Попова Е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Нарколог Кыринской ЦРБ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пут  «Наркомания глобальная проблема современ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ятельность школьного волонтерского отря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тряда ЮДП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упление школьной агитбригады «Спасибо, нет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19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на асфальте «Дети против наркот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19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 ЛДП «Солнышко»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 эстафета «Папа, мама, я –спортивная семья», «Папа, мама, я – здоровая сем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.19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и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-25.05.19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 нач.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тематических классных часов в рамках месячника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«Я здоровье берегу»1-2 клас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«Сохрани здоровье смолоду»3-4 клас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«В здоровом теле – здоровый дух»5-6 клас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«Губительная сигарета»7 клас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«Не говори: «Да», если хочешь сказать: «Нет!»8-9 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.05-30.05.19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 с привлечением родителей, педагогов школы на тему «Взаимодействие семьи и школы по вопросу сохранения и укрепления здоровья школьников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. Комитет школы, педагог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ормление тематического стенда «Уголок здоров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ирова Т.А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книг на тему «Мы – за здоровый образ жизни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, библиоте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ирова Т.А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ый информационный д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 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ирова Т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по футбол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по волей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Тарбальджей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.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активная игра «Что? Где? Когда?» (пропаганда ЗОЖ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19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ДП «Солнышко» с. Тарбальдж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 ЛДП «Солнышко»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редные привычки, уносящие жизнь»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ордой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и ИЗО, внеурочная деятельность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е журналы по профилакти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«О здоровом образе жизн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«О вредных и полезных привычк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ордой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и ОБЖ, Классные руководители 1-4 классов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11111"/>
              </w:rPr>
              <w:t>Классный час «Скажем нет наркотика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ордой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11111"/>
              </w:rPr>
              <w:t>Классный руководитель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11111"/>
              </w:rPr>
              <w:t>День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11111"/>
              </w:rPr>
              <w:t>18.05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ордой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11111"/>
              </w:rPr>
              <w:t>Зам. по ВР Гриачнюк С.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11111"/>
              </w:rPr>
              <w:t>Родительское собрание «ВИЧ-СПИД: это надо знать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ордой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11111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Торжественная линейка, посвящённая открытию месячни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5 м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ихайло-Павл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. вожатая, администрация школ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рнир по пионерболу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ихайло-Павл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ведение классных часов «Образ жизни и здоровье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м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ихайло-Павл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кетирование детей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Мои интересы и досуг"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м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ихайло-Павл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вожатый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рисунков и плакат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Нет наркомании!!!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ихайло-Павл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вожатый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F1419"/>
              </w:rPr>
              <w:t>Внеклассное мероприятие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F1419"/>
              </w:rPr>
              <w:t>«Я выбираю жизнь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ихайло-Павл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вожатый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Беседа: «Привычка – вторая натура?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м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ихайло-Павл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Торжественная линейка, посвященная закрытию месячни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ихайло-Павлов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Ст. вожатая, администрация школ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квест «Мы за здоровый образ жизни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ангут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сочинений «Выбор за тобой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ангут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проектов «Моя жизнь – мой выбор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ангут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видеороликов по антинаркотической направл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Мангут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фу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Алта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 физкультур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Алта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 физкультур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ая эстаф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Алта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 физкультуры;7-11, команда коллектива школы, организации села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утки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Алта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 ЛДП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Здоровья (выход на природ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Алтанская С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, учителя физкультур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  подростков  военно-патриотического клуба « Ермак» на пограничную заста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ики ДДТ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уч – ся  ОУ района к участию в районном  фотоконкурсе «Счастливое детство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ики ДДТ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проведении мероприятий к  Дню защиты де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ики ДДТ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</w:t>
            </w:r>
            <w:r>
              <w:rPr>
                <w:rFonts w:eastAsia="Calibri"/>
                <w:color w:val="000000"/>
              </w:rPr>
              <w:t>антинаркотической направленности « В здоровом теле – здоровый дух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.05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ики ДДТ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, посвященный проводам дошкольников в 1 клас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гласован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ики ДДТ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щешкольная  линейка,  посвященная Месячник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ь ОУ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бесед-тренингов по профилактике вредных привычек, ответственного отношения к сбережению собственного здоровья и здоровья окружающих, освещению правовых аспектов употребления и распространения наркотиков с учащимися 8-9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ные 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зготовление  листовок, оформление стендов, уголков для родителей (законных представителей) антинаркотической  направлен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ные 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спортивно-массовых мероприятий «Быть здоровым – здорово!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ь участие в футбольном турнире под девизом «Мы выбираем жизнь!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тематических классных часов, бесед, круглых столов, диспутов  антинаркотической направлен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ключение в содержание уроков  вопросов по формированию здорового образа жизни, профилактике вредных привычек (биология, обществознание, физическая  культура 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я предметник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конкурса рисунков и плакатов на тему «Дети против наркотиков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рисования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родительского всеобуча «Как предотвратить беду и что делать, когда беда пришла в семью?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йды по неблагополучным семья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ПДН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ведение итогов Месячника, оформление отч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Хапчерангинская ООШ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часы «Полёт и падение. Понятие о веществах, способных влиять на психику». Показ видеороли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Гаван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 начальных классов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часы «Первая проба», «Наркотики и здоровь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Гаван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 старших классов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 «Мы против наркот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Гаван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ий комите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чшие рисунки разместить в общественных местах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я «Быть здоровым-здорово!» (эстафета, спортивные соревнования «Сильные, ловкие, смелы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Гаван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родительского комит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ов В.В.- учитель физической культуры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дари чуточку добра ближнему своему» - оказание помощи престарелым и инвалидам отрядом волонтёров «Данк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Гаван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Толстых Е.В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уссия «Употреблять наркотики – медлен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бивать себ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шникова В.А. зам по ВР, Сенотрусова И.И. педагог доп. обр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-обсуждение «К чему приводит употреб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котиков?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«Наркотики уничтожают человечест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шникова В.А. зам по ВР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мотр и обсуждение художественного филь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еня это не касаетс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Пушникова В.А. зам по ВР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Нет» наркотикам в наш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зни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отрусова И.И. педагог доп. обр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«Молодежь против наркот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шникова В.А. зам по ВР, Сенотрусова И.И. педагог доп. обр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 «Наркотики - зл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отрусова И.И. педагог доп. обр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ое занятие на тему: «Вред курения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Пушникова В.А. зам по ВР, Сенотрусова И.И. педагог доп. обр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евая игра на тему: «Слабоалкогольные напитки –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д в красивой банк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шникова В.А. зам по ВР, Сенотрусова И.И. педагог доп. обр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В плену у вредных привычек" викто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ест «Игра по станциям»-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ная на профилактику нарком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Пушникова В.А. зам по ВР, Сенотрусова И.И. педагог доп. обр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Ульхун-Партион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шникова В.А. зам по ВР, учитель физкультуры Ганжипов В.С.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мотр художественного фильма «Иг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вечерняя (сменная) 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 организатор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ирование «Моё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 наркотика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вечерняя (сменная) 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 организатор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здоровый образ жизн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кажем наркотикам –не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вечерняя (сменная) 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ный час «Наркомания – путь в никуда»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вечерняя (сменная) 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.Классный час  </w:t>
            </w:r>
            <w:r>
              <w:rPr>
                <w:rFonts w:eastAsia="Calibri"/>
              </w:rPr>
              <w:t>«Губительная сигарет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Беседа «Никотин-губительная сигарета», «Я выбираю жизнь без наркотиков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вечерняя (сменная) 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 организатор, ГУЗ Кыринская ЦРБ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й час  </w:t>
            </w:r>
            <w:r>
              <w:rPr>
                <w:rFonts w:eastAsia="Calibri"/>
              </w:rPr>
              <w:t>«Не говори: «Да», если хочешь сказать: «Нет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ыринская вечерняя (сменная) 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5:00Z</dcterms:created>
  <dc:creator>Admin</dc:creator>
  <dc:description/>
  <cp:keywords/>
  <dc:language>en-US</dc:language>
  <cp:lastModifiedBy>Приёменая</cp:lastModifiedBy>
  <cp:lastPrinted>2019-05-16T16:35:00Z</cp:lastPrinted>
  <dcterms:modified xsi:type="dcterms:W3CDTF">2019-05-16T07:53:00Z</dcterms:modified>
  <cp:revision>13</cp:revision>
  <dc:subject/>
  <dc:title>АДМИНИСТРАЦИЯ МУНИЦИПАЛЬНОГО РАЙОНА</dc:title>
</cp:coreProperties>
</file>