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постановлением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«Кыринский район» от15ноября 2019 года № 6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я Кыр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Кыринского района на 2020 год и плановый период 2021 и 2022 годов разработан на основе основных параметров прогноза социально-экономического развития Забайкальского края, анализа развития отраслей экономики и социальной сферы района, прогнозных оценок хозяйствующих субъектов на этот пери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постоянно проживающего населения по состоянию на 01.01.2019 года составила 12217 человека, снизившись к показателю на 01.01.2018 года на 240 человек. В течение ряда лет в районе наблюдается снижение численности населения, как за счет естественной убыли, так и за счет миграционного оттока населения. Так в 2018 году в районе родилось 167 детей, умерло 175 человек, естественная убыль составила -8. Причинами смертности, в основном, являются сердечнососудистая недостаточность и сердечно-легочная недостаточность. Миграционный отток населения увеличивается и в 2018 году составил - 232 человека.  Причины – низкий уровень жизни населения, удалённость сельских поселений от районного центра, отсутствие рабочих мест, поэтому  выпускники ВУЗов и ССУЗов не возвращаются в село. За последние годы отмечается тенденция – жители уезжают из района семьями, причем за пределы Забайкальского кра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олному кругу предприятий по видам экономиче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ющие производства: пищевая и полиграфическая промышленность, производство и распределение электроэнергии, газа и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следующими отрас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ая металлургия: ООО «Артель старателей «Бальджа» (добыча золота), ООО «Шёлковый путь». По добыче полезных ископаемых, эта отрасль занимает доминирующую долю в общем объеме отгруженных товаров – 82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обрабатывающие произво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щевая промышленность (выпуск хлеба, хлебобулочных и кондитерских изделий - ПО «Сибирь», Мангутское сельпо (в стадии банкротства), пекарня ГУ СО «Кыринский СРЦ для несовершеннолетних «Перекресток», ИП Арефьев М.Ф., ИП Дианов Д.Г., ИП Лисина М.В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играфическая промышленность – выпуск газеты  МАРИУ Редакция газеты «Ононская прав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изводство и распределение теплоэнергии -  МУП «Коммунальник» (готовятся документы для передачи предприятие в концесс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2019 года объема отгруженных товаров собственного производства, выполненных работ и услуг собственными силами по полному кругу предприятий составляет 1472,5 млн. руб., что составляет в сопоставимых ценах к 2018 году 72,7%. Тем не менее, в 2019 г ожидается       увеличение объемов производства, за счет увеличения объема добычи полезных ископа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тгруженных товаров по добыче полезных ископаемых в 2018 году в действующих ценах составил 1797,65 млн. рублей, или 149,8 % к уровню предыдущего года, за счет увеличения объема добычи золота с 431,2 кг до 715 кг. В 2019 году план по добыче золота составлял 365 кг, но по состоянию на 01.11.2019 года объем добытого золота составил 1000  кг (на основании получения дополнительных квот), в 2,7 раза выше установлен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жидаемый объём добытого золота в 2019 году артелью старателей «Бальджа» составляет более 1000 килограмм, на весь прогнозируемый период предприятие запланировало объём от 510 до 520 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района в 2018 приступило к добыче золота ООО «Шёлковый путь». Оценка 2019 года составляет 40,5 млн. руб. Прогноз на 2020,2021,2022 годы составляет  соответственно 42,0 млн. руб., 59,0 млн. руб., 62,0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тгруженных товаров по обрабатывающим производствам в 2019 году оценивается  в действующих ценах  в сумме 70,8 тыс. рублей индекс производства составил 100,2% к уровню предыдущего года, в прогнозируемом периоде: 2020 год – 73,7 тыс. рублей, 2021 год – 76,9 тыс. рублей, 2022 год – 80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отгруженной продукции обрабатывающих производств удельный вес производства пищевых продуктов, включая напитки,  составляет 92 %, издательской и полиграфической деятельности – 1,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тгруженных товаров по производству и распределению электроэнергии, газа и воды в 2019 году оценивается  в действующих ценах  в сумме 24,7 тыс. рублей, в прогнозируемом периоде: 2020 год – 25,8 тыс. рублей, 2021 год –26,8 тыс. рублей , 2022 год – 28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 района выращивают зерновые и  занимаются производством мяса и шерсти, в хозяйствах населения выращиваются  картофель и овощи, производятся мясо, молоко. В 2019 году 3 сельхозпредприятия, 1 КФХ  и население  занимались севом яровых культур (в том числе овощи и картофель), площадь  посевов составила 1835 гектар, в том числе зерновые – 1393 гектар,   также посеяно  450 га  однолетних т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сельскохозяйственной продукции в районе занимаются три сельскохозяйственных кооператива,  22  КФХ, а также личные подсобные хозяйства, подсобные хозяйства учреждений и предприятий. Объем производства сельскохозяйственной продукции за 2019 год по предварительным  подсчетам составит 679,2 млн. рублей, что в сопоставимых ценах к предыдущему году составило 100,9 %. В прогнозируемом периоде объем производства сельскохозяйственной продукции составит: 2020 год –716,04 млн. руб., 2021 год –756,13 млн. руб., 2022 год –797,3 млн. руб., за счет увеличения количества КФХ, личных подсобных хозяйств и создания потребительского коопера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для района (учитывая отдаленность и отсутствие железной дороги) имеет автодорожная с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, как элемент социальной и производственной инфраструктуры, обеспечивают не только эффективную работу автомобильного транспорта, но и оказывают влияние на всю эконо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хозяйства региона ориентируется на сохранение и модернизацию существующей сети автодорог. Это обуславливает необходимость приоритетного выполнения работ по содержанию и ремонту территориальных автомобильных дорог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, в 2019 году протяженность автомобильных дорог общего пользования с твердым покрытием составит 127,5  км. Устройство твердого покрытия на автомобильной дороге Мангут – Кыра км 36+500 по км 42+500 планируется на 2021 г. На остальных участках планируется ремонт твердого покрытия с км 42+500 по км 68+00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 состоянию на 01.01.2019  года зарегистрировано 20 малых предприятий – юридических лиц</w:t>
      </w:r>
      <w:r>
        <w:rPr>
          <w:sz w:val="28"/>
          <w:szCs w:val="28"/>
        </w:rPr>
        <w:t xml:space="preserve"> с численностью работающих – 180  человек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MS Mincho;ＭＳ 明朝"/>
          <w:sz w:val="28"/>
          <w:szCs w:val="28"/>
        </w:rPr>
        <w:t xml:space="preserve">а 01.01.2019 г. </w:t>
      </w:r>
      <w:r>
        <w:rPr>
          <w:sz w:val="28"/>
          <w:szCs w:val="28"/>
        </w:rPr>
        <w:t xml:space="preserve">зарегистрирован </w:t>
      </w:r>
      <w:r>
        <w:rPr>
          <w:rFonts w:eastAsia="MS Mincho;ＭＳ 明朝"/>
          <w:sz w:val="28"/>
          <w:szCs w:val="28"/>
        </w:rPr>
        <w:t xml:space="preserve">151 индивидуальный предприниматель. На 01.01.2018 г. было </w:t>
      </w:r>
      <w:r>
        <w:rPr>
          <w:sz w:val="28"/>
          <w:szCs w:val="28"/>
        </w:rPr>
        <w:t>зарегистрировано 154 И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ибольшая часть предпринимателей занята  в розничной торговле (73 ИП). Также, предпринимательство задействовано  в сельском хозяйстве, в предоставлении услуг, на транспорте, в производстве,  в лесозаготовках и  прочих сфер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2017 году разработана и утверждена  подпрограмма «Развитие малого и среднего предпринимательства муниципальной программы «Территориальное развитие муниципального района «Кыринский район»  на период 2017 – 2019 годы. Данная программа не реализована из-за отсутствия финансов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ами отдела экономики Предпринимателям оказывается информационная поддержка – по состоянию на 01.11.2019 года 97 предпринимателей получили консультации по разным вопросам (в 2018 году  – 165 консультаций)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едется Единый Реестр объектов потребительского рынка Кыринского района. По состоянию на 01 января 2019  года зарегистрировано  всего –  146 объектов (на 01.01.18 г.-154 объек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-117  объектов розничной торговли с торговой площадью  5817,97  кв.м. (на 01.01.18 г.  122 объект розничной торговли с торговой площадью 6375,53 кв.м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- 4 объекта общественного питания на 152 посадочных мест (на 01.01.18 г.  – 7 объектов на 196 мест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6 аптечных учреждений  (на 01.01.18 г. – 6 таких объектов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3 гостиницы на 30 мест (без измен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8 производственных объектов (на 01.01.18 – 1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8 объектов бытов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Торговых площадей в районе зарегистрировано по состоянию  на 01.01.2019 г.  5817,97 м2. На 1000 жителей приходится 476,2 м2, что превышает норматив минимальной обеспеченности населения площадью торговых объектов Забайкальского края. </w:t>
      </w:r>
      <w:r>
        <w:rPr>
          <w:sz w:val="28"/>
          <w:szCs w:val="28"/>
        </w:rPr>
        <w:t>За 2018 год объем оборота розничной торговли составил 611,0  млн. рублей, на 4 % выше уровня предыдущего года  (в 2017 году – 587,4 млн. рублей), объем оборота общественного питания 17,3  млн. рублей, что на 16,9% выше уровня прошлого года (в 2017 году – 14,8 млн.рублей), объем платных услуг населению составил  107,4 млн. рублей, что выше  предыдущего года на 3,8 %. (в 2017 году 103,5 млн.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ценке 2019 года оборот розничной торговли составит 650,6 млн. рублей,  оборот общественного питания – 18,1  млн. рублей, объем платных услуг населению составит  111,8 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 предприятиями и организациями всех форм собственности освоено 183,0  млн. руб. инвестиций в основной капитал.         Основная доля в инвестициях – это капиталовложения ООО «Артель старателей «Бальджа» - 1797,65 млн. рублей. По состоянию на 01.11.2019 г. план по добыче золота перевыполнен.  По данным ООО Артель старателей «Бальджа»: в 2019 году объем добыче золота составит  более 1000 кг, поэтому прогнозируемое снижение инвестиций в основной капитал возрастёт. На 2020 год объем  по добыче золота прогнозируется  510 кг., объем инвестиций в основной капитал составит 86,28 млн. рублей. Прогноз на последующие годы остаётся без изменения, также как и прогнозируемый объем добычи золо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ожидается рост доходов консолидированного бюджета за счёт налогов на доходы физических лиц  в связи с повышением заработной платы, за счёт налога на добычу полезных ископаемых, за счёт безвозмездных поступлений, за счёт финансирования из федерального бюджета планов социально-экономического роста и национальны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 заработной платы работников организаций по предварительной оценке в 2019 году увеличится и составит 1245,2 млн. рублей, за счет увеличения МРОТ и повышения заработной платы «указных» работников, а также за счет увеличения фонда оплата труда работников ООО артели старателей «Бальджа», за счет перевыполнения установленного плана по добыче золота. В плановые периоды 2020,2021,2022 годов  ожидается последовательное увеличение фонда оплаты труда, соответственно: 1307,1 млн. руб., 1371,9 млн. руб., 1439,9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е денежные доходы населения Кыринского района в 2019 году оцениваются в сумме 1877,33 млн. рублей. По оценке, в 2019 году денежные доходы в расчёте на душу населения составят 12805 рублей  в месяц. По сравнению с 2018 годом произошло увеличение на 35,18 млн. рублей, номинальные доходы и денежные доходы на душу населения 294 рублей за счет повышения МРОТ, повышения заработной платы «указных» работников и индексации заработ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и заработной пл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Кыринском районе численность трудовых ресурсов в 2019 г. составит 8051 чел.,  численность занятых в экономике составляет 3349 чел. По отношению к 2018 году численность трудовых ресурсов незначительно возросла (на 38 человек), численность занятых в экономике, наоборот незначительно снизилась (на 5 человек).  В прогнозируемом периоде ожидается снижение численности  трудовых ресурсов за счёт оптимизационных мероприятий. Уровень зарегистрированной безработицы к трудоспособному населению – 4,5%. Фонд начисленной заработной платы работников организаций  составит  1245,2 млн. рублей.  Среднемесячная заработная плата работников организаций за 2019 год составит 43083 руб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уровень безработицы не изменится, так как создание новых рабочих мест не планируется ( за исключением возможной разработки Алтанского месторожд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бъекты малого и среднего бизнеса не желают создавать рабочие места в связи с увеличением  МРОТ, считая это финансово невыгодным для них. В связи с этим существует проблема неформальной занятости населения. В администрации муниципального района «Кыринский район» действует </w:t>
      </w:r>
      <w:r>
        <w:rPr>
          <w:sz w:val="28"/>
          <w:szCs w:val="28"/>
        </w:rPr>
        <w:t>рабочая группа</w:t>
      </w:r>
      <w:r>
        <w:rPr>
          <w:color w:val="000000"/>
          <w:sz w:val="28"/>
          <w:szCs w:val="28"/>
        </w:rPr>
        <w:t xml:space="preserve"> по противодействию неформальной занятости населения, проводится работа по выявлению незаконной предпринимательской деятельности и выявлению работников, с которыми не заключены трудовые дого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сеть района, реализующая программы дошкольного, начального общего, основного общего, среднего (полного) общего и начального, профессионального образования представлена: 13 школами, в том числе 1 вечерней; 8 дошкольными образовательными учреждениями; 2 учреждения дополнительного образования для детей –   Муниципальное бюджетное учреждение дополнительного образования «Спортивная школа Кыринского района», Муниципальное бюджетное учреждение дополнительного образования «Дом творчества Кыринского района»,  филиалом Нерчинского аграрного техникума  (в селе Манг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ицинское обслуживание жителей Кыринского района по состоянию на 1 января 2019 года осуществляется ГУЗ «Кыринская центральная районная больница», в состав которой входят: центральная районная больница, 1 участковая (в селе Мангут), 14 фельдшерско-акушерских пунктов (ФАП), оказывающих как первичную, так и специализированную медицинскую помощь населению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культурной политики на начало 2019  года на территории Кыринского района осуществляется через сеть муниципальных учреждений культуры: 1 детская школа искусств (с.Кыра) и филиал в с. </w:t>
      </w:r>
      <w:r>
        <w:rPr/>
        <w:t>Мангут; 1 районная библиотека и 16 филиалов  библиотек; 1 музей (с. Кыра);  муниципальное учреждение культуры «Районный организационный межпоселенческий социально-культурный центр» (МУК РОМСКЦ) и 13 филиалов РОМСКЦ, в т.ч. 3 национальных культурных центров – в с.В-Ульхун, Тарбальджей и Билютуй, 3 сельских Дома культуры – Алтан, У-Партия, Мангут и  8 сельских клубов – Былыра, Шумунда, Гавань, Мордой, Хапчеранга, Тырин, Турген, М-Павловск)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31"/>
        <w:gridCol w:w="979"/>
        <w:gridCol w:w="639"/>
        <w:gridCol w:w="730"/>
        <w:gridCol w:w="854"/>
        <w:gridCol w:w="1173"/>
        <w:gridCol w:w="909"/>
        <w:gridCol w:w="1128"/>
        <w:gridCol w:w="838"/>
        <w:gridCol w:w="1134"/>
        <w:gridCol w:w="992"/>
        <w:gridCol w:w="1100"/>
        <w:gridCol w:w="993"/>
        <w:gridCol w:w="992"/>
        <w:gridCol w:w="992"/>
      </w:tblGrid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казателя</w:t>
            </w:r>
          </w:p>
        </w:tc>
        <w:tc>
          <w:tcPr>
            <w:tcW w:w="10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 xml:space="preserve">Единица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рения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**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**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сел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в среднегодовом исчислении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9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на 1 января года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ая продолжительность жизни при рожде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рождаем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рный коэффициент рождаем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детей на 1 женщи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смерт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умерших на 1000 человек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7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эффициент естественного прироста насе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1000 человек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8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онный прирост (убыль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73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9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7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7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0,4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быча полезных ископаемых (раздел B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6,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6,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16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5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79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797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6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1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5,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9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3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9,09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3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3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3,2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9,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7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73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96,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5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9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4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76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04,0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3,9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розничной торгов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1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1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и в основной капита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инвестиций в основной капита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7,3 р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ственные сре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средства, 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ы субъектов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местных бюджет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нсолидированный бюджет субъекта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6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и неналоговые доходы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бычу полезных ископаемы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з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Безвозмездные поступления всего, в том числ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3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ассовой информ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ежные доходы насе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ые располагаемые денежные доходы насе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2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2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7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3,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6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5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8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0,06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руд и занят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рабочей сил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арегистрированной безработицы (на конец года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заработной платы работников организ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1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фонда заработной платы работников организ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0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3:00Z</dcterms:created>
  <dc:creator>Admin</dc:creator>
  <dc:description/>
  <cp:keywords/>
  <dc:language>en-US</dc:language>
  <cp:lastModifiedBy>Приёменая</cp:lastModifiedBy>
  <cp:lastPrinted>2019-11-14T13:38:00Z</cp:lastPrinted>
  <dcterms:modified xsi:type="dcterms:W3CDTF">2019-11-15T02:40:00Z</dcterms:modified>
  <cp:revision>49</cp:revision>
  <dc:subject/>
  <dc:title>АДМИНИСТРАЦИЯ МУНИЦИПАЛЬНОГО РАЙОНА</dc:title>
</cp:coreProperties>
</file>