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Р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т 25 мая 2018 года</w:t>
        <w:tab/>
        <w:tab/>
        <w:tab/>
        <w:tab/>
        <w:tab/>
        <w:tab/>
        <w:tab/>
        <w:tab/>
        <w:t>№ 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ы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составе, порядке подготовки документов территориального планирования сельских поселений муниципального района «Кыр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порядке подготовки изменений и внесения их в докумен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ального планирования сельских поселений муниципального района «Кыр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ого закона РФ от 0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ст. 26 Устава муниципального района «Кыринский район», администрация муниципального района "Кыринский район"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ить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ставе, порядке подготовки документов территориального планирования сельских поселений муниципального района «Кыр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рядке подготовки изменений и внесения их в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ального планирования сельских поселений муниципального района «Кыринский 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ый текст настоящего постановления разместить на официальном сайте муниципального района «Кыр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о управлению имуществом и земельными ресурсами администрации муниципального района «Кыр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Кыринский район»                                                                     Л. Ц. Сакияе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ыри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8 № 4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ставе, порядке подготовки документов территориального планирования сельских поселений муниципального района «Кыр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порядке подготовки изменений и внесения их в докумен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ального планирования сельских поселений муниципального района «Кыринский район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ставе, порядке подготовки документов территориального планирования сельских поселений муниципального района «Кыр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рядке подготовки изменений и внесения их в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ального планирования сельских поселений муниципального района «Кыр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разработано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риказом Министерства регионального развития Российской Федерации от 26 мая 2011года № 244 «Об утверждении Методических рекомендаций по разработке проектов генеральных планов поселений и городских округов», законом Забайкальского края от 24 декабря 2018 года № 113-ЗЗК «О градостроительной деятельности в Забайкальском крае», Уставом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Целью подгото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 территориального планирования сельских поселений муниципального района «Кыр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енеральный план, правила землепользование и застройки) является формирование долгосрочной стратегии градостроительного развития, обеспечивающей устойчивое социально-экономическое, пространственное и инфраструктурное развити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Генеральный план может являться основанием для установления или изменения границ посе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Генеральный план утверждается на срок не менее чем двадцать лет и определяется срок очередности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готовку, а также организацию процесса согласования проекта генерального плана в случаях, установленных статьёй 25 Градостроительного кодекса Российской Федерации, обеспечивает администрация муниципального района «Кыр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II. Состав генерального пла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Проект генерального план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ложение о территориальном план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рту планируемого размещения объектов местного, регионального и федерального знач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рту границ населенных пунктов (в том числе границ образуемых населенных пунктов), входящих в состав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рту функциональных зон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рту транспортной и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Положение о территориальном планировании, содержащееся в проекте генерального плана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видах, назначении и наименованиях планируемых для размещения объектов местного значения сель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соответствия границ муниципального образования, установленных законодательством Забайкальского края кадастровому делению и проектным предлож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На указанных в пункте 2.2. картах соответственно отоб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ланируемые для размещения объекты местного значения сельского поселения, относящиеся к следующим област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электро-, тепло-, газо- и водоснабжение населения,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втомобильные дороги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ницы населенных пунктов (в том числе границы образуемых населенных пунктов), входящих в состав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ые области в связи с решением вопросов местного значен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К проекту генерального плана прилагаются материалы по его обоснованию в текстовой форме и в виде 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Материалы по обоснованию проекта генерального плана в текстовой форме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, возможных направлений развития этих территорий и прогнозируемых ограничений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у возможного влияния планируемых для размещения объектов местного значения сельского поселения на комплексное развитие эт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сельского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сельского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и характеристику основных факторов риска возникновения чрезвычайных ситуаций природного и техногенного характера; инженерно-технические мероприятия гражданской обороны, мероприятия по предупреждению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земельных участков, которые включаются в границы населенных пунктов, входящих в состав сельского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исание (в том числе в координатном режиме) существующих и планируемых границ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Материалы по обоснованию проекта генерального плана в виде карт отображ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ницы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ницы существующих населенных пунктов, входящих в состав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естоположение существующих и строящихся объектов местного знач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обые экономические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обо охраняемые природные территории федерального, регионального,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рритории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оны с особыми условиями использования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сельского поселения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Карты проекта генерального плана в границах сельского поселения выполняются в масштабах 1:2000. Демонстрационные материалы выполняются в масштабе 1:10000, 1:5000 или в ином масштабе согласованном с заказчиком в зависимости от численности населения и размеров территории поселений с учетом обеспечения наглядности графических материалов в процессе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 Исходная информация должна быть включена в материалы по обоснованию проекта генерального плана отдельным раздел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авила землепользования и застро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Правила землепользования и застройки разрабатываются на основе актуализированной не позднее 2011 г. цифровой картографической основе (топографическом плане) 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ок применения правил землепользования и застройки и внесения в них изменений (текстовая ч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карту градостроительного з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карту зон с особыми условиями использо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градостроительные регла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Структура и содержание общих положений землепользования и застройки (порядок применения правил и внесения в них изменений) должна соответствовать ч.3 ст.30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ри разработке правил землепользования и застройки границы территориальных зон устанавлива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ункциональных зон и параметров их планируемого развития, определенных генеральным планом, Градостроительным кодексом РФ, схемой территориального планирования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енных ст.35 Градостроительного Кодекса Российской Федерации территориаль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ложившейся планировки территории и существующего земле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 согласованию с органами местного самоуправления могут устанавливаться иные виды территориальных зон, выделяемые с учетом функциональных зон и особенностей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Карта градостроительного зонирования создается на основе схем: планировочной организации территорий; функционального зонирования и градостроительных ограничений, а также документации по планировке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На карте градостроительного зонирования отображаются границы территориальных зон и их кодовые обозначения, определяющие вид территориальной зоны и принадлежность к тому или иному планировочному элементу сельского поселения. Границы территориальных зон устанавливаются по красным линиям, границам земельных участков, административным границам, естественным границам природных объектов, границам зон с особыми условиями использования территорий, границам кадастрового деления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, иным обоснованным гран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 Подготовка карты градостроительного зонирования осуществляется путем уточнения и детализации схем функционального зонирования и зон с особыми условиями использования территории. Карта градостроительного зонирования разрабатывается в структуре планировочной организации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Градостроительные регламенты устанавлива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идов территориаль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0. Действие градостроительного регламента должно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, за исключением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границах территори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занятые линейны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оставленные для добычи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1. Структура градостроительных регламентов состоит из трех основны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арактеристики современного состояния и использования территории (даются характеристики по состоянию и использованию, а также перечень существующих объектов, не соответствующих разрешенному использованию, что обеспечивает принятие быстрых и безошибочных решений по поводу развития, реконструкции, перепрофилирования или сноса данного объекта органами архитектуры и градостроительства на мес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новные виды и параметры разрешенного использования земельных участков и объектов капитального строительства (дается перечень видов разрешенного использования, указываются параметры разрешенного использования и, что особенно важно, формулируются особые условия реализации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спомогательные виды и параметры разрешенного использования земельных участков и объектов капитального строительства (содержание аналогично предыдущему бло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2. В состав регламентной части могут быть включены требования к условиям реализации регламента, как четвертый, дополнительный раздел «Особые условия реализации регламента», что позволит проводить более гибко и эффективно градостроительную политику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3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новные виды разреш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ловно разрешенные виды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5. В пределах территориальных зон устанавливаются подзоны с одинаковыми видами разрешенного использования земельных участков 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6. Карты проекта правил землепользования и застройки в границах сельского поселения выполняются в масштабах 1:2000. Демонстрационные материалы выполняются в масштабе 1:10000, 1:5000 или в ином, согласованном с заказчиком масштабе в зависимости от численности населения и размеров территории поселений с учетом обеспечения наглядности графических материалов и по согласованию с заказчиком в процессе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одготовки генеральн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енеральный план поселения, в 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внесение изменений в такой план, утверждается Советом муниципального района «Кыринский  район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 Решение о подготовке проекта генерального плана, а также решения о подготовке предложений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в генеральный план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главой муниципального района «Кыринский район» в форме постановления, которое опубликовывается в порядке, установленном для официального опубликования муниципальных правовых актов муниципального района «Кыринский район» и размещается на официальном сайте администрации муниципального района «Кыринский район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о подготовке проекта генерального плана может быть образована комиссия по подготовке проекта генерального плана как коллегиальный и совещательный орган, обеспечивающий координацию и последовательность работ по подготовке проекта генера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Разработка проекта генерального плана осуществляется на основании муниципального контракта, заключенного в соответствии с требованиями Федерального закона от 21. 07. 2005г. № 94-ФЗ «О размещении заказов на поставки товаров, выполнение работ, оказание услуг для государственных и муниципальных нужд» иного законодательства Российской Федерации и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азработку проекта генерального плана могут осуществлять научно-исследовательские, проектные и другие организации, имеющие свидетельство о допуске на данный вид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Разработка проекта генерального плана осуществляется на основании задания на проектирование, разработанного в соответствии с требованиями законодательства Российской Федерации в области регулирования градостроительной деятельности, законодательства Забайкальского края, муниципальных правовых актов муниципального района «Кыр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роект генерального плана до его утверждения подлежит обязательному согласованию в соответствии со статьёй 25 Градостроительного кодекса Российской Федерации с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заинтересованными органами местного самоуправления муниципальных образований, имеющих общую границу с посе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Доступ к проекту генерального плана обеспечивается путем размещения в информационной системе территориального планирования с использованием официального сайта в сети Интернет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три месяца до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Администрация муниципального района «Кыринский район» в случаях, предусмотренных статьей 25 Градостроительного кодекса РФ, уведомляет в электронной форме и посредством почтового отправления заинтересованные органы об обеспечении доступа к проекту генерального плана и материалам по обоснованию проекта генерального плана в информационной системе территориального планирования в трехдневный срок со дня обеспечения данного доступа. Согласование проекта генерального плана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В случае не поступления в установленный срок главе муниципального района «Кыринский район» заключений на проект генерального плана от указанных в п. 3.6. настоящего Положения органов данный проект считается согласованным с так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 В случае поступления от одного или нескольких указанных в п. 3.6 настоящего Положения органов заключений, содержащих положения о несогласии с проектом генерального плана с обоснованием принятого решения, глава муниципального района «Кыринский район»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работы согласительной комиссии не может превышать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проект генерального плана без внесения в него изменений,- в случае если в процессе работы комиссии заключения о несогласии с проектом генерального плана были отозваны органами, их направившими, либо при условии исключения из этого проекта материалов по несогласован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проект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тказать в согласовании проекта генерального плана с указанием причин, послуживших основанием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. На основании документов и материалов, представленных согласительной комиссией, глава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или об отклонении такого проекта и о направлении его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3. Проект генерального плана подлежит обязательному рассмотрению на публичных слушаниях, проводимых в порядке, установленном статьей 28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Протоколы публичных слушаний по проекту генерального плана, заключение о результатах таких слушаний являются обязательным приложением к проекту генерального плана, направляемого главой муниципального района «Кыринский район» в Совет муниципального района «Кыр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5. Совет муниципального района «Кыринский район»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проекта генерального плана или об отклонении проекта генерального плана и о направлении его главе администрации муниципального района «Кыринский район» на доработку в соответствии с указанными протоколами и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6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одготовки изменений и внесения их в генера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1. Основанием для подготовки изменений и внесения их в генеральный план являются направленные в администрацию муниципального района «Кыринский район» предложения органов государственной власти РФ, органов государственной власти Забайкальского края, органов местного самоуправления, а также заинтересованных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Внесение изменений в генеральный план осуществляется в соответствии со статьями 9, 24, 25 Градостроительного кодекса РФ и разделом 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Внесение в генеральный план изменений, предусматривающих изменение границ населенного пункта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 и порядок подготовки плана реализации генеральн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ализация генерального плана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и и утверждения документации по планировке территории в соответствии с документами территориального планирова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еализация генерального плана осуществляется путем выполнения мероприятий, которые предусмотрены программами, утвержденными администрацией муниципального района «Кыринский район» и реализуемыми за счет средств местного бюджета, или нормативными правовыми актами администрации муниципального района «Кыринский район» или в установленном администрацией муниципального района «Кыринский район» порядке решениями главного распорядителя средств местного бюджета, программами комплексного развития систем коммунальной инфраструктуры территории муниципального района «Кыринкий район» и (при наличии) инвестиционными программами организаций коммуналь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17:00Z</dcterms:created>
  <dc:creator>Admin</dc:creator>
  <dc:description/>
  <cp:keywords/>
  <dc:language>en-US</dc:language>
  <cp:lastModifiedBy>Admin</cp:lastModifiedBy>
  <dcterms:modified xsi:type="dcterms:W3CDTF">2018-05-25T00:16:00Z</dcterms:modified>
  <cp:revision>3</cp:revision>
  <dc:subject/>
  <dc:title>АДМИНИСТРАЦИЯ МУНИЦИПАЛЬНОГО РАЙОНА</dc:title>
</cp:coreProperties>
</file>