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ЫР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 17 мая 2018 года                                                                                   № 384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. Кы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рганизации и проведения олимпиад и иных интеллектуальных и (или) творческих конкурсов, физкультурных и спортивных   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77 Федерального закона от 29.12.2012 № 273-ФЗ «Об образовании в Российской Федерации», Положением о Комитете образования администрация муниципального района «Кыринский район», утвержденным решением Совета муниципального   района «Кыринский район» от 30.12.2014 № 857, администрация муниципального района «Кыринский район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организации и проведения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на официальном сайте муниципального района «Кыр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ложение 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ий район»</w:t>
        <w:tab/>
        <w:t xml:space="preserve">               Л. Ц. Саки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18 № 3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проведения олимпиад и иных интеллектуальных и (или) творческих конкурсов, физкультурных 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 порядке организации и проведения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 (далее – Положение)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 Российской Федерации от 02.12.2009 г. № 695 «Об утверждении Положения о всероссийской олимпиаде 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  Настоящее Положение определяет цели, статус и задачи предметных олимпиад, интеллектуальных 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к научно-исследовательской и творческой деятельности в школе (далее — Олимпиада), порядок их проведения и подведения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сновными задачами предметных олимпиад и конкурсов, спортивных и массовых мероприяти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витие у учащихся интереса к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ыявление способных и одарен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здание условий для интеллектуального развития и профессиональной ориен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у обучающихся логического мышления и умение применять полученные знания на практике, пробуждение глубокого интереса к решению нестандар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копление опыта работы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ктивизация работы научного общества обучающихся, факультативов, кружков и иных форм внеклассной и внешко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оздание условий для развития способностей к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муниципального этап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 Муниципальная олимпиада – второй этап Всероссийской олимпиады школьников, который проводится Комитетом образования администрации  района. В олимпиаде могут участвовать обучающиеся 7-11 классов - победители и призеры школьных олимпи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тчет о проведении школьной Олимпиады по каждому  общеобразовательному предмету, заявки на участие в муниципальном этапе, заверенные руководителем общеобразовательной организации предоставляются в трехдневный срок по окончании каждой школьной  предметной  Олимпиады до начала муниципального этапа Олимпиад  в  Комитет образования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 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Для проведения муниципального этапа Олимпиады организатором указанного этапа Олимпиады создаются оргкомитет и районная предметно-методическая комиссия муницип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ные предметно-методические комиссии  формируются из числа педагогов общеобразовательных организаций муниципального района «Кыринский район». Окончательные составы предметно-методических комиссий утверждаются приказом Комитета образования администрации муниципального района «Кыр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се работы участников Олимпиады проверяются в зашифрованном виде. Расшифровка проводится после подведения итогов Олимпиады. Шифровку работ и их расшифровку проводит организатор ответственный за проведение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Участники муниципального этапа Олимпиады, набравшие наибольшее количество баллов, признаются победителями муниципального этапа Олимпиады, при условии, что количество набранных ими баллов превышает половину максимально возмож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когда победители не определены, на муниципальном  этапе Олимпиады определяются только приз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Призерами муниципального этапа Олимпиады в пределах установленной квоты победителей и призеров признаются все участники  муниципального этапа Олимпиады, следующие в итоговой таблице за побе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предметно-методической комиссией муницип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Протокол проведения олимпиады подписывается председателем предметно-методической комиссии и не менее чем двумя учителями — предме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Список победителей и призеров муниципального этапа Олимпиады утверждается приказом Комитета образования администрации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Победители и призеры муниципального этапа Олимпиады награждаются дипломами. Дипломы победителей и призеров подписываются председателем Комитета образования администраци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 На регионального этапа Олимпиады приглашаются победители и призеры муниципального этапа Олимпиады преодолевшие средний балл по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интеллектуальных и (или) творчески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Интеллектуальные и (или) творческие конкурсы (далее – Конкурсы), организуемые Комитетом образования администрации  района, являются одной из форм наполнения воспитывающей среды образовательных организаций 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Конкурсы проводятся  в соответствии с утвержденным планом работы  Комитета  образования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Для проведения Конкурсов издается приказ Комитета образования администрации района, утверждающий положение о проведении мероприятия, в котором указывается название, место проведения,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тветственный по приказу за проведения мероприятия обязан присутствовать на его проведении от начала до окончания мероприятия; ответственен за жизнь и здоровье детей, принимающих участие в мероприятии, дисципл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По итогам интеллектуальных и (или) творческих конкурсов предусмотрено награждение победителей и призеров (дипломами, призами, ценными подар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орядок проведения физкультурных и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Официальные физкультурные и спортивные мероприятия проводятся на основании календарного плана спортивно-массовых и физкультурно-оздоровительных мероприятий по видам спорта, включенным во Всероссийский реестр видов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рганизатором проведения районных официальных  физкультурных и спортивных мероприятий является юридическое или физическое лицо, по инициативе которого проводится физкультурное или спортивное мероприятие и (или) которое осуществляет организационное, финансовое и иное обеспечение подготовки и проведения так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Организатор определяет условия проведения физкультурных и спортивных мероприятий, содействует обеспечению общественного порядка и общественной безопасности, осуществляет обеспечение проводимых  мероприятий, несет ответственность за организацию и проведение таких мероприятий, имеет право приостанавливать и прекращать такие мероприятия, изменять время их проведения и утверждать их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рганизатор решает все организационно-хозяйственные вопросы, вопросы обеспечения необходимыми техническими средствами и оборудованием, расходными материалами, разрабатывает сценарий торжественного открытия и закрытия физкультурного и спортивного мероприятия, готовит всю необходимую атрибутику для награждения победителей, определяет соста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Для проведения физкультурного и спортивного мероприятия организатором может быть создан организационный комитет, объединяющий и координирующий работу всех организаций, занятых в подготовке и проведении мероприятия, решающие все вопросы, возникающие в процессе его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Организация и проведение соревнований предусматривает подготовительный этап, проведения соревнований,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успешной подготовки мероприятия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ать положение о соревнованиях и своевременно направить его в участвующие коллективы 9коман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ить смету расходов на проведение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ить ответственных лиц за подготовку мест соревнований, судейство, решение организационных вопросов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ить сценарий открытия и закрытия соревнования (кто будет принимать парад, приветствовать участников, поднимать флаг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освещение соревнований в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еспечить медицинское обслуживание участников соревнований, безопасность спортсменов и зр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готовить необходимую документацию (протоколы, таблицы), измерительные приборы (секундомер, часы, рулетк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Перед началом соревнований необходимо проверить подготовку мест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При проведении соревнований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осить результаты игр (эстафет) в таблицу хода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ментировать ход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В период соревнований главный судья  может назначить совещание представителей команд, если это необходи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В последний день соревнований подсчитываются очки каждой команды, определяются места, подготавливаются дипломы, призы. Затем проводится торжественное закрытие соревнований и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Вопросы организации и проведения мероприятий, не оговоренные в настоящем Положении, регулируются приказами Комитета образования администрации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Комитет образования администрации района и методические объединения учителей образовательных организаций принимают меры к постоянному совершенствованию системы проведения предмет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41:00Z</dcterms:created>
  <dc:creator>Admin</dc:creator>
  <dc:description/>
  <cp:keywords/>
  <dc:language>en-US</dc:language>
  <cp:lastModifiedBy>Admin</cp:lastModifiedBy>
  <dcterms:modified xsi:type="dcterms:W3CDTF">2018-05-17T23:38:00Z</dcterms:modified>
  <cp:revision>2</cp:revision>
  <dc:subject/>
  <dc:title>АДМИНИСТРАЦИЯ МУНИЦИПАЛЬНОГО РАЙОНА</dc:title>
</cp:coreProperties>
</file>