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5 апреля 2018 года                                                                № 293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пуляризации механизма предоставления населению государственных и муниципальных услуг в электронной форме  на территории муниципального района «Кыринский район»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а Президента Российской Федерации от 07 мая 2012 года № 601 «Об основных направлениях совершенствования системы государственного управления», Федеральным законом «Об организации предоставления государственных и муниципальных услуг» от 27.07.2010 № 210-ФЗ, распоряжением Правительства Забайкальского края от 31 мая 2016 года № 258-р, </w:t>
      </w:r>
      <w:r>
        <w:rPr>
          <w:sz w:val="28"/>
        </w:rPr>
        <w:t xml:space="preserve">на основании ст. 26 Устава муниципального района «Кыринский район», в целях исполнения плана </w:t>
      </w:r>
      <w:r>
        <w:rPr>
          <w:sz w:val="28"/>
          <w:szCs w:val="28"/>
        </w:rPr>
        <w:t xml:space="preserve">  мероприятий по популяризации механизма предоставления населению  государственных и муниципальных услуг в электронной форме, </w:t>
      </w:r>
      <w:r>
        <w:rPr>
          <w:sz w:val="28"/>
        </w:rPr>
        <w:t>администрация муниципального района «Кырин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мероприятий по популяризации механизма предоставления населению государственных и муниципальных услуг в электронной форме  на территории муниципального района «Кыринский район» в 2018 году</w:t>
      </w:r>
      <w:r>
        <w:rPr>
          <w:sz w:val="28"/>
        </w:rPr>
        <w:t xml:space="preserve"> (прилагается)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 за исполнением настоящего постановления возложить на заместителя руководителя администрации муниципального района «Кыринский район» по экономическому и территориальному  развитию. 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разместить на официальном сайте муниципального района «Кыринский район» в информационно- телекоммуникационной сети  "Интернет"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ыра.забайкальскийкрай.р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ожение к постановлению администрации муниципального райо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ыринский район»     от 25.04.2018  №  29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лан мероприятий по популяризации в 2018 году механизма предоставления населению государственных и муниципальных услуг в электронной форме на территории муниципального района «Кыринский район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410"/>
        <w:gridCol w:w="1415"/>
        <w:gridCol w:w="2696"/>
        <w:gridCol w:w="3964"/>
        <w:gridCol w:w="1848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уровня проделанной работы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значение показателя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82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егистрации граждан в Единой системе идентификации и аутентификации (далее – ЕСИ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906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0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егистрации в ЕСИА муниципальных служащих, работников подведомственных муниципальных учреждений 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муниципальных учреждений и предприятий Кыр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ЕСИА зарегистрировано 100 %  муниципальных служащих, работников подведомственных муниципальных учреждений и предприят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7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334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– количество муниципальных служащих муниципального района, зарегистрированных в ЕСИ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общее количество муниципальных служащих муниципального рай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525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– количество работников подведомственных муниципальных учреждений и предприятий, зарегистрированных в ЕСИ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общее количество работников подведомственных муниципальных учреждений и предприят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437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4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437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ты Центра обслуживания, расположенного на  базе администрации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артал 2018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4" w:leader="none"/>
              </w:tabs>
              <w:ind w:right="18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формление рабочего места сотрудника осуществляющего подтверждение в Центре обслуживания. Наличие бейджа у сотрудника Центра обслуживания. Публикация на  сайте администрации муниципального района графика работы, размещение вывесок у входа в помещение, где располагается Центр обслуживания. Размещение актуальных версий материалов на стендах в помещении, где располагается Центр обслуживания в соответствии с материалами Репозитария Минкомсвязи России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guides.gosuslugi.ru/repozitoriy/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153" w:leader="none"/>
                <w:tab w:val="left" w:pos="3334" w:leader="none"/>
              </w:tabs>
              <w:ind w:right="187" w:hanging="0"/>
              <w:jc w:val="both"/>
              <w:rPr>
                <w:rFonts w:ascii="Cambria Math" w:hAnsi="Cambria Math" w:cs="Cambria Math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5240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0" r="-2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34" w:leader="none"/>
              </w:tabs>
              <w:ind w:right="18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 – если выполнено требовани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сотрудника Центра обслуживания имеется соответствующий бейдж.</w:t>
            </w:r>
          </w:p>
          <w:p>
            <w:pPr>
              <w:pStyle w:val="Normal"/>
              <w:tabs>
                <w:tab w:val="clear" w:pos="708"/>
                <w:tab w:val="left" w:pos="3334" w:leader="none"/>
              </w:tabs>
              <w:ind w:right="18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2 – если выполнены два требован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сотрудника Центра обслуживания имеется соответствующий бейдж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сайте администрации муниципального района опубликован график работы.</w:t>
            </w:r>
          </w:p>
          <w:p>
            <w:pPr>
              <w:pStyle w:val="Normal"/>
              <w:tabs>
                <w:tab w:val="clear" w:pos="708"/>
                <w:tab w:val="left" w:pos="3334" w:leader="none"/>
              </w:tabs>
              <w:ind w:right="18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3 – если выполнены три требован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сотрудника Центра обслуживания имеется соответствующий бейдж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сайте администрации муниципального района опубликован график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входа в помещение, где располагается Центр обслуживания, размещена вывеска о наличии данного Центра.</w:t>
            </w:r>
          </w:p>
          <w:p>
            <w:pPr>
              <w:pStyle w:val="Normal"/>
              <w:tabs>
                <w:tab w:val="clear" w:pos="708"/>
                <w:tab w:val="left" w:pos="3334" w:leader="none"/>
              </w:tabs>
              <w:ind w:right="18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4 – если выполнены четыре требован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сотрудника Центра обслуживания имеется соответствующий бейдж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сайте администрации муниципального района опубликован график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входа в помещение, где располагается Центр обслуживания, размещена вывеска о наличии данного Цент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ендах в помещении, где располагается Центр обслуживания, размещены актуальные версии материалов в соответствии с версией Репозитария Минкомсвязи Росс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ивизировать работу Центра обслуживания на  базе администрации Кыринского района и обеспечить ежеквартальный прирост зарегистрированных в ЕСИА граждан, не менее установленного процента, согласно рейтингу (прилагаетс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жеквартального прироста зарегистрированных в ЕСИА граждан, не менее установленного значения процента  согласно рейтингу, в срок до 31 декабря 2018 год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68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– фактический прирост зарегистрированных в ЕСИА граждан (не менее установленного значения процента  согласно рейтинг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– количество граждан, учетные записи которых необходимо подтверди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ирование населения о возможностях и преимуществах получения государственных и муниципальных услуг в электронном вид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23540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зъяснительной работы с гражданами о возможностях  и преимуществах пол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  и муниципальных услуг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заявители, обращающиеся за государственными и муниципальными услугами лично, информируются о возможностях, преимуществах и механизмах получения государственных  и муниципальных услуг в электронном ви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4" w:leader="none"/>
              </w:tabs>
              <w:ind w:right="187" w:hanging="0"/>
              <w:jc w:val="center"/>
              <w:rPr>
                <w:rFonts w:ascii="Cambria Math" w:hAnsi="Cambria Math" w:cs="Cambria Math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953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– количество проинформированных заявителей, обратившихся за государственными и муниципальными услугами личн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общее количество заявителей, обратившихся за государственными и муниципальными услугами личн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информации о возможностях и преимуществах предоставления государственных и муниципальных услуг в электронном виде    на информационных стендах в администрации муниципального района и подведомственных  предприятиях и учреждениях, а также в общественных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, руководители муниципальных учреждений и предприятий Кыр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сех информационных стендах в администрации муниципального района и подведомственных  ей предприятиях и учреждениях, а также в общественных местах размещена информация  о возможностях и преимуществах предоставления государственных и муниципальных услуг в электронном ви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4" w:leader="none"/>
              </w:tabs>
              <w:ind w:right="187" w:hanging="0"/>
              <w:jc w:val="both"/>
              <w:rPr>
                <w:rFonts w:ascii="Cambria Math" w:hAnsi="Cambria Math" w:cs="Cambria Math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858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материал не размещен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5, если материал размещен, но не обновляетс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, если материал размещен и обновляется в соответствии с материалами Репозитория Минкомсвязи России, материалами Министерства территориального развития Забайкальского края.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ание в актуальном состоянии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фициальном сайте тематического подраздела по вопросам преимущества получение государственных и муниципальных услуг в электронном виде, перечней услуг, предоставляемых в электронном виде, инструкций по регистрации и подтверждению личности при регистрации в   ЕСИ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тей, новостей о преимуществах получения государственных и муниципальных услуг в электронном виде в соответствии с материалами Репозитария Минкомсвязи Росси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://guides.gosuslugi.ru/repozitoriy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фициальном сайте   администрации муниципального района создан тематический раздел, в котором размещается вся исчерпывающая информация об услугах в электронном виде, включающая актуальные статьи и новости о получении государственных и муниципальных услуг в электронном виде, в том числе и о преимуществах их получ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44780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18110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70" r="-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тематический раздел не создан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25, если тематический раздел создан, но не обновляетс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5, если тематический раздел создан и обновляется с периодичностью не реже 1 раз  в кварта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20967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70" r="-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= 0, если статьи, новости  не размещаютс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= 0,25, если статьи, новости  размещаются, но не обновляются, в соответствии с материалами Репозитария Минкомсвязи России и материалами Министерства территориального развития Забайкальского кра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= 0,5, если статьи, новости  размещаются, обновляются, в соответствии с материалами Репозитария Минкомсвязи России и материалами Министерства территориального развития Забайкальского края (с периодичностью не реже 1 раз  в месяц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100,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67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270" r="-5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67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270" r="-5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18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мещения на главной странице официального сайта Кыринского района баннер-ссылки на ЕПГУ из раздела «Веб-баннеры» Репозитария Минкомсвязи России http://guides.gosuslugi.ru/repozitoriy/materialy-dlya-razmescheniya-v-seti-internet/veb-banner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фициальном сайте муниципального района размещён баннер-ссылка на ЕПГУ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11442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баннер-ссылка на ЕПГУ не размещен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5, если баннер-ссылка на ЕПГУ размеще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щение в официальных группах  социальных сетях информационных материалов, посвященных получению услуг в электронном виде, а также организация взаимодействия  с пользователями социальных сетей по проблемам 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предоставления услуг в электронном виде в соответствии с Руководством по коммуникации в соцсетях и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Репозитария Минкомсвязи России </w:t>
            </w:r>
            <w:hyperlink r:id="rId24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en-US"/>
                </w:rPr>
                <w:t>http://guides.gosuslugi.ru/repozitoriy/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преимуществах получения государственных и муниципальных услуг по средствам социальных сетей. Обеспечение взаимодействия с пользователями социальных  сетей  по проблемам предоставления  услуг в электронном ви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572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материалы не размещен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5, если материалы размещены, но не обновляю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, если материалы размещены, и обновляются, (с периодичностью не реже 1 раз  в квартал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ых бесед и обучающих семинаров в учреждениях культуры муниципального района среди участников различных клубных формирований, кружков и т. д., в том в том числе, обмен положительным опытом по использованию механизма получения государственных и муниципальных услуг в электронном виде, направленных на популяризацию получения государственных и муниципальных услуг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и привлечение большего количества граждан к использованию механизма получения государственных и муниципальных услуг в электронном ви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7632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информационные беседы и обучающие семинары не проводятс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5, если информационные беседы и обучающие семинары проводятся реже чем 1-2 раз в квартал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, если информационные беседы и обучающие семинары проводятся с периодичностью более 1-2 раз в кварта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18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ь и распространение информационных материалов о механизмах, преимуществах и возможностях пол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ых и муниципальных услуг в электронном виде в соответствии с материалами Репозитария Минкомсвязи России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http://guides.gosuslugi.ru/repozitori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и населения распространены брошюры с информацией о механизмах, преимуществах и возможностях пол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 и муниципальных услуг в электронном ви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7632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материалы не печатаются и не распространяются среди насел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5, если материалы печатаются и распространяются среди насел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18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и популяризация государственных и муниципальных услуг в электронном виде при проведении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движения  и популяризации государственных и муниципальных услуг в электронном виде при проведении массовых мероприят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7632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при проведении массовых мероприятий не популяризируются государственные и муниципальные услуги в электронном виде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, если при проведении массовых мероприятий активно популяризируются государственные и муниципальные услуги в электронном вид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18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ризация получения государственных и муниципальных услуг в электронном виде в сфере образ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90625" cy="276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right="18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оведение семинаров, родительских собраний в образовательных учреждениях школьного и 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дошкольного образования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направленных на популяризацию получения государственных и муниципальных услуг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50"/>
              <w:ind w:left="28" w:right="28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50"/>
              <w:ind w:left="28" w:right="28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 в течение 2018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50"/>
              <w:ind w:right="28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и привлечение большего количества граждан к использованию механизма получения государственных и муниципальных услуг в электронном ви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7632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семинары, родительские собрания в образовательных учреждениях школьного и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дошкольного образования</w:t>
              </w:r>
            </w:hyperlink>
            <w:r>
              <w:rPr>
                <w:color w:val="000000"/>
                <w:sz w:val="18"/>
                <w:szCs w:val="18"/>
              </w:rPr>
              <w:t xml:space="preserve"> не проводятс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, если семинары, родительские собрания в образовательных учреждениях школьного и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дошкольного образования</w:t>
              </w:r>
            </w:hyperlink>
            <w:r>
              <w:rPr>
                <w:color w:val="000000"/>
                <w:sz w:val="18"/>
                <w:szCs w:val="18"/>
              </w:rPr>
              <w:t xml:space="preserve"> проводятся, с периодичностью не реже 1-2 раз в квартал.</w:t>
            </w:r>
          </w:p>
          <w:p>
            <w:pPr>
              <w:pStyle w:val="Style14"/>
              <w:spacing w:before="0" w:after="450"/>
              <w:ind w:right="28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18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на информационных стендах в образовательных учреждениях школьного и дошкольного образования печатных материалов о порядке регистрации на Едином портале государственных услуг, преимуществах получения в электронном виде государственных и муниципальных услуг, перечне услуг, предоставляемых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и привлечение большего количества граждан к использованию механизма получения государственных и муниципальных услуг в электронном ви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7632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материал не размещен,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5, если материал размещен, но не обновляется,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, если материал размещен и обновля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18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опуляризации  получения государственных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х услуг в электронном виде в рамках просветительских и образовательных программ согласно Методическим рекомендациям органам государственной власти субъектов Российской Федерации и органам местного самоуправления по информированию граждан о преимуществах получения государственных и муниципальных услуг в электронном виде, размещенным в Репозитарии Минкомсвязи России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http://guides.gosuslugi.ru/repozitori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е программ/курсов (лекций, уроков) в просветительские и образовательные программы и проведение соответствующих мероприятий в течение год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знаний основных понятий: информационное общество, электронное правительство, цифровое государство, государственные и муниципальные услуги, информационно-коммуникационные технологии и др.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пособностей взаимодействовать с компьютером или мобильным устройством для использования возможностей сети Интернет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навыков использования программных средства для решения несложных задач, связанных с обработкой, хранением и передачей информации в разных форматах;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использования информационных технологии и систем, применяемых для получения государственных и муниципальных услуг в электронном виде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ъяснения информации о преимуществах получения государственных и муниципальных услуг в электронном ви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школьных каникул реализуется перечень специальных мероприятий, в том числе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на базе образовательных учреждений, библиотек, центров общественного доступа и т.п. общешкольных и (или) межшкольных мероприятий (конкурсов, викторин, олимпиад, конференций), популяризирующих получение государственных и муниципальных услуг в электронном виде и направленных на развитие компетенций по использованию информационных технологий  и  систем, необходимых для получения данных услуг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0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270" r="-3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0, если обучающие программы/курсы (лекции, уроки) не включены в просветительские и образовательные программы и соответствующие мероприятия в этом направлении не проводятся,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, если обучающие программы/курсы (лекции, уроки) включены в просветительские и образовательные программы и соответствующие мероприятия в этом направлении проводятс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18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_______________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guides.gosuslugi.ru/repozitoriy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guides.gosuslugi.ru/repozitoriy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guides.gosuslugi.ru/repozitoriy/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://guides.gosuslugi.ru/repozitoriy/" TargetMode="External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3.png"/><Relationship Id="rId33" Type="http://schemas.openxmlformats.org/officeDocument/2006/relationships/image" Target="media/image27.png"/><Relationship Id="rId34" Type="http://schemas.openxmlformats.org/officeDocument/2006/relationships/image" Target="media/image23.png"/><Relationship Id="rId35" Type="http://schemas.openxmlformats.org/officeDocument/2006/relationships/hyperlink" Target="http://pandia.ru/text/category/doshkolmznoe_obrazovanie/" TargetMode="External"/><Relationship Id="rId36" Type="http://schemas.openxmlformats.org/officeDocument/2006/relationships/image" Target="media/image28.png"/><Relationship Id="rId37" Type="http://schemas.openxmlformats.org/officeDocument/2006/relationships/hyperlink" Target="http://pandia.ru/text/category/doshkolmznoe_obrazovanie/" TargetMode="External"/><Relationship Id="rId38" Type="http://schemas.openxmlformats.org/officeDocument/2006/relationships/hyperlink" Target="http://pandia.ru/text/category/doshkolmznoe_obrazovanie/" TargetMode="External"/><Relationship Id="rId39" Type="http://schemas.openxmlformats.org/officeDocument/2006/relationships/image" Target="media/image23.png"/><Relationship Id="rId40" Type="http://schemas.openxmlformats.org/officeDocument/2006/relationships/image" Target="media/image29.png"/><Relationship Id="rId41" Type="http://schemas.openxmlformats.org/officeDocument/2006/relationships/image" Target="media/image23.png"/><Relationship Id="rId42" Type="http://schemas.openxmlformats.org/officeDocument/2006/relationships/hyperlink" Target="http://guides.gosuslugi.ru/repozitoriy/" TargetMode="External"/><Relationship Id="rId43" Type="http://schemas.openxmlformats.org/officeDocument/2006/relationships/image" Target="media/image30.png"/><Relationship Id="rId44" Type="http://schemas.openxmlformats.org/officeDocument/2006/relationships/image" Target="media/image2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0:00Z</dcterms:created>
  <dc:creator>Admin</dc:creator>
  <dc:description/>
  <cp:keywords/>
  <dc:language>en-US</dc:language>
  <cp:lastModifiedBy>Admin</cp:lastModifiedBy>
  <dcterms:modified xsi:type="dcterms:W3CDTF">2018-04-25T01:32:00Z</dcterms:modified>
  <cp:revision>3</cp:revision>
  <dc:subject/>
  <dc:title>АДМИНИСТРАЦИЯ МУНИЦИПАЛЬНОГО РАЙОНА</dc:title>
</cp:coreProperties>
</file>