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ЫРИНСКОГО РАЙОН»</w:t>
      </w:r>
    </w:p>
    <w:p>
      <w:pPr>
        <w:pStyle w:val="NoSpacing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1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2" w:leader="none"/>
        </w:tabs>
        <w:spacing w:lineRule="atLeast" w:line="240" w:before="0" w:after="16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5 ноября 2016 года                                                                        № 660                                      </w:t>
      </w:r>
    </w:p>
    <w:p>
      <w:pPr>
        <w:pStyle w:val="Normal"/>
        <w:tabs>
          <w:tab w:val="clear" w:pos="708"/>
          <w:tab w:val="left" w:pos="3212" w:leader="none"/>
        </w:tabs>
        <w:spacing w:lineRule="atLeast" w:line="240" w:before="0" w:after="16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Кыра</w:t>
      </w:r>
    </w:p>
    <w:p>
      <w:pPr>
        <w:pStyle w:val="Normal"/>
        <w:spacing w:lineRule="atLeast" w:line="240" w:before="0" w:after="1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муниципальной программы «Развитие культуры в муниципальном районе «Кыринский район» на 2017-2019 годы»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здания условий для сохранения культурного потенциала и культурного наследия Кыринского района, обеспечения единого культурного пространства района, равных возможностей доступа к культурным ценностям для представителей различных социальных групп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здания условий для всестороннего развития личности, физического совершенствования и укрепления здоровья населения Кыринского района и  </w:t>
      </w:r>
      <w:r>
        <w:rPr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здания условий для всестороннего развития молодежи, вовлечения молодежи в общественно - политическую жизнь Кыринского района, в соответствии со статьей 179 Бюджетного Кодекса Российской Федерации, ст.26 Устава муниципального района «Кыринский район», администрация муниципального района «Кыринский район», постановляет:</w:t>
      </w:r>
    </w:p>
    <w:p>
      <w:pPr>
        <w:pStyle w:val="Normal"/>
        <w:spacing w:lineRule="atLeast" w:line="240" w:before="0" w:after="1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ую программу «Развитие культуры в муниципальном районе «Кыринский район» на 2017-2019 годы».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нтроль за выполнением муниципальной программы возложить на заместителя руководителя администрации  муниципального района «Кыринский район» по социальному развитию. </w:t>
      </w:r>
    </w:p>
    <w:p>
      <w:pPr>
        <w:pStyle w:val="Normal"/>
        <w:spacing w:lineRule="atLeast" w:line="240" w:before="0" w:after="1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разместить на официальном сайте администрации  муниципального района «Кыринский район».</w:t>
      </w:r>
    </w:p>
    <w:p>
      <w:pPr>
        <w:pStyle w:val="Normal"/>
        <w:spacing w:lineRule="atLeast" w:line="240" w:before="0" w:after="1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47955</wp:posOffset>
            </wp:positionV>
            <wp:extent cx="457200" cy="22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руководителя администрации муниципального 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«Кыринский район»                                                             Н.Н.Пастушок</w:t>
      </w:r>
    </w:p>
    <w:p>
      <w:pPr>
        <w:pStyle w:val="Normal"/>
        <w:spacing w:lineRule="atLeast" w:line="240" w:before="0" w:after="1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16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11:00Z</dcterms:created>
  <dc:creator>Admin</dc:creator>
  <dc:description/>
  <cp:keywords/>
  <dc:language>en-US</dc:language>
  <cp:lastModifiedBy>Admin</cp:lastModifiedBy>
  <dcterms:modified xsi:type="dcterms:W3CDTF">2016-11-25T06:05:00Z</dcterms:modified>
  <cp:revision>4</cp:revision>
  <dc:subject/>
  <dc:title>АДМИНИСТРАЦИЯ МУНИЦИПАЛЬНОГО РАЙОНА</dc:title>
</cp:coreProperties>
</file>