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04 апреля 2018 года                                                                № 242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р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25 апреля 2012 года № 390, «О противопожарном режиме», п.7 ст.15 Федерального закона от 06 октября 2003 года № 131-Ф3 «Об общих принципах организации местного самоуправления в Российской Федерации», пп.9, 26 ст.8, ст.26 Устава муниципального района «Кыринский район», руководствуясь постановлением Губернатора Забайкальского</w:t>
        <w:br/>
        <w:t>края от 03 апреля 2018 года № 26 «Об установлении на территории отдельных муниципальных районов, городских округов Забайкальского края особого противопожарного режима», в целях предупреждения возникновения чрезвычайных ситуаций, связанных с природными пожарами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становить в границах Кыринского района с 04 апреля 2018 года особый противопожарный режи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комендовать главам сельских поселений Кырин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становить в границах поселений особый противопожарный режим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вести запрет на разведение костров, проведение пожароопасных работ на определенных участках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овать патрулирование силами добровольных пожарных формирований и волонтер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овести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влечь дополнительные силы и средства для уборки и вывоза мусора с территорий населенных пунктов, предприятий, объектов экономики, и принять меры по ликвидации стихийных свалок на их территориях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овать дежурство должностных лиц администраций сельских поселений по отслеживанию пожароопасной обстановк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овать проведение подворового обхода с ознакомлением жителей под роспись с требованиями по обеспечению мер пожарной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рганизовать дежурства должностных лиц органов местного самоуправления по отслеживанию лесопожарной обстановк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едусмотреть привлечение населения для локализации пожаров вне границ населенных пункт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точнить расстановку наблюдательных постов по выявлению очагов лесных и других природных пожаров, при необходимости выставить дополнительные по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точнить планы временного переселения (эвакуации) населения при возникновении опасности перехода лесных и других природных пожаров на населенные пункты и места размещения эвакуированного населения с предоставлением стационарных или временных жилых помещ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опубликовать в газете «Ононская правда»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pacing w:val="3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1"/>
      <w:sz w:val="22"/>
      <w:szCs w:val="22"/>
      <w:lang w:bidi="ar-SA"/>
    </w:rPr>
  </w:style>
  <w:style w:type="character" w:styleId="0pt">
    <w:name w:val="Основной текст + Интервал 0 pt"/>
    <w:basedOn w:val="Style15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300" w:after="0"/>
      <w:ind w:firstLine="700"/>
      <w:jc w:val="both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pacing w:val="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24:00Z</dcterms:created>
  <dc:creator>Admin</dc:creator>
  <dc:description/>
  <cp:keywords/>
  <dc:language>en-US</dc:language>
  <cp:lastModifiedBy>Admin</cp:lastModifiedBy>
  <dcterms:modified xsi:type="dcterms:W3CDTF">2018-04-05T01:08:00Z</dcterms:modified>
  <cp:revision>4</cp:revision>
  <dc:subject/>
  <dc:title>АДМИНИСТРАЦИЯ МУНИЦИПАЛЬНОГО РАЙОНА</dc:title>
</cp:coreProperties>
</file>