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 xml:space="preserve">КЫРИНСКИЙ РАЙОН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24 августа 2018 года                                                                № 677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на территории Кыринского района режима повышен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тов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пп.9, ст.8, ст.26 Устава муниципального района «Кыринский район», Положением «О Кыринском районном звене территориальной подсистемы единой государственной системы предупреждения и ликвидации чрезвычайных ситуаций», утвержденным постановлением администрации муниципального района от 08.07.2009 № 80, учитывая - решение районной комиссии по чрезвычайным ситуациям и обеспечению пожарной безопасности муниципального района «Кыринский район» (протокол № 11 от 24.08.2018 г.), в связи с отсутствием причин, послуживших введению режима повышенной готовности, администрация муниципального района «Кыринский район»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тменить в границах Кыринского района с 24 августа 2018 года режим повышенной готовности, введенный постановлением администрации муниципального района «Кыринский район» от 10 июля 2018 года № 542 «О введении на территории муниципального района «Кыринский район» режима повышенной готовности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Признать утратившим силу постановление администрации муниципального района «Кыринский район» от 10 июля 2018 года № 542 «О введении на территории муниципального района «Кыринский район» режима повышенной готовности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разместить на официальном сайте муниципального района «Кыринский район» в информационно</w:t>
        <w:softHyphen/>
        <w:t>телекоммуникационной сети «Интернет» и опубликовать в газете «Ононская правда»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</w:rPr>
        <w:t xml:space="preserve">«Кыринский район» </w:t>
        <w:tab/>
        <w:t xml:space="preserve"> </w:t>
        <w:tab/>
        <w:t xml:space="preserve">                                                         Л.Ц.Сакия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95pt">
    <w:name w:val="Основной текст + 19.5 pt"/>
    <w:basedOn w:val="Style15"/>
    <w:qFormat/>
    <w:rPr>
      <w:b/>
      <w:bCs/>
      <w:i/>
      <w:iCs/>
      <w:spacing w:val="0"/>
      <w:sz w:val="39"/>
      <w:szCs w:val="39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0" w:after="3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20" w:after="120"/>
      <w:jc w:val="center"/>
    </w:pPr>
    <w:rPr>
      <w:b/>
      <w:bCs/>
      <w:sz w:val="25"/>
      <w:szCs w:val="25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3:35:00Z</dcterms:created>
  <dc:creator>Admin</dc:creator>
  <dc:description/>
  <cp:keywords/>
  <dc:language>en-US</dc:language>
  <cp:lastModifiedBy>Admin</cp:lastModifiedBy>
  <dcterms:modified xsi:type="dcterms:W3CDTF">2018-08-24T00:31:00Z</dcterms:modified>
  <cp:revision>2</cp:revision>
  <dc:subject/>
  <dc:title>АДМИНИСТРАЦИЯ МУНИЦИПАЛЬНОГО РАЙОНА</dc:title>
</cp:coreProperties>
</file>