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___ июня 2018 года                                                                №____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на территории Кыринского района режима повышенной готов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п.9 ч.1, ст.8, ст.26 Устава муниципального района «Кыринский район», Положением «О Кыринском районном звене территориальной подсистемы единой государственной системы предупреждения и ликвидации чрезвычайных ситуаций», утвержденным постановлением администрации муниципального района от 08.07.2009 № 80, учитывая решение районной комиссии по чрезвычайным ситуациям и обеспечению пожарной безопасности муниципального района «Кыринский район» (протокол № 8 от 15.06.2018), в связи с отсутствием причин, послуживших введению режима повышенной готовности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Отменить в границах Кыринского района с 15 июня 2018 года режим повышенной готовности, введенный постановлением администрации муниципального района «Кыринский район» от 03 апреля 2018 года № 225 «О введении на территории Кыринского района режима повышенной готовности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Забайкальского края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ризнать утратившим силу постановление администрации муниципального района «Кыринский район» от 03 апреля 2018 года № 225 «О введении на территории Кыринского района режима повышенной готовности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Забайкальского края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опубликовать в газете «Ононская правда»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</w:rPr>
        <w:t xml:space="preserve">«Кыринский район» </w:t>
        <w:tab/>
        <w:t xml:space="preserve"> </w:t>
        <w:tab/>
        <w:t xml:space="preserve">                                                    Л.Ц.Сакия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/>
      <w:ind w:hanging="40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07:00Z</dcterms:created>
  <dc:creator>Admin</dc:creator>
  <dc:description/>
  <cp:keywords/>
  <dc:language>en-US</dc:language>
  <cp:lastModifiedBy>Admin</cp:lastModifiedBy>
  <dcterms:modified xsi:type="dcterms:W3CDTF">2018-06-15T00:58:00Z</dcterms:modified>
  <cp:revision>1</cp:revision>
  <dc:subject/>
  <dc:title>АДМИНИСТРАЦИЯ МУНИЦИПАЛЬНОГО РАЙОНА</dc:title>
</cp:coreProperties>
</file>