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/>
        <w:t>«</w:t>
      </w:r>
      <w:r>
        <w:rPr>
          <w:sz w:val="28"/>
          <w:szCs w:val="28"/>
        </w:rPr>
        <w:t xml:space="preserve">КЫРИНСКИ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sz w:val="28"/>
        </w:rPr>
        <w:t xml:space="preserve">от 06 апреля   2018 года                                                                          № 247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Кы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организации ритуальных услуг и содержании мест захоронения на территории муниципального района «Кыринский район»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ставление прокуратуры Кыринского района об устранении нарушений законодательства о погребении и похоронном деле от 16.10.2017 № 07-22а-2017, в соответствии с Федеральным законом от 6 октября 2003 года N 131-ФЗ «Об общих принципах организации местного самоуправления в Российской Федерации», Федеральным законом от 12 января 1996 года N 8-ФЗ «О погребении и похоронном деле», руководствуясь ст. 8, 26 Устава муниципального района «Кыринский район»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нное представление прокуратуры Кыринского района удовлетвори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оложение об организации ритуальных услуг и содержании мест захоронения на территории муниципального района «Кыринский район» согласно приложению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 разместить на официальном сайте муниципального района «Кыринский район» в информационно-телекоммуникационной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ыринский район»                                                                     Н.Н.Пастушок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ыринский район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4.2018 № 247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0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РИТУАЛЬНЫХ УСЛУГ И СОДЕРЖАНИИ МЕС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РОНЕНИЯ НА ТЕРРИТОРИИ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ЫРИНСКИЙ РАЙОН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орядок осуществления деятельности по оказанию ритуальных услуг и содержанию мест захоронения на территории сельских поселений муниципального района «Кыринский райо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настоящем Положении под ритуальными услугами в соответствии с федеральным законодательством понимается предоставление населению определенного перечня услуг по погребению на безвозмездной основе или за плату. К ритуальным услугам относятся: оформление документов, необходимых для погребения, захоронение или перезахоронение, перевозка тел (останков) умерших (погибших), изготовление и опайка цинковых гробов, предоставление гробов (кроме цинковых), санитария и косметическая обработка тел, облачение тел, бальзамирование, изготовление фотокерамических изделий, уход за местами погребения и отдельными захоронениями, иные виды услуг, предусмотренных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похоронного дела на территории муниципального района «Кыринский район»  осуществляется органами местного самоуправления муниципального района «Кыринский район»  в соответствии с законодательством Российской Федерации и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гребение умершего и оказание услуг по погребению осуществляется специализированной службой по вопросам похоронного дела (далее - специализированная служба), которая создается администрацией муниципального района «Кыринский район» 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деятельности специализированной службы определяется администрацией муниципального района «Кыринский райо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дминистрация муниципального района «Кыринский район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ринимает решения о создании мест погреб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Утверждает порядок работы и посещения кладбищ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Утверждает правила содержания (обслуживания) мест погреб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отсутствии лиц, взявших на себя обязанность осуществить погребение умершего, или при невозможности осуществить ими погребение, а также при неустановлении личности умершего, погребение осуществляется специализированной службой в пределах гарантированного перечня услуг по погреб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пециализированная службой осуществляет следующие ритуальные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Оформление документов, необходимых для погребения, в течение двух суток с момента обращения в специализированную служб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Осуществление приема заказа на организацию и проведение похорон, включающее следующую информацию: в каком морге (доме) находится тело умершего, дата и время похорон, маршрут следования траурной процессии, размер одежды, рост покойного, оформление заказа на услуги автокатафалка, другие услуги и предметы похоронного ритуала, оформление счета-зак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Предоставление и доставка гроба и других предметов, необходимых для погребения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1. Изготовление гроба деревянного для взрослого, длиной до 2,2 метров, обитого снаружи и внутри ситцем, черной лент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2. То же для ребенка, длиной до 1,4 мет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3. Изготовление указательной таблички из жести с установлением на тумбоч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4. Доставка гроба и других предметов, необходимых для погребения, на дом (не выше первого этажа) или к зданию мор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Перевозка тела (останков) умершего на кладбище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1. Вынос гроба с телом умершего из мор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2. Доставка автотранспортом гроба с телом умершего из дома (морга) к месту захоронения (включая перенос гроба до места захорон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Устройство могилы, включающее разметку места захоронения для рытья могилы, расчистку места захоронения от снега в зимнее время, рытье могилы ручным способом под гро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Погребение, включающее захоронение (забивка гроба и опускание в могилу, засыпка могилы и устройство надмогильного знака с указательной табличкой на могил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пециализированной службой при погребении лица, умершего (погибшего) на дому, на улице или в ином месте, не имеющего супруга, близки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(далее также - умерший), после установления органами внутренних дел личности умершего, а также умершего, личность которого не установлена органами внутренних дел в течение 3 суток с момента установления причины смерти, оказываются следующие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Перевозка тела умершего до судебно- медицинского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Оформление документов, необходимых для погреб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Облачение тела (ткань белая хлопчатобумажная - 5,0 метр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Предоставление деревянного гроб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 Перевозка умершего на кладбищ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6. Погреб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7. Рытье могилы ручным способ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8. Захоронение (забивка гроба и опускание в могилу, засыпка могилы и устройство надмогильного знака с указательной табличкой на могил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шение о создании мест погребения принимается администрацией муниципального района «Кыринский райо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ыбор и отвод земельного участка для размещения мест погребения осуществляется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гребение умершего разрешается производить только на общественном кладбище (далее - кладбище) на отведенном участке земли для погреб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гребение умерших на кладбище осуществляется индивидуально для каждого умерш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Для погребения умершего специализированной службой отводится участок земли по норме, установленной органом местного самоуправления муниципального района «Кыринский район». Отвод участка земли для погребения оформляется документом специализированн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твод участка земли для погребения осуществляется при предъявлении лицом, взявшим на себя обязанность осуществить погребение умершего, свидетельства о смерти и на основании счета-заказа на погребение, оформленного через специализированную служб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огребение умершего на кладбище без документа, подтверждающего отвод участка земли для погребения, запреще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Размер бесплатно предоставляемого участка земли для погребения устанавливается 5 кв. 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желания супруга, близкого родственника и гарантии погребения на этом же участке земли супруга, близкого родственника размер бесплатно предоставляемого участка земли для погребения устанавливается 10 кв. 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Самовольное погребение в не отведенных для этого участках земли не допускаетс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огребение в братских могилах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огребение на закрытых кладбищах запреще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ребение рядом с ранее умершим на закрытых для погребения кладбищах производится с разрешения специализированной службы при наличии на этом месте свободного участка земли и могилы ранее умершего близкого родственника либо ранее умершего суп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Каждое захоронение регистрируется специализированной службой по вопросам похоронного дела в книге регистрации захоронений, согласно приложению к настоящему Положению (не приводитс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регистрации захоронений является документом строгой отчетности и хранится в специализированной служб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огребение умершего на кладбище производится в рабочие дни с 9-00 часов до 17-00 часов. Время конкретного погребения определяется по согласованию с лицом, взявшим на себя обязанность осуществить погребение умерш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Расстояние между могилами в ряду устанавливается не менее 0,5 метра, расстояние между рядами - не менее 1 мет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Не допускается погребение в проходах между могилами, на обочинах дорог, в пределах зеленых з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ри погребении глубина могилы устанавливается не менее 1,5 мет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Высота надмогильной насыпи устраивается 0,3 - 0,7 метра от поверхности зем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Установка надгробных сооружений допускается в пределах отведенного участка земли для погреб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Установление ограды производится таким образом, чтобы не преграждался свободный доступ к другим могилам или проходам по территории кладбищ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Специализированная служба должна содержать кладбища в надлежащем порядке и обеспечи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1. Содержание в соответствующем санитарном состоянии территории кладбищ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2. Обустройство кладбищ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3. Содержание в исправном состоянии ограждения территории кладбищ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4. Уход за зелеными насаждениями на территории кладбища, их полив и обнов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5. Уборку территории кладбища и вывоз мусора по мере нако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6. Строгое соблюдение санитарно-экологических требований, норм и правил захоро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Использование территории кладбища разрешается по истечении двадцати лет с момента его переноса и только под зеленые насаждения. Строительство зданий и сооружений на этой территории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При нарушении экологических и санитарных требований к содержанию места погребения деятельность на месте погребения приостанавливается или прекращается и принимаются меры по устранению допущенных нарушений и ликвидации неблагоприятного воздействия места погребения на окружающую природную среду и здоровье челове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При отсутствии надлежащего ухода за могилой специализированная служба по вопросам похоронного дела вправе составить акт о нарушении и установить на могиле табличку с предупреждением о необходимости приведения могилы в порядок. В случае отсутствия заинтересованных лиц и неприведения могилы в порядок по истечении трех лет с момента предупреждения, специализированная служба по вопросам похоронного дела принимает решение о возможности использования участка земли для погребения.</w:t>
      </w:r>
      <w:bookmarkStart w:id="1" w:name="P99"/>
      <w:bookmarkEnd w:id="1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Кладбище открыто для посещений ежедневно с 09-00 часов до 17-00 ча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Посетители кладбища долж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1. Соблюдать общественный порядок и тишину на территории кладбищ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2. Поддерживать чистоту и порядок на месте захоро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3. Осуществлять уход за могил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4. Содержать надмогильные сооружения в надлежащем состоя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5. Не засорять территорию кладбищ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Посетители кладбища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1. Посещать территорию кладбища в установленное пунктом 33 настоящего Положения врем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2. Сажать цветы на моги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3. Беспрепятственно проезжать на территорию кладбища в случаях установки (замены) надмогильных сооруж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На территории кладбища запрещ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1. Повреждать, уничтожать надмогильные соору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2. повреждать, уничтожать зеленые насаждения, рвать цве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3. Выгуливать собак, пасти домашних животных, ловить пт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4. Разводить кост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5. Осуществлять самовольный выброс мус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6. Находиться на территории кладбища после его закры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7. Присваивать чужое имущество, производить его перемещ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Въезд и движение транспортных средств по территории кладбища, за исключением спецавтотранспорта (автокатафалк, транспортные средства для уборки территории кладбища и вывоза мусора), транспорта инвалидов, участников траурной процессии, случаев установки (замены) надмогильных сооруж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В случае ненадлежащего исполнения и (или) неисполнения настоящего Положения физические лица, должностные лица, юридические лица независимо от организационно-правовых форм несут уголовную, административную, гражданскую и дисциплинарную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Для осуществления общественного контроля за деятельностью в сфере похоронного дела могут создаваться попечительские (наблюдательные) советы по вопросам похоронного дела при администрации муниципального района «Кыринский район»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Порядок формирования и полномочия попечительских (наблюдательных) советов по вопросам похоронного дела определяются администрацией муниципального района «Кыринский район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Деятельность по организации ритуальных услуг и содержании мест захоронения на территории муниципального района «Кыринский район»  осуществляется за счет средств бюджета администрации муниципального района «Кыринский район», иных предусмотренных законодательством Российской Федерации источников финансирования, а также средств физических или юридических лиц.</w:t>
      </w:r>
    </w:p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5:06:00Z</dcterms:created>
  <dc:creator>Admin</dc:creator>
  <dc:description/>
  <cp:keywords/>
  <dc:language>en-US</dc:language>
  <cp:lastModifiedBy>Admin</cp:lastModifiedBy>
  <dcterms:modified xsi:type="dcterms:W3CDTF">2018-04-09T00:11:00Z</dcterms:modified>
  <cp:revision>2</cp:revision>
  <dc:subject/>
  <dc:title>АДМИНИСТРАЦИЯ МУНИЦИПАЛЬНОГО РАЙОНА</dc:title>
</cp:coreProperties>
</file>