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 xml:space="preserve">КЫРИНСКИЙ РАЙОН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14 мая 2018 года                                                                       № 373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bookmark0"/>
      <w:r>
        <w:rPr>
          <w:b/>
          <w:sz w:val="28"/>
        </w:rPr>
        <w:t>Об окончании отопительного периода 2017-2018 годов на территории Кыринского района</w:t>
      </w:r>
      <w:bookmarkEnd w:id="0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уководствуясь статьей 26 Устава муниципального района «Кыринский район», в целях своевременного отключения объектов теплоснабжения и в связи с устойчивой положительной температурой наружного воздуха, администрация муниципального района «Кыринский район»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становить дату окончания отопительного периода 2017-2018 годов на территории Кыринского района с 15 мая 2018 год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При понижении среднесуточной температуры наружного воздуха обеспечить отопление детских дошкольных, школьных учреждений, больниц и других лечебных учреждени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Контроль исполнения настоящего постановления возложить на заместителя руководителя администрации муниципального района «Кыринский раойн» по экономическому и территориальному развитию,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Настоящее постановление разместить на официальном сайте муниципального района «Кыринский райо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</w:rPr>
        <w:t xml:space="preserve">«Кыринский район» </w:t>
        <w:tab/>
        <w:t xml:space="preserve"> </w:t>
        <w:tab/>
        <w:t xml:space="preserve">                                                          Л.Ц.Сакия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pacing w:val="-10"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spacing w:val="-9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/>
      <w:jc w:val="center"/>
    </w:pPr>
    <w:rPr>
      <w:spacing w:val="-9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 w:before="420" w:after="600"/>
      <w:jc w:val="center"/>
      <w:outlineLvl w:val="0"/>
    </w:pPr>
    <w:rPr>
      <w:b/>
      <w:bCs/>
      <w:spacing w:val="-10"/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3:00Z</dcterms:created>
  <dc:creator>Admin</dc:creator>
  <dc:description/>
  <cp:keywords/>
  <dc:language>en-US</dc:language>
  <cp:lastModifiedBy>Admin</cp:lastModifiedBy>
  <dcterms:modified xsi:type="dcterms:W3CDTF">2018-05-14T05:36:00Z</dcterms:modified>
  <cp:revision>3</cp:revision>
  <dc:subject/>
  <dc:title>АДМИНИСТРАЦИЯ МУНИЦИПАЛЬНОГО РАЙОНА</dc:title>
</cp:coreProperties>
</file>