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ОГО РАЙОН»</w:t>
      </w:r>
    </w:p>
    <w:p>
      <w:pPr>
        <w:pStyle w:val="NoSpacing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 июня 2018 года                                                                        № 461                                                     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р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 конкурса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Дружный хоровод семьи!"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26. Устава муниципального района «Кыринский район», в целях укрепления и развития института семьи, повышения статуса отцовства и материнства в обществе,  выявление  социально успешных и активных семей района, администрация муниципального района «Кыринский район» постановляет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в рамках празднования 290-летия сел Кыринского района   30 июня 2018г. районный творческий конкурс семей </w:t>
      </w:r>
      <w:r>
        <w:rPr>
          <w:rFonts w:cs="Times New Roman" w:ascii="Times New Roman" w:hAnsi="Times New Roman"/>
          <w:bCs/>
          <w:sz w:val="28"/>
          <w:szCs w:val="28"/>
        </w:rPr>
        <w:t>"Дружный хоровод семьи!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райо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ого конкурса семей "Дружный хоровод семьи!"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митету по  финансам администрации  муниципального района «Кыринский район» профинансировать данное мероприятие согласно смете  расходов (приложение №2) за счет средств, предусмотренных  для празднования 290-летия селам Кыринского район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данным постановлением  возложить на заместителя руководителя администрации МР «Кыринский район» по социальному  развитию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ыринский район»                                                              Л.Ц. Сакияева                                                                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ыринский район»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18 года № 4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районного творческого конкурса семе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Дружный хоровод семьи!"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пределяет цель, задачи и порядок проведения  районного творческого конкурса «Дружный хоровод семьи!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ное официальное наименование: Районный творческий конкурс семей "Дружный хоровод семьи!"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4"/>
          <w:sz w:val="24"/>
          <w:szCs w:val="24"/>
        </w:rPr>
        <w:t>Конкурс проводится в рамках мероприятий, посвященных 290-летию сел Кыринского района: Алтан, Букукун, Бальджикан, Кыра, Мангут и Верхний Ульхун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КОНКУРС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: укрепление и развитие института семьи, повышения статуса отцовства и материнства в обществе,  выявление  социально успешных и активных семей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 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ропаганда семейных ценностей и традиций, преемственности поколений, культуры семейных отношений, здорового образа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Распространение положительного опыта семейного воспитания и повышение ответственности родителей за воспитание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Содействие сплоченности семей,  совместной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навыков командной работы и укрепления внутрисемейных связей участников мероприятия через проведения семейных конк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ТОРЫ 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дел культуры, спорта и молодежной политики МР "Кыринский район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униципальное бюджетное учреждение культуры "Районный организационный межпоселенческий социально-культурный центр" (далее - МБУК "РОМСКЦ"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оргкомитетом из вышеперечисленных организаций. Оргкомитет определяет формат Конкурса, время и регламент проведения, вносит изменения и дополнения в данное положени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8(30235)21-2-96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 УСЛОВИЯ УЧАСТ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 В конкурсе могут принимать участие  лица, состоящие в зарегистрированном браке,  проживающие на территории  Кыринского района, занимающие социально активную позицию в общественной жизни, сохраняющие и развивающие лучшие семейные традиции, согласные с условиями конкурса и настоящим Положени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тся участники с юбилейным семейным стажем. Количество семей на конкурс ограниче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30235)21-2-96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 СРОКИ ПРОВЕДЕНИЯ  КОНКУРС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частники подают заявки установленной формы (Приложение ) на участие сроком до 18 июня 2018 года на e-mail по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d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  проводится 30 июня 2018 г.в с. Кыра (м. Нуран). Семейные команды принимают участие в пяти конкурсах по следующим темам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 Конкурс «Визитная карточка»  (участники максимально раскрывают уникальность своих семей в одной из форм устного народного творчества (сказка, былина, сказ, лубок и т.д.)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Конкурс «Русский сувенир» (Семьи представляют любое изделие, выполненное своими руками, в оригинальной интересной форме. Приветствуется, если сувенир представлен как оберег данной семьи и объяснено его значение)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Конкурс "Фамильный род" (Семьи представляют происхождение семейной фамилии, используя историческую справку, собственный вымысел, элементы театрализации, ребусы, головоломки и др.)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Конкурс «Русское хлебосольство» (Участники демонстрируют серии фартуков для всей семьи в сюжетной проходке)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Конкурс «Музыкальный » (Семьи исполняют частушки, русские народные песни или мелодии на русских народных инструментах (ложки, гармонь, баян, балалайка, бубен, дудки и т.д.)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ЖЮРИ И КРИТЕРИИ ОЦЕНО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формируется Организаторами конкур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"Модники-сковородники" - за самые оригинальные фарту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"Искусные сказители" - за лучшую визитную карточ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"Мастера на все руки" - за лучшее прикладное творче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"Хранители семейных традиций"- за интересную версию происхождения фамил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"Бесподобные таланты" - за лучшие музыкальные ном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"Молодо-зелено" - самой молодой семь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"Мал мала меньше" - многодетной семь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"Семья - семь Я" самая старшая сем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"Народная симпатия" - приз зрительских симпа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Семья года - 2018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всех номин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аскрытие заданной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ригинальность, индивидуа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ртисти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творческий подх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вязь поколений, традици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ИРОВА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сходы на подготовку и проведение защиты своих семейных команд участники конкурса осуществляют за свой с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color w:val="6565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Конкурса несут организаторы, а также физические и юридические лица, пожелавшие оказать спонсорскую помощь в проведении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Транспортные расходы – за счёт направляющей  сторон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Конкурса семьи-участники награждаются благодарственными письмами  и памятными призами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 в каждой номинации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 на вручение дополнительных призов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жюри принимается большинством голосов и оформляется протоколом. В спорных ситуациях слово председателя комиссии является решающим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администрации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ыринский район» от 13.06.2018 года № 46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 районного творческого конкурса «Дружный хоровод семьи!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лей)</w:t>
            </w:r>
          </w:p>
        </w:tc>
      </w:tr>
      <w:tr>
        <w:trPr>
          <w:trHeight w:val="8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одарков для награждения участников конкурса: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минаций – 10 подарков х 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10000 (десять) тысяч рублей 00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районном творческом конкурсе семей "Дружный хоровод семьи"</w:t>
      </w:r>
    </w:p>
    <w:p>
      <w:pPr>
        <w:pStyle w:val="ListParagraph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, работы, вид деятельности, должность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ж семейной жизни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  <w:r>
        <w:rPr>
          <w:rFonts w:cs="Times New Roman" w:ascii="Times New Roman" w:hAnsi="Times New Roman"/>
          <w:b/>
          <w:vanish/>
        </w:rPr>
        <w:t>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Контактный телефон и электронный адрес одного из членов семьи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Word/rdk.ky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9:00Z</dcterms:created>
  <dc:creator>Admin</dc:creator>
  <dc:description/>
  <cp:keywords/>
  <dc:language>en-US</dc:language>
  <cp:lastModifiedBy>Admin</cp:lastModifiedBy>
  <cp:lastPrinted>2018-06-08T15:55:00Z</cp:lastPrinted>
  <dcterms:modified xsi:type="dcterms:W3CDTF">2018-06-13T02:25:00Z</dcterms:modified>
  <cp:revision>4</cp:revision>
  <dc:subject/>
  <dc:title>АДМИНИСТРАЦИЯ МУНИЦИПАЛЬНОГО РАЙОНА</dc:title>
</cp:coreProperties>
</file>