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ОГО РАЙОН»</w:t>
      </w:r>
    </w:p>
    <w:p>
      <w:pPr>
        <w:pStyle w:val="NoSpacing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2" w:leader="none"/>
        </w:tabs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 июня  2018 года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459                                                         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р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рок-фестиваля «Пой, моя молодость!»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26. Устава муниципального района «Кыринский район», в целях поддержки и развития творческих способностей и социальной активности молодежи; привлечение молодежи к музыкальному творчеству и возможности творческой самореализации, администрация муниципального района «Кыринский район» постановляет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в рамках празднования 290-летия сел Кыринского района   30 июня 2018 года райо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-фестиваль «Пой, моя молодость!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районного рок-фестиваля «Пой, моя молодость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митету по  финансам администрации  муниципального района «Кыринский район» профинансировать данное мероприятие согласно смете  расходов (приложение №2) за счет средств, предусмотренных  для празднования 290-летия селам Кыринского район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данным постановлением  возложить на заместителя руководителя администрации МР «Кыринский район» по социальному развитию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Кыринский район»                                                                     Л.Ц. Сакияева                                                                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ыринский район»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6.2018 № 4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рок-фестиваля «Пой, моя молодость!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 рок-фестиваль «Пой, моя молодость!» (далее – рок-фестиваль) проводится с целью поддержки и развития творческих способностей и социальной активности молодежи; привлечение молодежи к музыкальному творчеству и возможность творческой самореализации.   </w:t>
      </w:r>
      <w:r>
        <w:rPr>
          <w:rFonts w:cs="Times New Roman" w:ascii="Times New Roman" w:hAnsi="Times New Roman"/>
          <w:spacing w:val="-4"/>
          <w:sz w:val="24"/>
          <w:szCs w:val="24"/>
        </w:rPr>
        <w:t>Конкурс проводится в рамках мероприятий, посвященных 290-летию сел Кыринского района: Алтан, Букукун, Бальджикан, Кыра, Мангут и Верхний Ульхун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естива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и развитие молодежной рок-культуры как одного из самых массовых теч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"живого звука" как высокохудожественного средства музыкальной вырази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музыкантам возможности для самореализации своих творческих способнос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нициативе и активности молодёжи, культурному развитию, организации смыслового времяпровождения молодёж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мен опытом между участниками творческих коллектив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фестива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ультуры, спорта и молодежной политики администрации МР "Кыринский район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бюджетное учреждение культуры "Районный организационный межпоселенческий социально-культурный центр" (далее - МБУК "РОМСКЦ"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анизацией и проведением рок-фестиваля осуществляется оргкомитетом из вышеперечисленных организаций. Оргкомитет определяет формат рок-фестиваля, время и регламент проведения, вносит изменения и дополнения в данное полож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и сроки провед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-фестиваль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30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8-00 часов.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 - МБУК "РОМСКЦ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истрация участник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одают заявки установленной формы (Приложение) на участие в рок-фестивале не позднее </w:t>
      </w:r>
      <w:r>
        <w:rPr>
          <w:rFonts w:cs="Times New Roman" w:ascii="Times New Roman" w:hAnsi="Times New Roman"/>
          <w:b/>
          <w:sz w:val="24"/>
          <w:szCs w:val="24"/>
        </w:rPr>
        <w:t>10 июня 2018</w:t>
      </w:r>
      <w:r>
        <w:rPr>
          <w:rFonts w:cs="Times New Roman" w:ascii="Times New Roman" w:hAnsi="Times New Roman"/>
          <w:sz w:val="24"/>
          <w:szCs w:val="24"/>
        </w:rPr>
        <w:t xml:space="preserve"> года в МБУК "РОМСКЦ" по адресу: с. Кыра, ул. Профсоюзная, 9  или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dk.kyr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ометкой в теме «Пой, моя молодость!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 рок-фестиваля - Давыдов Алексей Георгиевич, специалист по традиционной культуре МБУК "РОМСКЦ",  тел.:</w:t>
      </w:r>
      <w:r>
        <w:rPr>
          <w:rFonts w:cs="Times New Roman" w:ascii="Times New Roman" w:hAnsi="Times New Roman"/>
          <w:b/>
          <w:sz w:val="24"/>
          <w:szCs w:val="24"/>
        </w:rPr>
        <w:t>+7(914)134-22-41,  8(30-235) 21-2-9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Фестива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 участию в рок-фестивале приглашаются рок-группы и отдельные исполнител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и 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лняют одну музыкальную композицию, длительностью не более 5 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В рок-фестивале могут принять участие рок-группы и отдельные исполнители независимо от направления  рок-музыки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С целью более подробного изучения музыкального материала, объективности оценки творчества коллектива оргкомитет рекомендует дополнительно к заявке прислать запись (допускается демоверсия) нескольких композиций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ие правила Фестива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группы выступают со своими инструментами (гитары, клавишные, барабанщик - железо, педали, малый барабан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исполняемых произведениях не должна звучать нецензурная брань, не должна проявляться расовая и религиозная дискриминац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территории проведения рок-фестиваля участникам команд, болельщикам и организаторам ЗАПРЕЩАЕТСЯ распитие спиртных напитков, употребление наркотических веществ и кур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организационные вопросы участники обговаривают заранее с оргкомитетом. За нарушение установленных правил организационный оргкомитет вправе снять команду с рок- фестива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проведения Фестива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рок-фестиваля (организация выступления артистов, звукотехническое обеспечение мероприятия, реклама и т.д.) несут организаторы рок- фестиваля, а также физические и юридические лица, пожелавшие оказать спонсорскую помощь в проведении рок-фестиваля. Транспортные расходы – за счёт направляющей  стороны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фестиваля участники награждаются благодарственными письмами  и памятными призам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оставляет за собой право вносить изменения и дополнения в данное Положение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 к постановлению администрации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ыринский район»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6.2018 № 4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 районного рок-фестиваля «Пой, моя молодость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44"/>
        <w:gridCol w:w="23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агодарственных писем, дипло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для награжден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спол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спол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10000 (десять) тысяч рублей 00коп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для участников районного рок-фестиваля «Пой, моя молодость!»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376"/>
        <w:gridCol w:w="1528"/>
        <w:gridCol w:w="1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группы, исполнител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 и направление музык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-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ун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(ответственный специалист) ____________________ /ФИО и контактный телефо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k.kyr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9:00Z</dcterms:created>
  <dc:creator>Admin</dc:creator>
  <dc:description/>
  <cp:keywords/>
  <dc:language>en-US</dc:language>
  <cp:lastModifiedBy>Admin</cp:lastModifiedBy>
  <dcterms:modified xsi:type="dcterms:W3CDTF">2018-06-13T02:24:00Z</dcterms:modified>
  <cp:revision>5</cp:revision>
  <dc:subject/>
  <dc:title>АДМИНИСТРАЦИЯ МУНИЦИПАЛЬНОГО РАЙОНА</dc:title>
</cp:coreProperties>
</file>