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23 марта 2018 года                                                                № 179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О про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конкурса чтецов « Нет тебя дороже,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е село», посвящённого 290-летию образования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сел Кыр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26. Устава муниципального района «Кыринский район», с целью возрождения традиции звучащего слова, выявление творческого потенциала  жителей района, поддержка творчески одаренных любителей художественного чтения и выявление одаренных чтецов, администрация муниципального района «Кыринский район», постановляет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21 апреля 2018 года районный  конкурс чтецов «Нет тебя дороже, любимое село», посвящённого 290-летию образования сел Кыринского района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по проведению районного конкурса чтецов « Нет тебя дороже, любимое село», посвящённого 290-летию образования сел Кыринского района (приложение № 1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митету по  финансам администрации  муниципального района «Кыринский район» профинансировать данное мероприятие согласно смете  расходов за счет средств, предусмотренных  муниципальной программой «Развитие культуры в муниципальном районе «Кыринский район» на 2018 год (приложение № 2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данным постановлением  возложить на заместителя руководителя администрации муниципального района «Кыринский район» по социаль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</w:rPr>
        <w:t xml:space="preserve">«Кыринский район» </w:t>
        <w:tab/>
        <w:t xml:space="preserve"> </w:t>
        <w:tab/>
        <w:t xml:space="preserve">                                                         Л.Ц.Сакия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 «Кыринский район»</w:t>
      </w:r>
    </w:p>
    <w:p>
      <w:pPr>
        <w:pStyle w:val="Normal"/>
        <w:jc w:val="right"/>
        <w:rPr/>
      </w:pPr>
      <w:r>
        <w:rPr/>
        <w:t>от 23.03.2018   № 17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 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8"/>
        </w:rPr>
        <w:t>о проведении районного конкурса чтецов « Нет тебя дороже,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8"/>
        </w:rPr>
        <w:t>любимое село», посвящённого 290-летию образования сел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ыр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ный творческий конкурс чтецов «Нет тебя дороже, любимое село», посвящённый 290-летию образования сел  Кыринского района, проводится в целях патриотического и гражданского воспитания населения района, повышения уровня эстетической культуры, развития творческих способностей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    Целью Конкурса являются: возрождение традиции звучащего слова, выявление творческого потенциала  жителей района, поддержка творчески одаренных любителей художественного чтения и выявление одаренных чтецов.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    Задач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-        развитие художественного вкуса, интереса к художественному слову; интеллектуально-творческого потенциала участников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сполнительского мастерств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- воспитание у населения чувства патриотизма, гражданской ответственности и бережного отношения к национальной культуре, укрепление интереса к истории и литературе родного края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овых участников к занятиям в клубных формир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словия и порядок проведе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астию в Конкурсе приглашаются участники клубных формирований учреждений культуры, а также любители художественного чтения в следующих возрастных категориях: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1.     с 7 до 12 лет - младшая,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2.     с 13 до 18 лет – средняя,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3.     с 19 и более – стар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одного выступления - не более 3 минут, драматургия -10 минут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курс проводится по следующим номинациям: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-      Проза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-      Поэзия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      Драматические отрывки (театрализация)</w:t>
      </w:r>
    </w:p>
    <w:p>
      <w:pPr>
        <w:pStyle w:val="Normal"/>
        <w:spacing w:lineRule="atLeast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исполняют произведения (отрывки из произведений) патриотической направленности (о селе, о природе,</w:t>
      </w:r>
      <w:r>
        <w:rPr/>
        <w:t xml:space="preserve"> </w:t>
      </w:r>
      <w:r>
        <w:rPr>
          <w:sz w:val="28"/>
          <w:szCs w:val="28"/>
        </w:rPr>
        <w:t>о малой родине), писателей и поэтов, воспевших российскую деревню, Кыринский район, либо произведения о малой родине собственного сочинения. Весь литературный материал декламируется по памят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роки и место проведения Конкурса.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1 этап – отборочные туры на местах (с 1 февраля по 10 апреля 2017 г.)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2 этап – заключительный – выступление победителей отборочного тура конкурса 21 апреля 2017г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сто проведения заключительного этапа конкурса -   МБУК РОМСК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ритерии оценки выступлений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упление участников на конкурсе оценивается по следующим критериям:</w:t>
      </w:r>
    </w:p>
    <w:p>
      <w:pPr>
        <w:pStyle w:val="ListParagraph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кста.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 чёткость речи.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.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ёрское мастерство.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.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оощрение участников конкурс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конкурса лучшие исполнители награждаются дипломами, почётными грамотами, денежными награждениями за счёт средств, предусмотренных муниципальной  программой «Развитие культуры муниципального района «Кыринский район» на 2018 го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чшие выступления прозвучат в концертных программах и мероприятиях, посвященных  290-летию образования сел Кыринс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стия в районном конкурсе нужно направить в МБУК РОМСКЦ заявку установленного образца (см. Приложение) по электронному адресу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rdk.kyra@yandex.ru. Срок подачи заявок – до 15 апреля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и по телефону: 21-2-96, Ольга Васильевна Носырева – методист по работе с семьёй и пропаганд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жюри входят:</w:t>
      </w:r>
    </w:p>
    <w:p>
      <w:pPr>
        <w:pStyle w:val="ListParagraph"/>
        <w:numPr>
          <w:ilvl w:val="0"/>
          <w:numId w:val="1"/>
        </w:numPr>
        <w:spacing w:lineRule="atLeas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нкова Галина Леонидовна, председатель жюри, заместитель руководителя  администрации  МР «Кыринский район» по социальному развитию.</w:t>
      </w:r>
    </w:p>
    <w:p>
      <w:pPr>
        <w:pStyle w:val="ListParagraph"/>
        <w:numPr>
          <w:ilvl w:val="0"/>
          <w:numId w:val="1"/>
        </w:numPr>
        <w:spacing w:lineRule="atLeast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цына Наталья Владимировна – начальник Отдела культуры, спорта и молодёжной политики администрации МР «Кыринский район»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хина Ольга Борисовна – преподаватель Кыринской средней общеобразовательной школы.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санова Татьяна Владимировна – директор МБУК РОМСКЦ</w:t>
      </w:r>
    </w:p>
    <w:p>
      <w:pPr>
        <w:pStyle w:val="ListParagraph"/>
        <w:numPr>
          <w:ilvl w:val="0"/>
          <w:numId w:val="1"/>
        </w:numPr>
        <w:spacing w:lineRule="atLeast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цын Александр Александрович – заведующий отделом традиционной культуры МБУК РОМСКЦ.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постановлению администрации</w:t>
      </w:r>
    </w:p>
    <w:p>
      <w:pPr>
        <w:pStyle w:val="NoSpacing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Кыринский район»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8  № 17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ие районного  творческого конкурса чт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Нет тебя дороже, любимое село», посвящённого 290-летию образования сел Кыри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агодарственных писем, диплом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5x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 для награждения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7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  16 и старш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и призовых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и призовых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и призовых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и призовых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и призовых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и призовых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ОГО: Семь тысяч рублей 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участие в районном конкурсе чтецов </w:t>
      </w:r>
    </w:p>
    <w:p>
      <w:pPr>
        <w:pStyle w:val="Normal"/>
        <w:jc w:val="center"/>
        <w:rPr/>
      </w:pPr>
      <w:r>
        <w:rPr>
          <w:sz w:val="28"/>
          <w:szCs w:val="28"/>
        </w:rPr>
        <w:t>«Нет тебя дороже, любимое село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название исполняемого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школы \учреждения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зительное время звучания произве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участие в районном конкурсе чтецов </w:t>
      </w:r>
    </w:p>
    <w:p>
      <w:pPr>
        <w:pStyle w:val="Normal"/>
        <w:jc w:val="center"/>
        <w:rPr/>
      </w:pPr>
      <w:r>
        <w:rPr>
          <w:sz w:val="28"/>
          <w:szCs w:val="28"/>
        </w:rPr>
        <w:t>«Нет тебя дороже, любимое село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название исполняемого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школы \учреждения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зительное время звучания произве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4:00Z</dcterms:created>
  <dc:creator>Admin</dc:creator>
  <dc:description/>
  <cp:keywords/>
  <dc:language>en-US</dc:language>
  <cp:lastModifiedBy>Admin</cp:lastModifiedBy>
  <dcterms:modified xsi:type="dcterms:W3CDTF">2018-03-23T07:22:00Z</dcterms:modified>
  <cp:revision>4</cp:revision>
  <dc:subject/>
  <dc:title>АДМИНИСТРАЦИЯ МУНИЦИПАЛЬНОГО РАЙОНА</dc:title>
</cp:coreProperties>
</file>