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АДМИНИСТРАЦИЯ МУНИЦИПАЛЬНОГО РАЙОНА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</w:rPr>
      </w:pPr>
      <w:r>
        <w:rPr>
          <w:sz w:val="28"/>
        </w:rPr>
        <w:tab/>
        <w:t>« КЫРИНСКИЙ РАЙОН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</w:rPr>
      </w:pPr>
      <w:r>
        <w:rPr>
          <w:sz w:val="28"/>
        </w:rPr>
        <w:t>от 13 марта 2018 года</w:t>
        <w:tab/>
        <w:t xml:space="preserve">       №  159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</w:rPr>
      </w:pPr>
      <w:r>
        <w:rPr>
          <w:sz w:val="28"/>
        </w:rPr>
        <w:tab/>
        <w:t>с.Кыра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открытого турнира по волейболу среди сборных команд Кыр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привлечения широких слоев населения к систематическим занятиям физической культурой и спортом, формирования здорового образа жизни, физической и нравственной закалки, совершенствования спортивных традиций, руководствуясь ст.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Провести 31 марта 2018 года в с.Кыра открытый турнир по волейболу среди сборных команд Кыринского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Утвердить положение о проведении турнира по волейболу среди сборных команд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Главному специалисту отдела культуры, спорта и молодежной политики администрации муниципального района «Кыринский район», сформировать команды для участия в турнире по волейбол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Комитету по финансам администрации муниципального района «Кыринский район» профинансировать данное мероприятие согласно смете расходов (приложение № 2) за счет средств, предусмотренных в бюджете муниципального района «Кыринский район» на 2018 год и плановый период 2019-2020 годы муниципальной программы «Развитие культуры в «Кыринском районе» на 2019-2020 годы».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  Рекомендовать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5.1 Главному врачу ГУЗ «Кыринская ЦРБ» обеспечить медицинское обслуживание на данном мероприятии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5.2 Главам сельских поселений муниципального района «Кыринский район» обеспечить подвоз участников соревнований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5.3 Начальнику отделения полиции по Кыринскому району МО МВД РФ «Акшинский» (по согласованию) организовать охрану правопорядка на данном мероприяти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ab/>
        <w:t>6.  Контроль за исполнением настоящего постановления возложить на заместителя руководителя администрации муниципального района «Кыринский район» по социальному развитию.</w:t>
        <w:tab/>
      </w:r>
    </w:p>
    <w:p>
      <w:pPr>
        <w:pStyle w:val="Normal"/>
        <w:tabs>
          <w:tab w:val="clear" w:pos="708"/>
          <w:tab w:val="left" w:pos="3780" w:leader="none"/>
          <w:tab w:val="left" w:pos="74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74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74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7470" w:leader="none"/>
        </w:tabs>
        <w:jc w:val="both"/>
        <w:rPr/>
      </w:pPr>
      <w:r>
        <w:rPr>
          <w:sz w:val="28"/>
        </w:rPr>
        <w:t xml:space="preserve">И.о.главы муниципального района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747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ыринский район»                                                                     Н.Н.Пастуш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№ 1 к постановлению администрации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муниципального района «Кыринский район»                </w:t>
      </w:r>
    </w:p>
    <w:p>
      <w:pPr>
        <w:pStyle w:val="Normal"/>
        <w:tabs>
          <w:tab w:val="clear" w:pos="708"/>
          <w:tab w:val="left" w:pos="195" w:leader="none"/>
          <w:tab w:val="left" w:pos="6090" w:leader="none"/>
        </w:tabs>
        <w:ind w:right="-1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13.03.2018  №  159 </w:t>
      </w:r>
    </w:p>
    <w:p>
      <w:pPr>
        <w:pStyle w:val="Normal"/>
        <w:tabs>
          <w:tab w:val="clear" w:pos="708"/>
          <w:tab w:val="left" w:pos="195" w:leader="none"/>
          <w:tab w:val="left" w:pos="6090" w:leader="none"/>
        </w:tabs>
        <w:ind w:right="-1" w:hanging="0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6090" w:leader="none"/>
        </w:tabs>
        <w:ind w:right="-1" w:hanging="0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60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турнира по волейболу среди сборных команд Кы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  Цели и зада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крытый турнир по волейболу проводится с цель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широких слоев населения к систематическим занятиям физической культурой и спор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а опытом работы в области физической культуры и массового спорта, совершенствования спортивных тради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здорового образа жизни, физической и нравственной закалки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 и команд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Руководство проведением соревн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отдел культуры, спорта и молодежной политики администрации муниципального района «Кыринский район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осуществляет главная судейская коллег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Порядок и сроки проведения соревн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. Кыра 31 марта 2018 года в спортивном зале ДЮСШ. Начало соревнований в 9.00 часов. Торжественное открытие в 10.00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Участники соревн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борные мужские и женские команды (без ограничения возраста) организаций, предприятий и учреждений независимо от форм собственности и ведомственной принадлежности Забайкальского края. Состав команды: 7 человек. Соревнования проводятся по существующим правилам ВФ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 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 единую спортивную форму, именную заявку на участие с допуском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</w:rPr>
        <w:t>6. Финансовые расходы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b/>
        </w:rPr>
        <w:t xml:space="preserve">           </w:t>
      </w:r>
      <w:r>
        <w:rPr>
          <w:sz w:val="28"/>
        </w:rPr>
        <w:t>Расходы, связанные с организацией и проведением соревнований (изготовление наградной атрибутики, награждение), несет Отдел культуры, спорта и молодежной политики администрации муниципального района «Кыринский район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, связанные с проездом и питанием участников соревнований к месту проведения за счет направляющей стороны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становлению администрации муниципального</w:t>
      </w:r>
    </w:p>
    <w:p>
      <w:pPr>
        <w:pStyle w:val="Normal"/>
        <w:jc w:val="right"/>
        <w:rPr/>
      </w:pPr>
      <w:r>
        <w:rPr/>
        <w:t>района «Кыринский район» от 13.03.2018 №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открытого турнира по волейболу среди сборных команд Кыр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обретение кубка        -2х500=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обретение медалей    -60х81=4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обретение грамот      -50х20=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 по смете: 6860(шесть тысяч восемьсот шестьдесят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3:00Z</dcterms:created>
  <dc:creator>Admin</dc:creator>
  <dc:description/>
  <cp:keywords/>
  <dc:language>en-US</dc:language>
  <cp:lastModifiedBy>Admin</cp:lastModifiedBy>
  <cp:lastPrinted>2018-03-13T12:27:00Z</cp:lastPrinted>
  <dcterms:modified xsi:type="dcterms:W3CDTF">2018-03-13T05:58:00Z</dcterms:modified>
  <cp:revision>10</cp:revision>
  <dc:subject/>
  <dc:title>                АДМИНИСТРАЦИЯ МУНИЦИПАЛЬНОГО РАЙОНА </dc:title>
</cp:coreProperties>
</file>