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ОГО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0 апреля 2018 года                                                                        №  257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Кыринском районе спортивных мероприятий, посвященных «Региональному Дню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. Устава муниципального района «Кыринский район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опаганды физической культуры, спорта и здорового образа жизни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района «Кыринский район», постановляет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  1 мая 2018 года в рамках празднования  «Праздника Весны и труда» спортивные мероприятия, посвященные «Региональному Дню здоро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рекомендации по проведению мероприятий, посвященных «Региональному Дню здоровья» (далее - Рекомендации)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«О проведении эстафеты по легкой атлетике посвященной «Региональному Дню здоровья» (далее - Положение)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тделу культуры, спорта и молодежной поли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править Рекомендации в администрации сельских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ть проведение 1 мая легкоатлетической эстафеты, согласно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дминистрациям сельских поселений организовать проведение 1 мая 2018 года спортивно-массовых мероприятий в соответствии с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УЗ «Кыринская ЦРБ» организовать мероприятия по пропаганде здорового образа жизни и профилактике заболеваний, пункты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разместить на официальном сайте муниципального района «Кыринский район»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нтроль за данным постановлением возложить на заместителя руководителя администрации муниципального района «Кыринский район» по социальному развитию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ыринский район»                                                                         Л.Ц.Сакияева                                                            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апреля 2018 года № 257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«Регионального Дня здоровь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 апреля 2018 года в Забайкальском крае будет проводиться Региональный день здоровья. В нашем районе такое мероприятие будет проводиться в рамках празднования 1 Мая – праздника весны, труда и спорта. В программу мероприятий рекомендуется включить соревнования по различным популярным и зрелищным видам спорта: баскетболу, волейболу, футболу, гиревому спорту, лапте, спортивному ориентированию, легкой атлетике, национальным видам спорта, а также акция «10 000 шагов», прием нормативов всероссийского физкультурно-спортивного комплекса «Готов к труду и обороне», фитнес-зарядку, массовые занятия ушу  и т.д. Совместно с работниками здравоохранения в местах проведения соревнований, необходимо организовать мероприятия по пропаганде здорового образа жизни и профилактике заболе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самые разные категории населения – дети, подростки, люди пожилого возраста, люди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естах проведения соревнований – спортивные площадки, спортивные залы, стадионы, парки и т.д.,  пропагандируются спортивные достижения лучших спортсменов, тренеров, коллективов физ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естах проведения соревнований организуются: передвижные выставки, выступления музыкальных и творческих коллективов, пункты питания, места для выездной торговли, пункты оказания первой медицинск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озможности привлекать в период проведения соревнований средства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спорт Забайкальского края обеспечивает организаторов наградной атрибутикой (медали, грамоты) по согласованию. Награждения победителей должно проводиться в торжественной обстановке. Победителям и призерам вручаются грамоты и медали. По итогам проведения Регионального Дня здоровья </w:t>
      </w:r>
      <w:r>
        <w:rPr>
          <w:rFonts w:cs="Times New Roman" w:ascii="Times New Roman" w:hAnsi="Times New Roman"/>
          <w:b/>
          <w:sz w:val="28"/>
          <w:szCs w:val="28"/>
        </w:rPr>
        <w:t>фото и видеоматериалы с отчетам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в Отдел культуры, спорта и молодежной полит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 мая 2018 года</w:t>
      </w:r>
      <w:r>
        <w:rPr>
          <w:rFonts w:cs="Times New Roman" w:ascii="Times New Roman" w:hAnsi="Times New Roman"/>
          <w:sz w:val="28"/>
          <w:szCs w:val="28"/>
        </w:rPr>
        <w:t xml:space="preserve"> Шароновой Евгении Владимировне, главному специалисту по спорту на эл.адрес:  </w:t>
      </w:r>
      <w:r>
        <w:rPr>
          <w:rFonts w:cs="Times New Roman" w:ascii="Times New Roman" w:hAnsi="Times New Roman"/>
          <w:sz w:val="28"/>
          <w:szCs w:val="28"/>
          <w:lang w:val="en-US"/>
        </w:rPr>
        <w:t>ky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апреля 2018 года № 257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стафеты по легкой атлетике посвященной «Региональному Дню здоровья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гкоатлетическая эстафета проводится с цель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легкой атлет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широких слоев населения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соревнований и непосредственное проведение осуществляет главный специалист отдела культуры, спорта и молодежной политики администрации муниципального района «Кыринский район» и директор ДЮСШ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 эстафет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гкоатлетическая эстафета проводится 1 мая 2018 года в с.Кыра. Сбор участников соревнований в 11.00 часов на площади им.Ленина. Старт участников эстафеты в 11.30 часов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Участники соревнова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эстафете допускаются: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борные команды работников организаций, предприятий, учащиеся общеобразовательных учреждений (две женщины, девушки, четверо юношей, мужчин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Программа эстафе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егкоатлетическая эстафета проводится в два этапа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среди трудовых коллектив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среди учащихся общеобразовательных учрежде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и, мужчины: 200м, 400м, 800м, 1000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, женщины: 100м, 2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Условия проведения эстафеты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стафета проводится по существующим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FI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и для участия в эстафете подать до 25 апреля 2018г. в отдел культуры, спорта и молодежной политик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420"/>
    </w:pPr>
    <w:rPr>
      <w:rFonts w:ascii="Times New Roman" w:hAnsi="Times New Roman" w:cs="Times New Roman"/>
      <w:spacing w:val="-3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2:00Z</dcterms:created>
  <dc:creator>Admin</dc:creator>
  <dc:description/>
  <cp:keywords/>
  <dc:language>en-US</dc:language>
  <cp:lastModifiedBy>Admin</cp:lastModifiedBy>
  <dcterms:modified xsi:type="dcterms:W3CDTF">2018-04-10T23:41:00Z</dcterms:modified>
  <cp:revision>3</cp:revision>
  <dc:subject/>
  <dc:title>АДМИНИСТРАЦИЯ МУНИЦИПАЛЬНОГО РАЙОНА</dc:title>
</cp:coreProperties>
</file>