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bookmarkStart w:id="0" w:name="OLE_LINK4"/>
      <w:bookmarkEnd w:id="0"/>
      <w:r>
        <w:rPr>
          <w:sz w:val="28"/>
          <w:szCs w:val="28"/>
        </w:rPr>
        <w:t>АДМИНИСТРАЦИЯ  МУНИЦИПАЛЬН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КЫРИНСКИЙ РАЙОН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30 августа 2018 года                                                               № 689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. Кыра</w:t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b/>
          <w:b/>
          <w:bCs/>
          <w:spacing w:val="-14"/>
          <w:sz w:val="2"/>
          <w:szCs w:val="2"/>
        </w:rPr>
      </w:pPr>
      <w:r>
        <w:rPr>
          <w:b/>
          <w:bCs/>
          <w:spacing w:val="-14"/>
          <w:sz w:val="2"/>
          <w:szCs w:val="2"/>
        </w:rPr>
      </w:r>
      <w:bookmarkStart w:id="1" w:name="OLE_LINK4"/>
      <w:bookmarkStart w:id="2" w:name="OLE_LINK4"/>
      <w:bookmarkEnd w:id="2"/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отдельных постановлений администрации муниципального района «Кыринский район»</w:t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sz w:val="28"/>
          <w:szCs w:val="28"/>
        </w:rPr>
        <w:t xml:space="preserve">Руководствуясь положениями ч.4.1. ст.5  Федерального закона от 06 марта 2006 года № 35-ФЗ «О противодействии терроризму», Положением об антитеррористической комиссии в муниципальном образовании Забайкальского края, Регламентом антитеррористической комиссии в муниципальном образовании Забайкальского края, составом антитеррористической комиссии в муниципальном образовании Забайкальского края по должностям, утвержденными председателем Антитеррористической комиссии в Забайкальском крае Н.Н. Ждановой, статьей 26 Устава муниципального района «Кыринский район», администрация муниципального района «Кыринский район»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FORMATTEXT"/>
        <w:ind w:firstLine="709"/>
        <w:jc w:val="both"/>
        <w:rPr>
          <w:b/>
          <w:b/>
          <w:bCs/>
          <w:color w:val="000001"/>
          <w:spacing w:val="20"/>
          <w:sz w:val="20"/>
          <w:szCs w:val="20"/>
        </w:rPr>
      </w:pPr>
      <w:r>
        <w:rPr>
          <w:b/>
          <w:bCs/>
          <w:color w:val="000001"/>
          <w:spacing w:val="2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района «Кыринский район» от 03 мая 2017 года № 257 «Об антитеррористической комиссии муниципального района «Кыринский район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«Кыринский район» от 10 ноября 2017 года № 740 «О внесении изменений в постановление администрации муниципального района «Кыринский район» от 03 мая 2017 года № 257 «Об антитеррористической комиссии муниципального района «Кыринский район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«Кыринский район» от 16 января 2018 года № 6 «О внесении изменений в постановление администрации муниципального района «Кыринский район» от 03 мая 2017 года № 257 «Об антитеррористической комиссии муниципального района «Кырин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ыринский район»                                                                        Л.Ц. Саки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54:00Z</dcterms:created>
  <dc:creator>Admin</dc:creator>
  <dc:description/>
  <cp:keywords/>
  <dc:language>en-US</dc:language>
  <cp:lastModifiedBy>Admin</cp:lastModifiedBy>
  <dcterms:modified xsi:type="dcterms:W3CDTF">2018-08-30T05:08:00Z</dcterms:modified>
  <cp:revision>2</cp:revision>
  <dc:subject/>
  <dc:title>АДМИНИСТРАЦИЯ  МУНИЦИПАЛЬНОГО РАЙОНА</dc:title>
</cp:coreProperties>
</file>