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ВЕТ СЕЛЬСКОГО ПОСЕЛЕНИЯ  «КЫР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марта 2018 года                                       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объектов муниципального имущества сельского поселения «Кыринское» несущим угрозу жизни, здоровью людей  и подлежащих сн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24 Устава сельского поселения «Кыринское», на основании информационного письма директора МУП «Коммунальник» от 14.11.2016г. № 26, запроса и.о.руководителя Администрации МР «Кыринский район» от 17.11.2016г. № 2362, Совет сельского поселения «Кыринское»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бывшую котельную Центральной районной больницы, находящуюся в муниципальной собственности сельского поселения «Кыринское», расположенную по адресу: с. Кыра ул. Новая,б/н инвентарный номер 010016 1966 года постройки площадью 330 кв.м объектом, несущим угрозу жизни и здоровь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водонапорную башню, находящуюся в муниципальной собственности сельского поселения «Кыринское»,  по адресу: с.Кыра д/с «Буратино» инвентарный номер 010014 1988 года постройки площадью 24 кв.м. объектом, несущим угрозу жизни и здоровь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ризнать объекты, несущие угрозу жизни и здоровью людей, подлежащие  сн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извести оценку в специализированной организацией строительных материалов б/у и реализовать в пользу бюджета сельского поселения «Кыр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ыринское»                                      Е.А.Клим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4:00Z</dcterms:created>
  <dc:creator>SamLab.ws</dc:creator>
  <dc:description/>
  <cp:keywords/>
  <dc:language>en-US</dc:language>
  <cp:lastModifiedBy>Кыринское</cp:lastModifiedBy>
  <cp:lastPrinted>2018-03-30T10:02:00Z</cp:lastPrinted>
  <dcterms:modified xsi:type="dcterms:W3CDTF">2018-03-30T05:59:00Z</dcterms:modified>
  <cp:revision>6</cp:revision>
  <dc:subject/>
  <dc:title>СОВЕТ СЕЛЬСКОГО ПОСЕЛЕНИЯ  «КЫРИНСКОЕ»</dc:title>
</cp:coreProperties>
</file>