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 xml:space="preserve">"КЫРИНСКИЙ РАЙОН"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 30   ноября    2017  года                                                  №  8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ы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ередачи полномочия на исполнение обязательств по оплате за потребленную электрическую энергию  образовательных учреждений  и учреждений культуры муниципального района «Кыринский район»  через третьих лиц в условиях приостановки операций по счету  муниципальных учреждений района.</w:t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 своевременной  оплаты за потребленную электрическую энергию для  образовательных учреждений  и учреждений культуры  муниципального района «Кыринский район», руководствуясь   статьей  26 Устава муниципального района «Кыринский район, администрация муниципального района «Кыринский район»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Передать полномочия на исполнение обязательств по оплате за потребленную электрическую энергию образовательных учреждений  и учреждений культуры, счета которых подвержены блокировки лицевых счетов, в том  числе: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ДОУ детский сад «Огонек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ДОУ детский сад «Золотой ключик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ДОУ детский сад «Тополек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ДОУ детский сад «Василек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ДОУ детский сад «Березка» с. Ульхун-Партия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« Билютуйская СОШ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«Верхне-Ульхунская СОШ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«Любавинская СОШ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«Мордойская СОШ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«Михайло-Павловская СОШ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«Хапчерангинская СОШ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АОУ «Тарбальджейская СОШ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ДОД « Дом детского творчества Кыринского района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ДОД «Детско-юношеская спортивная школа Кыринского района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УК «Районный организационный межпоселенческий  социально-культурный центр» муниципального района «Кыринский район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УК «Кыринский  районный краеведческий  музей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УК «Кыринская межпоселенческая центральная районная библиотека»;</w:t>
      </w:r>
    </w:p>
    <w:p>
      <w:pPr>
        <w:pStyle w:val="ListParagraph"/>
        <w:ind w:left="705" w:hanging="0"/>
        <w:jc w:val="both"/>
        <w:rPr>
          <w:szCs w:val="28"/>
        </w:rPr>
      </w:pPr>
      <w:r>
        <w:rPr>
          <w:szCs w:val="28"/>
        </w:rPr>
        <w:t>МБОУ ДОД «Детская школа искусст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образования администрации муниципального района «Кырин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ОУ «Кыринская СОШ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АДОУ  детский сад «Буратин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дел культуры, спорта и молодежной политики администрации муниципального района «Кыр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митету образования муниципального района «Кыринский район», Отделу культуры спорта и молодежной политики провести работу по заключению соглашений о передачи полномочий по оплате  за потребленную электрическую энергию между указанными учреждениям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митету по финансам  администрации муниципального района «Кыринский район» перераспределить  лимиты бюджетных обязательств и бюджетных ассигнований по оплате за потребленную электрическую энергию между учреждениями образования и культур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 с 01 октября тек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0335</wp:posOffset>
            </wp:positionV>
            <wp:extent cx="80391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И.о.главы 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 «Кыринский район»                                                        Г.Л.Шунков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95" w:hanging="0"/>
        <w:jc w:val="center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 постановлением администрации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 «Кыринский район» от  30.11.2017  №  81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>
          <w:b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уществления  выплаты заработной платы и уплаты отчислений в фонды  на заработную плату работникам  муниципальных  учреждений   муниципального района «Кыринский район»  через третьих лиц в условиях приостановки операций по счету  муниципальных учреждений района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  </w:t>
      </w:r>
      <w:r>
        <w:rPr/>
        <w:t>1.   Настоящий Порядок  определяет общие принципы и требования   по организации  и осуществлению выплаты заработной платы и отчислений в фонды  муниципальных учреждений  района в целях обеспечения  своевременных выплат социального характера определения законности, целевого характера, результативного и  эффективного использования  средств  бюджета муниципального района «Кыринский район».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 </w:t>
      </w:r>
      <w:r>
        <w:rPr/>
        <w:t>2. Комитет по финансам  администрации муниципального района «Кыринский район» перераспределяет остатки лимитов бюджетных обязательств и  бюджетных ассигнований из всех источников финансирования  на оплату труда с начислениями муниципальных учреждений  на третьих лиц - главному распорядителю бюджетных средств.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</w:t>
      </w:r>
      <w:r>
        <w:rPr/>
        <w:t>3.   Муниципальные учреждения района обязаны: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 </w:t>
      </w:r>
      <w:r>
        <w:rPr/>
        <w:t>-  своевременно начислять заработную плату  и передавать суммы кредиторской  задолженности  перед работниками  по оплате труда  и фондам  третьему лицу (исполнителю);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</w:t>
      </w:r>
      <w:r>
        <w:rPr/>
        <w:t>-  формировать  заявки на кассовый расход, реестры на зачисление заработной платы работников в банк;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 </w:t>
      </w:r>
      <w:r>
        <w:rPr/>
        <w:t>-  предоставлять по запросу организации выполняющей функции «третьего лица»  информацию по начислению заработной платы,  произведенным удержаниям.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</w:t>
      </w:r>
      <w:r>
        <w:rPr/>
        <w:t>4.  Организация, осуществляющая полномочия «третьего лица» обязана: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</w:t>
      </w:r>
      <w:r>
        <w:rPr/>
        <w:t>- производить своевременное перечисление заработной платы и выплаты социального характера работникам муниципальных учреждений района, отчисления в фонды, перечисления НДФЛ и прочих удержаний  в установленные законодательством  сроки при  наличии  лимитов и  денежных  средств на расчетном счете.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  <w:t xml:space="preserve">                                   </w:t>
      </w:r>
      <w:r>
        <w:rPr/>
        <w:t>_______________________</w:t>
      </w:r>
    </w:p>
    <w:p>
      <w:pPr>
        <w:pStyle w:val="ListParagraph"/>
        <w:tabs>
          <w:tab w:val="clear" w:pos="708"/>
          <w:tab w:val="left" w:pos="2625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98" w:gutter="0" w:header="0" w:top="1134" w:footer="0" w:bottom="1304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5:00Z</dcterms:created>
  <dc:creator>Admin</dc:creator>
  <dc:description/>
  <cp:keywords/>
  <dc:language>en-US</dc:language>
  <cp:lastModifiedBy>Admin</cp:lastModifiedBy>
  <dcterms:modified xsi:type="dcterms:W3CDTF">2017-11-30T07:36:00Z</dcterms:modified>
  <cp:revision>3</cp:revision>
  <dc:subject/>
  <dc:title>АДМИНИСТРАЦИЯ МУНИЦИПАЛЬНОГО РАЙОНА</dc:title>
</cp:coreProperties>
</file>