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6 апреля 2018 года                                                                №  299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 для работы в государственной информационной системе Забайкальского края «Реестр государственных и муниципальных услуг Забайкальского кра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Забайкальского края от 18 августа 2011 года № 303 «О реестре государственных услуг Забайкальского края», руководствуясь ст.26 Устава муниципального района «Кыринский район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значить ответственным лицом для работы в государственной информационной системе Забайкальского края «Реестр государственных и муниципальных услуг Забайкальского края» главного специалиста отдела экономики, развития среднего, малого предпринимательства и потребительского рынка управления экономического развития администрации муниципального района «Кыринский район» - Манылову Анастасию Викторовн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возложить на начальника управления экономического развития администрации муниципального района «Кыринский район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разместить на официальном сайте муниципального района «Кыринский район» в информационно</w:t>
        <w:softHyphen/>
        <w:t>телекоммуникационной сети "Интернет" по адресу: кыра.забайкальскийкрай.рф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2:00Z</dcterms:created>
  <dc:creator>Admin</dc:creator>
  <dc:description/>
  <cp:keywords/>
  <dc:language>en-US</dc:language>
  <cp:lastModifiedBy>Admin</cp:lastModifiedBy>
  <dcterms:modified xsi:type="dcterms:W3CDTF">2018-04-26T23:35:00Z</dcterms:modified>
  <cp:revision>2</cp:revision>
  <dc:subject/>
  <dc:title>АДМИНИСТРАЦИЯ МУНИЦИПАЛЬНОГО РАЙОНА</dc:title>
</cp:coreProperties>
</file>